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3ko ekainaren 17an egin</w:t>
        <w:softHyphen/>
        <w:t>da</w:t>
        <w:softHyphen/>
        <w:t>ko bil</w:t>
        <w:softHyphen/>
        <w:t>ku</w:t>
        <w:softHyphen/>
        <w:t>ran, era</w:t>
        <w:softHyphen/>
        <w:t>ba</w:t>
        <w:softHyphen/>
        <w:t>ki hau hartu zuen, bes</w:t>
        <w:softHyphen/>
        <w:t>te</w:t>
        <w:softHyphen/>
        <w:t>ak beste:</w:t>
      </w:r>
    </w:p>
    <w:p>
      <w:pPr>
        <w:pStyle w:val="Normal"/>
        <w:rPr/>
      </w:pPr>
      <w:r>
        <w:rPr>
          <w:rStyle w:val="Normal1"/>
          <w:lang w:val="es-ES_tradnl"/>
        </w:rPr>
        <w:t>Nafa</w:t>
        <w:softHyphen/>
        <w:t>rro</w:t>
        <w:softHyphen/>
        <w:t>a</w:t>
        <w:softHyphen/>
        <w:t>ko Foru Era</w:t>
        <w:softHyphen/>
        <w:t>en</w:t>
        <w:softHyphen/>
        <w:softHyphen/>
        <w:t>tza Berre</w:t>
        <w:softHyphen/>
        <w:t>za</w:t>
        <w:softHyphen/>
        <w:t>rri eta Hobe</w:t>
        <w:softHyphen/>
        <w:softHyphen/>
        <w:t>tze</w:t>
        <w:softHyphen/>
        <w:t>a</w:t>
        <w:softHyphen/>
        <w:t>ri buruz</w:t>
        <w:softHyphen/>
        <w:t>ko Lege Orga</w:t>
        <w:softHyphen/>
        <w:t>ni</w:t>
        <w:softHyphen/>
        <w:t>ko</w:t>
        <w:softHyphen/>
        <w:t>a</w:t>
        <w:softHyphen/>
        <w:t>ren 19.1.b) arti</w:t>
        <w:softHyphen/>
        <w:t>ku</w:t>
        <w:softHyphen/>
        <w:t>lu</w:t>
        <w:softHyphen/>
        <w:t>ak aitor</w:t>
        <w:softHyphen/>
        <w:softHyphen/>
        <w:t>tzen dion lege</w:t>
        <w:softHyphen/>
        <w:t>gin</w:t>
        <w:softHyphen/>
        <w:softHyphen/>
        <w:t>tza</w:t>
        <w:softHyphen/>
        <w:t>ra</w:t>
        <w:softHyphen/>
        <w:t>ko eki</w:t>
        <w:softHyphen/>
        <w:t>me</w:t>
        <w:softHyphen/>
        <w:t>na era</w:t>
        <w:softHyphen/>
        <w:t>bi</w:t>
        <w:softHyphen/>
        <w:t>liz, Aralar-Nafarroa Bai par</w:t>
        <w:softHyphen/>
        <w:t>la</w:t>
        <w:softHyphen/>
        <w:t>men</w:t>
        <w:softHyphen/>
        <w:t>tu-tal</w:t>
        <w:softHyphen/>
        <w:t>de</w:t>
        <w:softHyphen/>
        <w:t>ak auzolana arau</w:t>
        <w:softHyphen/>
        <w:t>tzen duen Foru Lege proposamena aur</w:t>
        <w:softHyphen/>
        <w:t>kez</w:t>
        <w:softHyphen/>
        <w:t>tu du.</w:t>
      </w:r>
    </w:p>
    <w:p>
      <w:pPr>
        <w:pStyle w:val="Normal"/>
        <w:rPr/>
      </w:pPr>
      <w:r>
        <w:rPr>
          <w:rStyle w:val="Normal1"/>
          <w:lang w:val="es-ES_tradnl"/>
        </w:rPr>
        <w:t>Hori horre</w:t>
        <w:softHyphen/>
        <w:t>la, Lege</w:t>
        <w:softHyphen/>
        <w:t>bil</w:t>
        <w:softHyphen/>
        <w:softHyphen/>
        <w:t>tza</w:t>
        <w:softHyphen/>
        <w:t>rre</w:t>
        <w:softHyphen/>
        <w:t>ko Erre</w:t>
        <w:softHyphen/>
        <w:t>ge</w:t>
        <w:softHyphen/>
        <w:t>la</w:t>
        <w:softHyphen/>
        <w:t>men</w:t>
        <w:softHyphen/>
        <w:t>du</w:t>
        <w:softHyphen/>
        <w:t>ko 148. arti</w:t>
        <w:softHyphen/>
        <w:t>ku</w:t>
        <w:softHyphen/>
        <w:t>lu</w:t>
        <w:softHyphen/>
        <w:t>an eza</w:t>
        <w:softHyphen/>
        <w:t>rri</w:t>
        <w:softHyphen/>
        <w:t>ta</w:t>
        <w:softHyphen/>
        <w:t>ko</w:t>
        <w:softHyphen/>
        <w:t>a</w:t>
        <w:softHyphen/>
        <w:t>re</w:t>
        <w:softHyphen/>
        <w:t>kin bat, Ele</w:t>
        <w:softHyphen/>
        <w:t>du</w:t>
        <w:softHyphen/>
        <w:t>nen Ba</w:t>
        <w:softHyphen/>
        <w:t>tza</w:t>
        <w:softHyphen/>
        <w:t>rra</w:t>
        <w:softHyphen/>
        <w:t>ri en</w:t>
        <w:softHyphen/>
        <w:t>tzun ondo</w:t>
        <w:softHyphen/>
        <w:t>ren, hona</w:t>
      </w:r>
    </w:p>
    <w:p>
      <w:pPr>
        <w:pStyle w:val="Normal"/>
        <w:rPr/>
      </w:pPr>
      <w:r>
        <w:rPr>
          <w:rStyle w:val="Normal1"/>
          <w:lang w:val="es-ES_tradnl"/>
        </w:rPr>
        <w:t>ERA</w:t>
        <w:softHyphen/>
        <w:t>BA</w:t>
        <w:softHyphen/>
        <w:t>KIA:</w:t>
      </w:r>
    </w:p>
    <w:p>
      <w:pPr>
        <w:pStyle w:val="Normal"/>
        <w:rPr/>
      </w:pPr>
      <w:r>
        <w:rPr>
          <w:rStyle w:val="Normal1"/>
          <w:b/>
          <w:lang w:val="es-ES_tradnl"/>
        </w:rPr>
        <w:t xml:space="preserve">1. </w:t>
      </w:r>
      <w:r>
        <w:rPr>
          <w:rStyle w:val="Normal1"/>
          <w:lang w:val="es-ES_tradnl"/>
        </w:rPr>
        <w:t>Agin</w:t>
        <w:softHyphen/>
        <w:softHyphen/>
        <w:t>tze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uzolana arau</w:t>
        <w:softHyphen/>
        <w:t>tzen duena Foru Lege pro</w:t>
        <w:softHyphen/>
        <w:t>po</w:t>
        <w:softHyphen/>
        <w:t>sa</w:t>
        <w:softHyphen/>
        <w:t>me</w:t>
        <w:softHyphen/>
        <w:t>na.</w:t>
      </w:r>
    </w:p>
    <w:p>
      <w:pPr>
        <w:pStyle w:val="Normal"/>
        <w:rPr/>
      </w:pPr>
      <w:r>
        <w:rPr>
          <w:rStyle w:val="Normal1"/>
          <w:b/>
          <w:lang w:val="es-ES_tradnl"/>
        </w:rPr>
        <w:t xml:space="preserve">2. </w:t>
      </w:r>
      <w:r>
        <w:rPr>
          <w:rStyle w:val="Normal1"/>
          <w:lang w:val="es-ES_tradnl"/>
        </w:rPr>
        <w:t>Foru lege pro</w:t>
        <w:softHyphen/>
        <w:t>po</w:t>
        <w:softHyphen/>
        <w:t>sa</w:t>
        <w:softHyphen/>
        <w:t>men hori Nafa</w:t>
        <w:softHyphen/>
        <w:t>rro</w:t>
        <w:softHyphen/>
        <w:t>a</w:t>
        <w:softHyphen/>
        <w:t>ko Gober</w:t>
        <w:softHyphen/>
        <w:t>nu</w:t>
        <w:softHyphen/>
        <w:t>a</w:t>
        <w:softHyphen/>
        <w:t>ri igor</w:t>
        <w:softHyphen/>
        <w:softHyphen/>
        <w:t>tzea, Erre</w:t>
        <w:softHyphen/>
        <w:t>ge</w:t>
        <w:softHyphen/>
        <w:t>la</w:t>
        <w:softHyphen/>
        <w:t>men</w:t>
        <w:softHyphen/>
        <w:t>du</w:t>
        <w:softHyphen/>
        <w:t>ko 148. arti</w:t>
        <w:softHyphen/>
        <w:t>ku</w:t>
        <w:softHyphen/>
        <w:t>lu</w:t>
        <w:softHyphen/>
        <w:t>an eza</w:t>
        <w:softHyphen/>
        <w:t>rri</w:t>
        <w:softHyphen/>
        <w:t>ta</w:t>
        <w:softHyphen/>
        <w:t>ko ondo</w:t>
        <w:softHyphen/>
        <w:t>rio</w:t>
        <w:softHyphen/>
        <w:t>e</w:t>
        <w:softHyphen/>
        <w:t>ta</w:t>
        <w:softHyphen/>
        <w:t>ra</w:t>
        <w:softHyphen/>
        <w:t>ko.</w:t>
      </w:r>
    </w:p>
    <w:p>
      <w:pPr>
        <w:pStyle w:val="Normal"/>
        <w:rPr/>
      </w:pPr>
      <w:r>
        <w:rPr>
          <w:rStyle w:val="Normal1"/>
          <w:lang w:val="es-ES_tradnl"/>
        </w:rPr>
        <w:t>Iru</w:t>
        <w:softHyphen/>
        <w:t>ñe</w:t>
        <w:softHyphen/>
        <w:t>an, 2013ko ekainaren 17an</w:t>
      </w:r>
    </w:p>
    <w:p>
      <w:pPr>
        <w:pStyle w:val="Normal"/>
        <w:rPr/>
      </w:pPr>
      <w:r>
        <w:rPr>
          <w:rStyle w:val="Normal1"/>
          <w:lang w:val="es-ES_tradnl"/>
        </w:rPr>
        <w:t>Lehen</w:t>
        <w:softHyphen/>
        <w:t>da</w:t>
        <w:softHyphen/>
        <w:t>ka</w:t>
        <w:softHyphen/>
        <w:t>ria: Alber</w:t>
        <w:softHyphen/>
        <w:t>to Cata</w:t>
        <w:softHyphen/>
        <w:t>lán Higue</w:t>
        <w:softHyphen/>
        <w:t>ras</w:t>
      </w:r>
    </w:p>
    <w:p>
      <w:pPr>
        <w:pStyle w:val="Titulotexto"/>
        <w:rPr/>
      </w:pPr>
      <w:r>
        <w:rPr>
          <w:lang w:val="es-ES_tradnl"/>
        </w:rPr>
        <w:t>Auzolana arau</w:t>
        <w:softHyphen/>
        <w:t>tzen duen</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Auzolana Euskal Herri osoko eta bereziki Nafarroako instituzio juridiko-historikoa da. Araban vereda dei</w:t>
        <w:softHyphen/>
        <w:t>tzen zaio, Erriberan auzalán eta artelán, Aragoin andalán izenarekin ezagutu izan da, eta lege testuetan trabajo vecinal edo prestación personal dei</w:t>
        <w:softHyphen/>
        <w:t>tzen zaio.</w:t>
      </w:r>
    </w:p>
    <w:p>
      <w:pPr>
        <w:pStyle w:val="Normal"/>
        <w:rPr/>
      </w:pPr>
      <w:r>
        <w:rPr>
          <w:rStyle w:val="Normal1"/>
          <w:lang w:val="es-ES_tradnl"/>
        </w:rPr>
        <w:t>An</w:t>
        <w:softHyphen/>
        <w:t>tzinakoa edo hisorikoa ez ezik, gaur egun ere udalerri eta kon</w:t>
        <w:softHyphen/>
        <w:t>tzeju askotan erabilia izaten jarrai</w:t>
        <w:softHyphen/>
        <w:t>tzen du auzolanak; inoiz, gainera, indar eta atxikimendu handiz.</w:t>
      </w:r>
    </w:p>
    <w:p>
      <w:pPr>
        <w:pStyle w:val="Normal"/>
        <w:rPr/>
      </w:pPr>
      <w:r>
        <w:rPr>
          <w:rStyle w:val="Normal1"/>
          <w:lang w:val="es-ES_tradnl"/>
        </w:rPr>
        <w:t>Instituzio juridikoa izateko beharrezkoak diren baldin</w:t>
        <w:softHyphen/>
        <w:t>tzak bete</w:t>
        <w:softHyphen/>
        <w:t>tzen ditu auzolanak: a) eremu bateko gizarte osoari dagokion jarduna da; b) ba</w:t>
        <w:softHyphen/>
        <w:t>tzarrak edo agintariek erabaki eta deitua izaten da; c) jabari publikoko ondasunak, komunalak edo publikoak, eraiki, konpondu, hobetu eta manten</w:t>
        <w:softHyphen/>
        <w:t>tzeko da; d) betebeharra era</w:t>
        <w:softHyphen/>
        <w:t>tzen du; e) betebehar hori ez egiteak isuna ekar lezake, ala, ai</w:t>
        <w:softHyphen/>
        <w:t>tzitik, zerga ba</w:t>
        <w:softHyphen/>
        <w:t>tzuen murriztapena nahiz salbuespena, kasu zeha</w:t>
        <w:softHyphen/>
        <w:t>tzetan.</w:t>
      </w:r>
    </w:p>
    <w:p>
      <w:pPr>
        <w:pStyle w:val="Normal"/>
        <w:rPr/>
      </w:pPr>
      <w:r>
        <w:rPr>
          <w:rStyle w:val="Normal1"/>
          <w:lang w:val="es-ES_tradnl"/>
        </w:rPr>
        <w:t>Auzolanak badauzka, gainera, beste hiru ezaugarri: f) doan edo saririk gabe egiten den lan ekarpena da; g) agintariek –edo ba</w:t>
        <w:softHyphen/>
        <w:t>tzarrek– antola</w:t>
        <w:softHyphen/>
        <w:t>tzen, zuzen</w:t>
        <w:softHyphen/>
        <w:t>tzen eta bitartekoz horni</w:t>
        <w:softHyphen/>
        <w:t>tzen duen lan eginkizuna da; h) inoiz udalerriko edo kon</w:t>
        <w:softHyphen/>
        <w:t>tzeju edo mankomunitateko auzo edo leku zeha</w:t>
        <w:softHyphen/>
        <w:t>tz batekoei dagokie.</w:t>
      </w:r>
    </w:p>
    <w:p>
      <w:pPr>
        <w:pStyle w:val="Normal"/>
        <w:rPr/>
      </w:pPr>
      <w:r>
        <w:rPr>
          <w:rStyle w:val="Normal1"/>
          <w:lang w:val="es-ES_tradnl"/>
        </w:rPr>
        <w:t>Auzolanak oso garapen ttipia eduki du, ezereza ez esateagatik, Euskal Herriko zuzenbide ida</w:t>
        <w:softHyphen/>
        <w:t>tzian. Soilik aipamen bana ditu toki entitateei buruzko Nafarroako eta Arabako arauetan. Aipamen horietan, gainera, auzolana nekazari</w:t>
        <w:softHyphen/>
        <w:t>tza-giroko herri ttipietako bizimoduari lo</w:t>
        <w:softHyphen/>
        <w:t>tzen zaio, ba</w:t>
        <w:softHyphen/>
        <w:t>tzuetan bere ohiturazko izaera urratuz. Aipamen horiek erabilita taxutu izan dira, betiere, udalerri eta toki entitate ba</w:t>
        <w:softHyphen/>
        <w:t>tzuetako ordenan</w:t>
        <w:softHyphen/>
        <w:t>tzak edo arauak.</w:t>
      </w:r>
    </w:p>
    <w:p>
      <w:pPr>
        <w:pStyle w:val="Normal"/>
        <w:rPr/>
      </w:pPr>
      <w:r>
        <w:rPr>
          <w:rStyle w:val="Normal1"/>
          <w:lang w:val="es-ES_tradnl"/>
        </w:rPr>
        <w:t>Auzolana, beraz, instituzio juridiko gisa, ohituran oinarritu izan da batik bat. Egia da Nafarroako Foru Berrian ohitura dela lehenengo betebehar-iturria legearen beraren eta zuzenbidearen prin</w:t>
        <w:softHyphen/>
        <w:t>tzipio orokorren gainetik (Foru Berriko 2. legea). Baina ohituraren lehentasun hori guztiz teorikoa da, zeren eta ohiturak, ez daudenez gero ida</w:t>
        <w:softHyphen/>
        <w:t>tzirik, frogatu egin behar dira, eta une horretantxe geldi</w:t>
        <w:softHyphen/>
        <w:t>tzen da hu</w:t>
        <w:softHyphen/>
        <w:t>tsaldurik euren teoriazko lehentasuna. Egia da, baita ere, Nafarroako Foru Berrian akordioa legearen gainetik ipin</w:t>
        <w:softHyphen/>
        <w:t>tzen dela betebeharren iturrietan (paramiento fuero vienze, Foru Berriko 7. legea). Berdin</w:t>
        <w:softHyphen/>
        <w:t>tsu gerta</w:t>
        <w:softHyphen/>
        <w:t>tzen da auzolanarekin harreman estua duen ba</w:t>
        <w:softHyphen/>
        <w:t>tzarraren instituzioarekin: bere eragin legala, bereziki, biztanle kopuru ttipiko kon</w:t>
        <w:softHyphen/>
        <w:t>tzejuetara mugaturik dago. Azken finean, bizimodu modernoaren ezaugarrietako bat gauzak ida</w:t>
        <w:softHyphen/>
        <w:t>tziz jar</w:t>
        <w:softHyphen/>
        <w:t>tzearena da eta bestea, berriz, harremanak modu askotarikoak eta mugarik gabekoak izatearena. Horregatik, zaharkiturik gelditu dira bizimodu modernoan ohitura soilean eta hi</w:t>
        <w:softHyphen/>
        <w:t>tzezko itunetan oinarritutako harremanak. Ezinbestekoa da auzolana behar bezala arau</w:t>
        <w:softHyphen/>
        <w:t>tzea, gaur egungo bizimodura egokitu eta irautea nahi baldin bada.</w:t>
      </w:r>
    </w:p>
    <w:p>
      <w:pPr>
        <w:pStyle w:val="Normal"/>
        <w:rPr/>
      </w:pPr>
      <w:r>
        <w:rPr>
          <w:rStyle w:val="Normal1"/>
          <w:lang w:val="es-ES_tradnl"/>
        </w:rPr>
        <w:t>Estatuko zuzenbidean, 1877ko Udalerrien Legearen 79. artikuluan lehenbizi, eta gero Primo de Riveraren diktadurako garaiko 1924ko Udalerrien Estatutuko 524 artikuluan, trabajo vecinal izenarekin aipa</w:t>
        <w:softHyphen/>
        <w:t>tzen da laburki. Azken estatutu horretatik jaso zuen aipamena 1925ko Nafarroako Udal Administrazioaren</w:t>
        <w:softHyphen/>
        <w:t>tzako Erreglamenduak, eta arau hau indarrean egon da Toki Administrazioari buruzko 6/1990 Foru Legea promulgatu arte.</w:t>
      </w:r>
    </w:p>
    <w:p>
      <w:pPr>
        <w:pStyle w:val="Normal"/>
        <w:rPr/>
      </w:pPr>
      <w:r>
        <w:rPr>
          <w:rStyle w:val="Normal1"/>
          <w:lang w:val="es-ES_tradnl"/>
        </w:rPr>
        <w:t>Zenbait auzi ere izan dira; esate baterako, E. Mitxeltorenak Auzolanaren kultura liburuan aipa</w:t>
        <w:softHyphen/>
        <w:t>tzen duena, Garmendiarengandik jasota. Bestalde, Euskal Autonomia Erkidegoko Arartekoak eginak ditu auzolan edo Arabako vereda delakoari buruzko azterketa zeha</w:t>
        <w:softHyphen/>
        <w:t>tzak; adibidez, 2011ko o</w:t>
        <w:softHyphen/>
        <w:t>tsailaren 10eko edo 2011ko abenduaren 13ko ebazpenetan.</w:t>
      </w:r>
    </w:p>
    <w:p>
      <w:pPr>
        <w:pStyle w:val="Normal"/>
        <w:rPr/>
      </w:pPr>
      <w:r>
        <w:rPr>
          <w:rStyle w:val="Normal1"/>
          <w:lang w:val="es-ES_tradnl"/>
        </w:rPr>
        <w:t>Lege-arau</w:t>
        <w:softHyphen/>
        <w:t>tzeari dagokionez, kontuan izatekoa dira aurrekari edo konparaketa moduan Arabako Bil</w:t>
        <w:softHyphen/>
        <w:t>tzar Nagusien martxoaren 20ko 11/1995 Foru Araua (44. artikulua) edo abenduaren 20ko 15/2010 Foru Araua, bai eta Arabako Foru Aldundiaren azaroaren 23ko 71/2011 Foru Dekretua ere.</w:t>
      </w:r>
    </w:p>
    <w:p>
      <w:pPr>
        <w:pStyle w:val="Normal"/>
        <w:rPr/>
      </w:pPr>
      <w:r>
        <w:rPr>
          <w:rStyle w:val="Normal1"/>
          <w:lang w:val="es-ES_tradnl"/>
        </w:rPr>
        <w:t>Nafarroako legedi publikoan, auzolanari buruzko aipamen labur bezain par</w:t>
        <w:softHyphen/>
        <w:t>tziala aurki dezakegu; hain zuzen ere, Nafarroako Toki Ogasunei buruzko 2/1995 Foru Legearen 53. eta 54. artikuluetan, I. tituluko “Tributuz besteko baliabideak” izenburuko kapituluan zehazki. Arau</w:t>
        <w:softHyphen/>
        <w:t>tze honek an</w:t>
        <w:softHyphen/>
        <w:t>tzinako eta herri ttipietako egoeretara muga</w:t>
        <w:softHyphen/>
        <w:t>tzen du bortizki auzolanaren erabilera.</w:t>
      </w:r>
    </w:p>
    <w:p>
      <w:pPr>
        <w:pStyle w:val="Normal"/>
        <w:rPr/>
      </w:pPr>
      <w:r>
        <w:rPr>
          <w:rStyle w:val="Normal1"/>
          <w:lang w:val="es-ES_tradnl"/>
        </w:rPr>
        <w:t>Bestalde, auzolanak jabari publikoko ondasunekin eta bereziki ondasun komunalekin harreman berezia sustatu du historikoki. Auzolanaren bitartez eraiki, mantendu eta hobetu izan dira mende eta mendeetan zehar ondasun komunalak. Esan liteke ondasun komunalak eta auzolana, hein batean, errealitate beraren bi aldeak direla. Alde batetik, komunalak herritarren edo zehazkiago etxe edo su bakoi</w:t>
        <w:softHyphen/>
        <w:t>tzaren ohiko eskubideak edo “aktiboa” ziren; beste aldetik, berriz, auzolana, herritar, edo zehazkiago etxe edo su bakoi</w:t>
        <w:softHyphen/>
        <w:t>tzari zegokien betekizuna.</w:t>
      </w:r>
    </w:p>
    <w:p>
      <w:pPr>
        <w:pStyle w:val="Normal"/>
        <w:rPr/>
      </w:pPr>
      <w:r>
        <w:rPr>
          <w:rStyle w:val="Normal1"/>
          <w:lang w:val="es-ES_tradnl"/>
        </w:rPr>
        <w:t>Gaur egun, auzolanaren erronka eta aldi berean gizarte modernoaren premia bategin litezke, auzolana hiri barruko zereginetara hurbilduz, batez ere ondare publikoaren eta ingurumenaren zain</w:t>
        <w:softHyphen/>
        <w:t>tzan, baldin eta lan harremanak eta inber</w:t>
        <w:softHyphen/>
        <w:t>tsio publikoa ezin badira iri</w:t>
        <w:softHyphen/>
        <w:t>tsi hobi horiek bete</w:t>
        <w:softHyphen/>
        <w:t>tzera.</w:t>
      </w:r>
    </w:p>
    <w:p>
      <w:pPr>
        <w:pStyle w:val="Normal"/>
        <w:rPr/>
      </w:pPr>
      <w:r>
        <w:rPr>
          <w:rStyle w:val="Normal1"/>
          <w:lang w:val="es-ES_tradnl"/>
        </w:rPr>
        <w:t>Izan ere, erakunde publikoek ingurumenari dagozkion lan eta zeregin asko ordain</w:t>
        <w:softHyphen/>
        <w:t>tzeko ez daukate bitartekorik edo hornidurarik, eta, arlo horretan, auzolanaren ekarpena garran</w:t>
        <w:softHyphen/>
        <w:t>tzi</w:t>
        <w:softHyphen/>
        <w:t>tsua gerta liteke. Beraz, auzolana lege mailan arau</w:t>
        <w:softHyphen/>
        <w:t>tzea eta taxu</w:t>
        <w:softHyphen/>
        <w:t>tzea onura handikoa bilaka liteke ingurumenaren –eta horri lotutuako ongizatearen– ondare publikoa manten</w:t>
        <w:softHyphen/>
        <w:t>tzeko eta hobe</w:t>
        <w:softHyphen/>
        <w:t>tzeko. Kontuan izan behar da, adibidez, oihanak, basoak, zuhaiztiak eta txarak gero eta zikinagoak daudela, landa-herri ttipietan gero eta jende gutxiago bizi dela, eta larre-abere kopurua murrizten eta gutxi</w:t>
        <w:softHyphen/>
        <w:t>tzen ari dela etengabe.</w:t>
      </w:r>
    </w:p>
    <w:p>
      <w:pPr>
        <w:pStyle w:val="Normal"/>
        <w:rPr/>
      </w:pPr>
      <w:r>
        <w:rPr>
          <w:rStyle w:val="Normal1"/>
          <w:lang w:val="es-ES_tradnl"/>
        </w:rPr>
        <w:t>Bestalde auzolanak zerikusia eduki lezake hala Nafarroako Toki Ogasunei buruzko 2/1995 Foru Legearekin, nola ondasun komunalen legediarekin. Bigarren atal horri dagokionez, Toki Administrazioari buruzko 6/1990 Foru Legearekin eta Komunalei buruzko 6/1986 Foru Legearekin izan lezake zerikusia, bai eta, ongizatearen arloan, lan boluntarioaren legediarekin ere, bereziki Nafarroako 2/1998 Foru Legearekin.</w:t>
      </w:r>
    </w:p>
    <w:p>
      <w:pPr>
        <w:pStyle w:val="Normal"/>
        <w:rPr/>
      </w:pPr>
      <w:r>
        <w:rPr>
          <w:rStyle w:val="Normal1"/>
          <w:lang w:val="es-ES_tradnl"/>
        </w:rPr>
        <w:t>Auzolana, berez, jabari publikoko ondasunen alde doan egiten den lan ekarpena da, udal edo toki entitateak deiturik. Nahiz eta doaneko ekarpena den, auzolanak ohikoa izan du ondorio ekonomiko ba</w:t>
        <w:softHyphen/>
        <w:t>tzuk eduki</w:t>
        <w:softHyphen/>
        <w:t>tzea. Inoiz, esate baterako, isuna jasan behar izatea lan ekarpenaren betekizuna ez egiteagatik, eta hala ezarri baldin bada udal ordenan</w:t>
        <w:softHyphen/>
        <w:t>tzan edo auzolanerako deirako akordioan; isuna ez zaio beti gizabanakoari ezar</w:t>
        <w:softHyphen/>
        <w:t>tzen, baizik etxeari edo sendiari (garai batean, etxeari edo “suari” esaten zen), etxea edo sendia izan ohi zelako komunalen eta ondare publikoaren onuraduna, adibidez alor, larre edo egur banaketetan. Beste ba</w:t>
        <w:softHyphen/>
        <w:t>tzuetan, historian zehar, zerga, tasa edo bestelako sari zeha</w:t>
        <w:softHyphen/>
        <w:t>tz ba</w:t>
        <w:softHyphen/>
        <w:t>tzuen ordezko</w:t>
        <w:softHyphen/>
        <w:t>tzat (kanonak eta abar) hartu izan da auzolaneko ekarpena.</w:t>
      </w:r>
    </w:p>
    <w:p>
      <w:pPr>
        <w:pStyle w:val="Normal"/>
        <w:rPr/>
      </w:pPr>
      <w:r>
        <w:rPr>
          <w:rStyle w:val="Normal1"/>
          <w:lang w:val="es-ES_tradnl"/>
        </w:rPr>
        <w:t>Gaur egun, udalen isun horiek lege mailako babes edo oinarri legala beharko lukete, eta zerga eta bestelako ordainketa publikoen ordezpenak era</w:t>
        <w:softHyphen/>
        <w:t>tzeak ere lege mailako arauketa eska</w:t>
        <w:softHyphen/>
        <w:t>tzen du.</w:t>
      </w:r>
    </w:p>
    <w:p>
      <w:pPr>
        <w:pStyle w:val="Normal"/>
        <w:rPr/>
      </w:pPr>
      <w:r>
        <w:rPr>
          <w:rStyle w:val="Normal1"/>
          <w:lang w:val="es-ES_tradnl"/>
        </w:rPr>
        <w:t>Laburbilduz, esan genezake auzolanak, zeinak oraindik udalerri eta kon</w:t>
        <w:softHyphen/>
        <w:t>tzeju ba</w:t>
        <w:softHyphen/>
        <w:t>tzuetan indarrean jarrai</w:t>
        <w:softHyphen/>
        <w:t>tzen duen jabari publikoko ondarearen zain</w:t>
        <w:softHyphen/>
        <w:t>tzarako, ziurtasun juridikoa, ikuspegi orokorra eta arau</w:t>
        <w:softHyphen/>
        <w:t>tze maila legala eskaten duela; behin</w:t>
        <w:softHyphen/>
        <w:t>tzat, hiriko gizartean eta ingurumenaren zain</w:t>
        <w:softHyphen/>
        <w:t>tza-zereginetan sar</w:t>
        <w:softHyphen/>
        <w:t>tzeko aukerari aurre eginen bazaio. Hori da Auzolana Arau</w:t>
        <w:softHyphen/>
        <w:t>tzen duen Foru Lege honen xedea.</w:t>
      </w:r>
    </w:p>
    <w:p>
      <w:pPr>
        <w:pStyle w:val="Normal"/>
        <w:rPr/>
      </w:pPr>
      <w:r>
        <w:rPr>
          <w:rStyle w:val="Normal1"/>
          <w:lang w:val="es-ES_tradnl"/>
        </w:rPr>
        <w:t>Gainditu egin beharko lirateke auzolanak instituzio antropologikoa den heinean sor</w:t>
        <w:softHyphen/>
        <w:t>tzen dituen jakin-mina eta miresmena, baita ikerketa etnologikoen maila ere, gainditu egin beharko li</w:t>
        <w:softHyphen/>
        <w:t>tzatekeen bezala soilik udalerri eta kon</w:t>
        <w:softHyphen/>
        <w:t>tzejuetan erabil</w:t>
        <w:softHyphen/>
        <w:t>tzeko ohitura.</w:t>
      </w:r>
    </w:p>
    <w:p>
      <w:pPr>
        <w:pStyle w:val="Normal"/>
        <w:rPr/>
      </w:pPr>
      <w:r>
        <w:rPr>
          <w:rStyle w:val="Normal1"/>
          <w:lang w:val="es-ES_tradnl"/>
        </w:rPr>
        <w:t>Gogoratu beharra dago auzolana, nahiz eta XXI. mendeko gizarte-harreman askok duen ereduaren aurrekaria izan litekeen, ez dela behar bezala garatu. Nafarroako Toki Ogasunei buruzko martxoaren 10eko 2/1995 Foru Legearen 53. eta 54. artikuluetako aipamen labur hori oinarri hartuta, Nafarroako zenbait udal, kon</w:t>
        <w:softHyphen/>
        <w:t>tzeju eta mankomunitatetan udal ordenan</w:t>
        <w:softHyphen/>
        <w:t>tzak egin dira.</w:t>
      </w:r>
    </w:p>
    <w:p>
      <w:pPr>
        <w:pStyle w:val="Normal"/>
        <w:rPr/>
      </w:pPr>
      <w:r>
        <w:rPr>
          <w:rStyle w:val="Normal1"/>
          <w:lang w:val="es-ES_tradnl"/>
        </w:rPr>
        <w:t>Ordenan</w:t>
        <w:softHyphen/>
        <w:t>tza horien edukiak, ordea, lege babes eskasegia dauka; esate baterako, honakoei dagokienez: auzolana ez bete</w:t>
        <w:softHyphen/>
        <w:t>tzeagatik ipinitako isun ekonomikoak, laneko aseguruen gorabeherak, edo hirian eta zeregin berrietarako sartu eta ezar</w:t>
        <w:softHyphen/>
        <w:t>tzeko ahalegina.</w:t>
      </w:r>
    </w:p>
    <w:p>
      <w:pPr>
        <w:pStyle w:val="Normal"/>
        <w:rPr/>
      </w:pPr>
      <w:r>
        <w:rPr>
          <w:rStyle w:val="Normal1"/>
          <w:lang w:val="es-ES_tradnl"/>
        </w:rPr>
        <w:t>Beraz, Auzolanari buruzko Foru Legea beharrezkoa da arrazoi askorengatik:</w:t>
      </w:r>
    </w:p>
    <w:p>
      <w:pPr>
        <w:pStyle w:val="Normal"/>
        <w:rPr/>
      </w:pPr>
      <w:r>
        <w:rPr>
          <w:rStyle w:val="Normal1"/>
          <w:lang w:val="es-ES_tradnl"/>
        </w:rPr>
        <w:t>1. Auzolanaren orain arteko jardunari ziurtasun juridikoa eman ahal dakion.</w:t>
      </w:r>
    </w:p>
    <w:p>
      <w:pPr>
        <w:pStyle w:val="Normal"/>
        <w:rPr/>
      </w:pPr>
      <w:r>
        <w:rPr>
          <w:rStyle w:val="Normal1"/>
          <w:lang w:val="es-ES_tradnl"/>
        </w:rPr>
        <w:t>2. Udal eta toki entitateek beren auzolanari buruzko ordenan</w:t>
        <w:softHyphen/>
        <w:t>tza, arau eta erabakietarako babes eta oinarri juridiko sendoa eduki dezaten.</w:t>
      </w:r>
    </w:p>
    <w:p>
      <w:pPr>
        <w:pStyle w:val="Normal"/>
        <w:rPr/>
      </w:pPr>
      <w:r>
        <w:rPr>
          <w:rStyle w:val="Normal1"/>
          <w:lang w:val="es-ES_tradnl"/>
        </w:rPr>
        <w:t>3. Bizimodu modernoaren premiei eran</w:t>
        <w:softHyphen/>
        <w:t>tzuna emateko gai bilaka dadin auzolana. Horrela, ondasun publikoen eraikun</w:t>
        <w:softHyphen/>
        <w:t>tzan eta zain</w:t>
        <w:softHyphen/>
        <w:t>tzan ez ezik, ingurumenaren kudeketan erabilia izatea bideragarri egin dezan legeak; betiere, lantegiak eta lanpostuak sor</w:t>
        <w:softHyphen/>
        <w:t>tzeari inolako trabarik egin gabe, eta soilik, beraz, lan-merkatua iri</w:t>
        <w:softHyphen/>
        <w:t>ts ez litekeen arlo eta eremuetan.</w:t>
      </w:r>
    </w:p>
    <w:p>
      <w:pPr>
        <w:pStyle w:val="Normal"/>
        <w:rPr/>
      </w:pPr>
      <w:r>
        <w:rPr>
          <w:rStyle w:val="Normal1"/>
          <w:lang w:val="es-ES_tradnl"/>
        </w:rPr>
        <w:t>4. Auzolana, zehazki, hiriko eremu, orube eta arloetan garatu ahal izan dadin, bai eta mankomunitate, fazeria eta eskualdeetan ere. Laburbilduz, garai berrietan eta denbora modernoetan lan-merkatuak eran</w:t>
        <w:softHyphen/>
        <w:t>tzun ez dezakeen tokietara iri</w:t>
        <w:softHyphen/>
        <w:t>ts dadin; adibidez, hirietako ibaiak, parke urrunak, bidezidorrak, iturriak, zuhaiztiak, bara</w:t>
        <w:softHyphen/>
        <w:t>tzeak, jardinak eta abar zain</w:t>
        <w:softHyphen/>
        <w:t>tzeko bide moduan.</w:t>
      </w:r>
    </w:p>
    <w:p>
      <w:pPr>
        <w:pStyle w:val="Normal"/>
        <w:rPr/>
      </w:pPr>
      <w:r>
        <w:rPr>
          <w:rStyle w:val="Normal1"/>
          <w:lang w:val="es-ES_tradnl"/>
        </w:rPr>
        <w:t>5. Dagokien kasuetan, auzolanaren bidez zerga zeha</w:t>
        <w:softHyphen/>
        <w:t>tz ba</w:t>
        <w:softHyphen/>
        <w:t>tzuen ordezpena arau</w:t>
        <w:softHyphen/>
        <w:t>tzeko; zehazki, ondasun higiezinen gaineko zerga, osoa edo zati bat.</w:t>
      </w:r>
    </w:p>
    <w:p>
      <w:pPr>
        <w:pStyle w:val="Normal"/>
        <w:rPr/>
      </w:pPr>
      <w:r>
        <w:rPr>
          <w:rStyle w:val="Normal1"/>
          <w:lang w:val="es-ES_tradnl"/>
        </w:rPr>
        <w:t>6. Ondasun publikoen eraikun</w:t>
        <w:softHyphen/>
        <w:t>tza eta zain</w:t>
        <w:softHyphen/>
        <w:t>tza bideragarria egiteko, eta, horretarako ez ezik, ingurumenaren kudeketarako, lan-merkatuak ezin duen arloetarakoa.</w:t>
      </w:r>
    </w:p>
    <w:p>
      <w:pPr>
        <w:pStyle w:val="Normal"/>
        <w:rPr/>
      </w:pPr>
      <w:r>
        <w:rPr>
          <w:rStyle w:val="Normal1"/>
          <w:lang w:val="es-ES_tradnl"/>
        </w:rPr>
        <w:t>7. Auzolanean jarduten dutenen aseguruak, hala pribatuak nola publikoak, arautu ahal izateko bideak ireki ahal izateko. Arlo honetan, gogoan izan beharrekoa da jabari publikoko ondasunak, bereziki komunalak, ez direla zehazki udalaren, kon</w:t>
        <w:softHyphen/>
        <w:t>tzejuaren edo haranaren jabe</w:t>
        <w:softHyphen/>
        <w:t>tzakoak; ai</w:t>
        <w:softHyphen/>
        <w:t>tzitik, herritarrenak dira. Ondorioz, auzolanean ari dena ez da beste inoren</w:t>
        <w:softHyphen/>
        <w:t>tzat ari lanean, baizik bere buruaran</w:t>
        <w:softHyphen/>
        <w:t>tzat. Beraz, beharrezkoa da aurreikuspenak egitea, eta bitartekoak sor</w:t>
        <w:softHyphen/>
        <w:t>tzea, norberaren</w:t>
        <w:softHyphen/>
        <w:t>tzat edo autonomo moduan asegurua egiteko bideak behar bezala antolatu ahal izateko.</w:t>
      </w:r>
    </w:p>
    <w:p>
      <w:pPr>
        <w:pStyle w:val="Normal"/>
        <w:rPr/>
      </w:pPr>
      <w:r>
        <w:rPr>
          <w:rStyle w:val="Normal1"/>
          <w:lang w:val="es-ES_tradnl"/>
        </w:rPr>
        <w:t>Laburbilduz, esan liteke auzolanak, an</w:t>
        <w:softHyphen/>
        <w:t>tzinako elkarlanaren eredu, tokia eska</w:t>
        <w:softHyphen/>
        <w:t>tzen duela gaur egungo bizimodu digitalizatuan. Ez bakarrik Nafarroan, jakina. Gero eta argiago dagoena da ingurumenarekin eta hiriko manten</w:t>
        <w:softHyphen/>
        <w:t>tze-lanekin zerikusia duten hainbat eta hainbat zereginek, lan-merkatuan ez baitaude, auzolana beharko dutela. Eta hemen, Nafarroan, inon baino hobeki mantendu izan denez gero auzolanaren erabilera eta onarpena, lehen lerroko betebeharra dugu auzonalari ezinbestekoak zaizkion aterabideak ematea.</w:t>
      </w:r>
    </w:p>
    <w:p>
      <w:pPr>
        <w:pStyle w:val="Normal"/>
        <w:rPr/>
      </w:pPr>
      <w:r>
        <w:rPr>
          <w:rStyle w:val="Normal1"/>
          <w:lang w:val="es-ES_tradnl"/>
        </w:rPr>
        <w:t>Bestalde, gaur egun ezinbestekoa da, edonolako lantegi taxu</w:t>
        <w:softHyphen/>
        <w:t>tzen delarik, segurtasun-plana aurrikustea, hirugarrenen edo partaideen arriskuak estal</w:t>
        <w:softHyphen/>
        <w:t>tzea, eta, halaber, Gizarte Seguran</w:t>
        <w:softHyphen/>
        <w:t>tzaren estaldura izatea. Aurrekariak izan badira aipatu hiru arloetan; bereziki aipa liteke Gizarte Seguran</w:t>
        <w:softHyphen/>
        <w:t>tzako nekazari</w:t>
        <w:softHyphen/>
        <w:t>tzako erregimen berezian dauden laneguneko aseguruak.</w:t>
      </w:r>
    </w:p>
    <w:p>
      <w:pPr>
        <w:pStyle w:val="Normal"/>
        <w:rPr/>
      </w:pPr>
      <w:r>
        <w:rPr>
          <w:rStyle w:val="Normal1"/>
          <w:lang w:val="es-ES_tradnl"/>
        </w:rPr>
        <w:t>Aipamen berezia behar du zerga, tasa edo prezio publikoen murriztapenak nahiz salbuespenak. Kontribuzioak, tasak eta kanonak maiz izaten dira erabilera ba</w:t>
        <w:softHyphen/>
        <w:t>tzuen zor zeha</w:t>
        <w:softHyphen/>
        <w:t>tzak. Belar-sariak, lur-kanonak, eta egurra, zura eta abar aprobetxa</w:t>
        <w:softHyphen/>
        <w:t>tzeagatiko ordainketak lotuak egoten dira inguruaren manten</w:t>
        <w:softHyphen/>
        <w:t>tzearekin. Bestalde, auzolanak behar dituen makinak, garraiobideak eta abar ekar</w:t>
        <w:softHyphen/>
        <w:t>tzeak ordaindua izan behar du, betiere merkatuak marka</w:t>
        <w:softHyphen/>
        <w:t>tzen duen neurri edo balioan.</w:t>
      </w:r>
    </w:p>
    <w:p>
      <w:pPr>
        <w:pStyle w:val="Normal"/>
        <w:rPr/>
      </w:pPr>
      <w:r>
        <w:rPr>
          <w:rStyle w:val="Normal1"/>
          <w:lang w:val="es-ES_tradnl"/>
        </w:rPr>
        <w:t>Azken finean, ingurumena eta, oro har, ondasun publikoak ongi zain</w:t>
        <w:softHyphen/>
        <w:t>tzeko modurik egokiena gizartearen eta herritarren atximendua lor</w:t>
        <w:softHyphen/>
        <w:t>tzea izaten da, eta helburu hori beste inola baino hobeki eskura liteke auzolanaren bitartez. Lana munduan izan bada, nahiz eta askotan lan-merkatuko ildoetatik at. Etorkizuneko belaunaldiek jaso beharko luketen eta jaso</w:t>
        <w:softHyphen/>
        <w:t>tzeko eskubidea duten ingurumenak ardura eta eran</w:t>
        <w:softHyphen/>
        <w:t>tzunkizuna ez ezik, ausardia, egunara</w:t>
        <w:softHyphen/>
        <w:t>tzea eta eraberri</w:t>
        <w:softHyphen/>
        <w:t>tzea eska</w:t>
        <w:softHyphen/>
        <w:t>tzen digute. Horiexek dira Auzolanari buruzko Foru Lege proposamen honen asmoak.</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Auzolanaren mugaketa.</w:t>
      </w:r>
    </w:p>
    <w:p>
      <w:pPr>
        <w:pStyle w:val="Normal"/>
        <w:rPr/>
      </w:pPr>
      <w:r>
        <w:rPr>
          <w:rStyle w:val="Normal1"/>
          <w:lang w:val="es-ES_tradnl"/>
        </w:rPr>
        <w:t>1. Auzolana herritarrak beren izenean eta sendi, etxe edo suaren ordezkari moduan herriaren ondare publikoari egiten dion doaneko lan ekarpena da, agintari, ba</w:t>
        <w:softHyphen/>
        <w:t>tzar edo arduradunek deiturik egina.</w:t>
      </w:r>
    </w:p>
    <w:p>
      <w:pPr>
        <w:pStyle w:val="Normal"/>
        <w:rPr/>
      </w:pPr>
      <w:r>
        <w:rPr>
          <w:rStyle w:val="Normal1"/>
          <w:lang w:val="es-ES_tradnl"/>
        </w:rPr>
        <w:t>2. Foru lege honi dagokionez, ondasun komunalak, eta oro har jabari publikoko ondasunak, ez dira zehazki udalen edo toki entitateen jabe</w:t>
        <w:softHyphen/>
        <w:t>tzakoak, baizik herritarren</w:t>
        <w:softHyphen/>
        <w:t>tzat eta beren onurarako edo beraiek erabil</w:t>
        <w:softHyphen/>
        <w:t>tzeko daudenak. Auzolana, berez, jabari publikoko ondasunen gaineko eskubideari dagokion betebeharra da; hau da, herritarrak, etxeak edo suak ondasun publikoetan dituen eskubideengatik egin behar den ekarpena.</w:t>
      </w:r>
    </w:p>
    <w:p>
      <w:pPr>
        <w:pStyle w:val="Normal"/>
        <w:rPr/>
      </w:pPr>
      <w:r>
        <w:rPr>
          <w:rStyle w:val="Normal1"/>
          <w:b/>
          <w:lang w:val="es-ES_tradnl"/>
        </w:rPr>
        <w:t>2. artikulua.</w:t>
      </w:r>
      <w:r>
        <w:rPr>
          <w:rStyle w:val="Normal1"/>
          <w:lang w:val="es-ES_tradnl"/>
        </w:rPr>
        <w:t xml:space="preserve"> Auzolanaren izaera.</w:t>
      </w:r>
    </w:p>
    <w:p>
      <w:pPr>
        <w:pStyle w:val="Normal"/>
        <w:rPr/>
      </w:pPr>
      <w:r>
        <w:rPr>
          <w:rStyle w:val="Normal1"/>
          <w:lang w:val="es-ES_tradnl"/>
        </w:rPr>
        <w:t>1. Auzolanaren izaeran hurrengo osagarriak daude:</w:t>
      </w:r>
    </w:p>
    <w:p>
      <w:pPr>
        <w:pStyle w:val="Normal"/>
        <w:rPr/>
      </w:pPr>
      <w:r>
        <w:rPr>
          <w:rStyle w:val="Normal1"/>
          <w:lang w:val="es-ES_tradnl"/>
        </w:rPr>
        <w:t>a) Lan ekarpena da. Inoiz lan ekarpen hori egiteko lanabesak edo makinak edo animaliak edo garraiorako bitartekoak gehi litezke.</w:t>
      </w:r>
    </w:p>
    <w:p>
      <w:pPr>
        <w:pStyle w:val="Normal"/>
        <w:rPr/>
      </w:pPr>
      <w:r>
        <w:rPr>
          <w:rStyle w:val="Normal1"/>
          <w:lang w:val="es-ES_tradnl"/>
        </w:rPr>
        <w:t>b) Auzolana herriko sendi, etxe edo su bakoi</w:t>
        <w:softHyphen/>
        <w:t>tzari dagokio. Inoiz zilegia izan liteke ordezpena.</w:t>
      </w:r>
    </w:p>
    <w:p>
      <w:pPr>
        <w:pStyle w:val="Normal"/>
        <w:rPr/>
      </w:pPr>
      <w:r>
        <w:rPr>
          <w:rStyle w:val="Normal1"/>
          <w:lang w:val="es-ES_tradnl"/>
        </w:rPr>
        <w:t>c) Doan egiten den lan ekarpena da; beraz, inolako lansaririk gabeko ekarpena da.</w:t>
      </w:r>
    </w:p>
    <w:p>
      <w:pPr>
        <w:pStyle w:val="Normal"/>
        <w:rPr/>
      </w:pPr>
      <w:r>
        <w:rPr>
          <w:rStyle w:val="Normal1"/>
          <w:lang w:val="es-ES_tradnl"/>
        </w:rPr>
        <w:t>d) Laneko gastuak, otorduak, laneko segurtasuna eta aseguruak, bai publikoak bai pribatuak, erakunde dei</w:t>
        <w:softHyphen/>
        <w:t>tzaileari dagozkio.</w:t>
      </w:r>
    </w:p>
    <w:p>
      <w:pPr>
        <w:pStyle w:val="Normal"/>
        <w:rPr/>
      </w:pPr>
      <w:r>
        <w:rPr>
          <w:rStyle w:val="Normal1"/>
          <w:lang w:val="es-ES_tradnl"/>
        </w:rPr>
        <w:t>2. Auzolanak ez du lan-harremanik sor</w:t>
        <w:softHyphen/>
        <w:t>tzen ezta merkatari</w:t>
        <w:softHyphen/>
        <w:t>tzakorik ere. Auzolana da norberak jabari publikoko ondasunekiko dituen eskubide eta onurei horiek zainduz eran</w:t>
        <w:softHyphen/>
        <w:t>tzutea, gizarteko kide den heinean; auzolana egitura</w:t>
        <w:softHyphen/>
        <w:t>tzen da, beraz, lana komunean jar</w:t>
        <w:softHyphen/>
        <w:t>tzen duten autonomoen gisara.</w:t>
      </w:r>
    </w:p>
    <w:p>
      <w:pPr>
        <w:pStyle w:val="Normal"/>
        <w:rPr/>
      </w:pPr>
      <w:r>
        <w:rPr>
          <w:rStyle w:val="Normal1"/>
          <w:b/>
          <w:lang w:val="es-ES_tradnl"/>
        </w:rPr>
        <w:t>3. artikulua.</w:t>
      </w:r>
      <w:r>
        <w:rPr>
          <w:rStyle w:val="Normal1"/>
          <w:lang w:val="es-ES_tradnl"/>
        </w:rPr>
        <w:t xml:space="preserve"> Xedea.</w:t>
      </w:r>
    </w:p>
    <w:p>
      <w:pPr>
        <w:pStyle w:val="Normal"/>
        <w:rPr/>
      </w:pPr>
      <w:r>
        <w:rPr>
          <w:rStyle w:val="Normal1"/>
          <w:lang w:val="es-ES_tradnl"/>
        </w:rPr>
        <w:t>1. Auzolanaren xedeak bi dira:</w:t>
      </w:r>
    </w:p>
    <w:p>
      <w:pPr>
        <w:pStyle w:val="Normal"/>
        <w:rPr/>
      </w:pPr>
      <w:r>
        <w:rPr>
          <w:rStyle w:val="Normal1"/>
          <w:lang w:val="es-ES_tradnl"/>
        </w:rPr>
        <w:t>a) Jabari publikoko ondarea, eta bereziki ondasun komunalak, sortu, eraiki, mantendu, hobetu eta egoki</w:t>
        <w:softHyphen/>
        <w:t>tzea.</w:t>
      </w:r>
    </w:p>
    <w:p>
      <w:pPr>
        <w:pStyle w:val="Normal"/>
        <w:rPr/>
      </w:pPr>
      <w:r>
        <w:rPr>
          <w:rStyle w:val="Normal1"/>
          <w:lang w:val="es-ES_tradnl"/>
        </w:rPr>
        <w:t>b) Ingurumena eta ondasun publikoak zain</w:t>
        <w:softHyphen/>
        <w:t>tzea eta hobe</w:t>
        <w:softHyphen/>
        <w:t>tzea.</w:t>
      </w:r>
    </w:p>
    <w:p>
      <w:pPr>
        <w:pStyle w:val="Normal"/>
        <w:rPr/>
      </w:pPr>
      <w:r>
        <w:rPr>
          <w:rStyle w:val="Normal1"/>
          <w:lang w:val="es-ES_tradnl"/>
        </w:rPr>
        <w:t>2. Gaur egungo bizimodu modernoan, auzolanaren xede</w:t>
        <w:softHyphen/>
        <w:t>tzat ipini behar da hiriko bizimoduan erabili ahal izateko baldin</w:t>
        <w:softHyphen/>
        <w:t>tzak sor</w:t>
        <w:softHyphen/>
        <w:t>tzea, eta, bereziki, lan-merkatuak eta diru-hornidura publiko eskasek bete ezin dituzten gizarteko zereginetarako erabil</w:t>
        <w:softHyphen/>
        <w:t>tzea.</w:t>
      </w:r>
    </w:p>
    <w:p>
      <w:pPr>
        <w:pStyle w:val="Lcaptulo"/>
        <w:rPr/>
      </w:pPr>
      <w:r>
        <w:rPr>
          <w:lang w:val="es-ES_tradnl"/>
        </w:rPr>
        <w:t>II. KAPITULUA</w:t>
        <w:br/>
        <w:t>Auzolanaren gauza</w:t>
        <w:softHyphen/>
        <w:t>tzea</w:t>
      </w:r>
    </w:p>
    <w:p>
      <w:pPr>
        <w:pStyle w:val="Normal"/>
        <w:rPr/>
      </w:pPr>
      <w:r>
        <w:rPr>
          <w:rStyle w:val="Normal1"/>
          <w:b/>
          <w:lang w:val="es-ES_tradnl"/>
        </w:rPr>
        <w:t>4. artikulua.</w:t>
      </w:r>
      <w:r>
        <w:rPr>
          <w:rStyle w:val="Normal1"/>
          <w:lang w:val="es-ES_tradnl"/>
        </w:rPr>
        <w:t xml:space="preserve"> Deia.</w:t>
      </w:r>
    </w:p>
    <w:p>
      <w:pPr>
        <w:pStyle w:val="Normal"/>
        <w:rPr/>
      </w:pPr>
      <w:r>
        <w:rPr>
          <w:rStyle w:val="Normal1"/>
          <w:lang w:val="es-ES_tradnl"/>
        </w:rPr>
        <w:t>1. Auzolanera dei</w:t>
        <w:softHyphen/>
        <w:t>tzeko eskubidea eta betekizuna jabari publikoko ondarearen ardura duen erakundeari dagokio; izan udala, udal batasuna edo mankomunitatea, kon</w:t>
        <w:softHyphen/>
        <w:t>tzejua, auzoa, fazeria, edo izan bestelako toki entitate bat. Dei</w:t>
        <w:softHyphen/>
        <w:t>tzailea, inoiz, izan liteke herri ba</w:t>
        <w:softHyphen/>
        <w:t>tzarra, auzo ba</w:t>
        <w:softHyphen/>
        <w:t>tzarra edo bestelako entitate bateko ba</w:t>
        <w:softHyphen/>
        <w:t>tzarra.</w:t>
      </w:r>
    </w:p>
    <w:p>
      <w:pPr>
        <w:pStyle w:val="Normal"/>
        <w:rPr/>
      </w:pPr>
      <w:r>
        <w:rPr>
          <w:rStyle w:val="Normal1"/>
          <w:lang w:val="es-ES_tradnl"/>
        </w:rPr>
        <w:t>2. Auzolanerako deian, egiten den modura egiten dela (bandoa, gutuna, eta abar) zehaztu beharko da nahitaez nork duen joateko betebeharra, zein diren egitekoak, noiz eta nola egingo diren, eta, batez ere, segurtasun-neurriez nor arduratuko den eta horiek nola bermatuko diren.</w:t>
      </w:r>
    </w:p>
    <w:p>
      <w:pPr>
        <w:pStyle w:val="Normal"/>
        <w:rPr/>
      </w:pPr>
      <w:r>
        <w:rPr>
          <w:rStyle w:val="Normal1"/>
          <w:b/>
          <w:lang w:val="es-ES_tradnl"/>
        </w:rPr>
        <w:t>5. artikulua.</w:t>
      </w:r>
      <w:r>
        <w:rPr>
          <w:rStyle w:val="Normal1"/>
          <w:lang w:val="es-ES_tradnl"/>
        </w:rPr>
        <w:t xml:space="preserve"> Auzolanerako betebeharra eta betebeharraz gainetiko ekarpenak.</w:t>
      </w:r>
    </w:p>
    <w:p>
      <w:pPr>
        <w:pStyle w:val="Normal"/>
        <w:rPr/>
      </w:pPr>
      <w:r>
        <w:rPr>
          <w:rStyle w:val="Normal1"/>
          <w:lang w:val="es-ES_tradnl"/>
        </w:rPr>
        <w:t>1. Auzolanaren ekarpena bete</w:t>
        <w:softHyphen/>
        <w:t>tzea herritarrei dagokie, betiere auzolanaren eremuko etxe, sendi edo su bakoi</w:t>
        <w:softHyphen/>
        <w:t>tzaren arabera; esan nahi baita jabari publikoko ondasunen edo komunalen onuren araberakoa behar duela auzolanaren lan ekarpenak.</w:t>
      </w:r>
    </w:p>
    <w:p>
      <w:pPr>
        <w:pStyle w:val="Normal"/>
        <w:rPr/>
      </w:pPr>
      <w:r>
        <w:rPr>
          <w:rStyle w:val="Normal1"/>
          <w:lang w:val="es-ES_tradnl"/>
        </w:rPr>
        <w:t>2. Etxeak edo norbanakoak egin beharrekoaren gainetik norbaitek lanabesak, tresnak, materialak, erregaiak, garraiobideak edo lanorduak jar</w:t>
        <w:softHyphen/>
        <w:t>tzen baditu erakunde dei</w:t>
        <w:softHyphen/>
        <w:t>tzaileak hala eskatuta, dagokion murriztapen- nahiz salbuespen-eskubidea edukiko du sari zuzenetan, edo, ondoren arau</w:t>
        <w:softHyphen/>
        <w:t>tzen den modura, zerga, tasa edo prezio publikoetan.</w:t>
      </w:r>
    </w:p>
    <w:p>
      <w:pPr>
        <w:pStyle w:val="Normal"/>
        <w:rPr/>
      </w:pPr>
      <w:r>
        <w:rPr>
          <w:rStyle w:val="Normal1"/>
          <w:b/>
          <w:lang w:val="es-ES_tradnl"/>
        </w:rPr>
        <w:t>6. artikulua.</w:t>
      </w:r>
      <w:r>
        <w:rPr>
          <w:rStyle w:val="Normal1"/>
          <w:lang w:val="es-ES_tradnl"/>
        </w:rPr>
        <w:t xml:space="preserve"> Isun ekonomikoak, kalte-ordain moduan.</w:t>
      </w:r>
    </w:p>
    <w:p>
      <w:pPr>
        <w:pStyle w:val="Normal"/>
        <w:rPr/>
      </w:pPr>
      <w:r>
        <w:rPr>
          <w:rStyle w:val="Normal1"/>
          <w:lang w:val="es-ES_tradnl"/>
        </w:rPr>
        <w:t>1. Auzolana betebeharra den heinean, erakunde dei</w:t>
        <w:softHyphen/>
        <w:t>tzaileak isun ekonomikoa ezar liezaioke betebehar hori bete</w:t>
        <w:softHyphen/>
        <w:t>tzen ez duenari.</w:t>
      </w:r>
    </w:p>
    <w:p>
      <w:pPr>
        <w:pStyle w:val="Normal"/>
        <w:rPr/>
      </w:pPr>
      <w:r>
        <w:rPr>
          <w:rStyle w:val="Normal1"/>
          <w:lang w:val="es-ES_tradnl"/>
        </w:rPr>
        <w:t>2. Toki entitatearen ordenan</w:t>
        <w:softHyphen/>
        <w:t>tzan zehaztu beharko dira isunaren baldin</w:t>
        <w:softHyphen/>
        <w:t>tzak, bai eta zenbatekoa ere; zenbateko horrek izan beharko du langile batek lanegun bakoi</w:t>
        <w:softHyphen/>
        <w:t>tzeko duen sari arruntaren parekoa. Isun hau kalte-ordain</w:t>
        <w:softHyphen/>
        <w:t>tzat hartuko da.</w:t>
      </w:r>
    </w:p>
    <w:p>
      <w:pPr>
        <w:pStyle w:val="Normal"/>
        <w:rPr/>
      </w:pPr>
      <w:r>
        <w:rPr>
          <w:rStyle w:val="Normal1"/>
          <w:b/>
          <w:lang w:val="es-ES_tradnl"/>
        </w:rPr>
        <w:t>7. artikulua.</w:t>
      </w:r>
      <w:r>
        <w:rPr>
          <w:rStyle w:val="Normal1"/>
          <w:lang w:val="es-ES_tradnl"/>
        </w:rPr>
        <w:t xml:space="preserve"> Auzolanaren bitartez, zerga, tasa edo prezio publikoak ordeztea.</w:t>
      </w:r>
    </w:p>
    <w:p>
      <w:pPr>
        <w:pStyle w:val="Normal"/>
        <w:rPr/>
      </w:pPr>
      <w:r>
        <w:rPr>
          <w:rStyle w:val="Normal1"/>
          <w:lang w:val="es-ES_tradnl"/>
        </w:rPr>
        <w:t>1. Auzolanak zerga ordainketa ordeztu lezake hurrengo baldin</w:t>
        <w:softHyphen/>
        <w:t>tza, neurri eta mailetan:</w:t>
      </w:r>
    </w:p>
    <w:p>
      <w:pPr>
        <w:pStyle w:val="Normal"/>
        <w:rPr/>
      </w:pPr>
      <w:r>
        <w:rPr>
          <w:rStyle w:val="Normal1"/>
          <w:lang w:val="es-ES_tradnl"/>
        </w:rPr>
        <w:t>a) Soilik auzolanaren betebeharra bete</w:t>
        <w:softHyphen/>
        <w:t>tzeaz gainera egindako ekarpenek, hau da 5.2 artikuluan zehaztuaren arabera egindakoek, emanen dute zerga-murrizketarako nahiz -salbuespenerako eskubidea.</w:t>
      </w:r>
    </w:p>
    <w:p>
      <w:pPr>
        <w:pStyle w:val="Normal"/>
        <w:rPr/>
      </w:pPr>
      <w:r>
        <w:rPr>
          <w:rStyle w:val="Normal1"/>
          <w:lang w:val="es-ES_tradnl"/>
        </w:rPr>
        <w:t>b) Soilik kontribuzioa izanen da auzolaneko ekarpen bereziaren truke murriztu edo salbue</w:t>
        <w:softHyphen/>
        <w:t>tsi ahal izanen dena.</w:t>
      </w:r>
    </w:p>
    <w:p>
      <w:pPr>
        <w:pStyle w:val="Normal"/>
        <w:rPr/>
      </w:pPr>
      <w:r>
        <w:rPr>
          <w:rStyle w:val="Normal1"/>
          <w:lang w:val="es-ES_tradnl"/>
        </w:rPr>
        <w:t>c) Soilik dagokion urteko zergak murriztu edo salbue</w:t>
        <w:softHyphen/>
        <w:t>tsi ahalko dira.</w:t>
      </w:r>
    </w:p>
    <w:p>
      <w:pPr>
        <w:pStyle w:val="Normal"/>
        <w:rPr/>
      </w:pPr>
      <w:r>
        <w:rPr>
          <w:rStyle w:val="Normal1"/>
          <w:lang w:val="es-ES_tradnl"/>
        </w:rPr>
        <w:t>d) Auzolanerako ekarpen berezi hauen balio-maila merkatukoa izanen da beti.</w:t>
      </w:r>
    </w:p>
    <w:p>
      <w:pPr>
        <w:pStyle w:val="Normal"/>
        <w:rPr/>
      </w:pPr>
      <w:r>
        <w:rPr>
          <w:rStyle w:val="Normal1"/>
          <w:lang w:val="es-ES_tradnl"/>
        </w:rPr>
        <w:t>Auzolanaren bidez egindako zerga-likidazioa baliagarri izatekotan, erakunde dei</w:t>
        <w:softHyphen/>
        <w:t>tzaileak zehazki arautua eduki beharko du aukera hori, aldez aurretik onartutako auzolanari buruzko ordenan</w:t>
        <w:softHyphen/>
        <w:t>tzan.</w:t>
      </w:r>
    </w:p>
    <w:p>
      <w:pPr>
        <w:pStyle w:val="Normal"/>
        <w:rPr/>
      </w:pPr>
      <w:r>
        <w:rPr>
          <w:rStyle w:val="Normal1"/>
          <w:lang w:val="es-ES_tradnl"/>
        </w:rPr>
        <w:t>2. Tasa edo prezio publikoen ordainketa</w:t>
        <w:softHyphen/>
        <w:t>tzat hartuak izatekotan auzolanerako ekarpenak, aurreko baldin</w:t>
        <w:softHyphen/>
        <w:t>tza guztiak bete beharko ditu, eta ekarpena egin duenak, gainera, kon</w:t>
        <w:softHyphen/>
        <w:t>tzeptu horien zordun izan beharko du.</w:t>
      </w:r>
    </w:p>
    <w:p>
      <w:pPr>
        <w:pStyle w:val="Lcaptulo"/>
        <w:rPr/>
      </w:pPr>
      <w:r>
        <w:rPr>
          <w:lang w:val="es-ES_tradnl"/>
        </w:rPr>
        <w:t>III. KAPITULUA</w:t>
        <w:br/>
        <w:t>Entitate dei</w:t>
        <w:softHyphen/>
        <w:t>tzailearen zereginak</w:t>
      </w:r>
    </w:p>
    <w:p>
      <w:pPr>
        <w:pStyle w:val="Normal"/>
        <w:rPr/>
      </w:pPr>
      <w:r>
        <w:rPr>
          <w:rStyle w:val="Normal1"/>
          <w:b/>
          <w:lang w:val="es-ES_tradnl"/>
        </w:rPr>
        <w:t>8. artikulua.</w:t>
      </w:r>
      <w:r>
        <w:rPr>
          <w:rStyle w:val="Normal1"/>
          <w:lang w:val="es-ES_tradnl"/>
        </w:rPr>
        <w:t xml:space="preserve"> Laneko segurtasuna eta aseguru-estaldura.</w:t>
      </w:r>
    </w:p>
    <w:p>
      <w:pPr>
        <w:pStyle w:val="Normal"/>
        <w:rPr/>
      </w:pPr>
      <w:r>
        <w:rPr>
          <w:rStyle w:val="Normal1"/>
          <w:lang w:val="es-ES_tradnl"/>
        </w:rPr>
        <w:t>Auzolanerako deia egiten duen erakunde dei</w:t>
        <w:softHyphen/>
        <w:t>tzaileari zeregin hauek dagozkio:</w:t>
      </w:r>
    </w:p>
    <w:p>
      <w:pPr>
        <w:pStyle w:val="Normal"/>
        <w:rPr/>
      </w:pPr>
      <w:r>
        <w:rPr>
          <w:rStyle w:val="Normal1"/>
          <w:lang w:val="es-ES_tradnl"/>
        </w:rPr>
        <w:t>a) Laneko segurtasun neurrien plan bat onar</w:t>
        <w:softHyphen/>
        <w:t>tzea auzolana deitu aurretik.</w:t>
      </w:r>
    </w:p>
    <w:p>
      <w:pPr>
        <w:pStyle w:val="Normal"/>
        <w:rPr/>
      </w:pPr>
      <w:r>
        <w:rPr>
          <w:rStyle w:val="Normal1"/>
          <w:lang w:val="es-ES_tradnl"/>
        </w:rPr>
        <w:t>b) Aseguru pribatu batekin, mutua batekin edo, kasua bada, aseguru-korporazio batekin, hirugarrenen arriskuak estal</w:t>
        <w:softHyphen/>
        <w:t>tzeko hi</w:t>
        <w:softHyphen/>
        <w:t>tzarmena itun</w:t>
        <w:softHyphen/>
        <w:t>tzea.</w:t>
      </w:r>
    </w:p>
    <w:p>
      <w:pPr>
        <w:pStyle w:val="Normal"/>
        <w:rPr/>
      </w:pPr>
      <w:r>
        <w:rPr>
          <w:rStyle w:val="Normal1"/>
          <w:lang w:val="es-ES_tradnl"/>
        </w:rPr>
        <w:t>c) Nafarroako Gobernuak Gizarte Seguran</w:t>
        <w:softHyphen/>
        <w:t>tzako Institutu Nazionalarekin gero aipatuko den auzolaneko hi</w:t>
        <w:softHyphen/>
        <w:t>tzarmen berezia sina</w:t>
        <w:softHyphen/>
        <w:t>tzen duenetik aurrera, auzolanean jarduten dutenei nekazari</w:t>
        <w:softHyphen/>
        <w:t>tzako erregimen berezian sarbidea ematea, baldin eta pen</w:t>
        <w:softHyphen/>
        <w:t>tsiodunak ez badira.</w:t>
      </w:r>
    </w:p>
    <w:p>
      <w:pPr>
        <w:pStyle w:val="Normal"/>
        <w:rPr/>
      </w:pPr>
      <w:r>
        <w:rPr>
          <w:rStyle w:val="Normal1"/>
          <w:lang w:val="es-ES_tradnl"/>
        </w:rPr>
        <w:t>d) Lan jardunerako jarri beharreko bitartekoez eta egin beharreko gastuez ardura</w:t>
        <w:softHyphen/>
        <w:t>tzea: otorduak, tresneria, makinak, materialak, erregaiak, eta abar.</w:t>
      </w:r>
    </w:p>
    <w:p>
      <w:pPr>
        <w:pStyle w:val="Normal"/>
        <w:rPr/>
      </w:pPr>
      <w:r>
        <w:rPr>
          <w:rStyle w:val="Normal1"/>
          <w:lang w:val="es-ES_tradnl"/>
        </w:rPr>
        <w:t>c) Auzolanaren zeregina, eguna eta bestelako zer</w:t>
        <w:softHyphen/>
        <w:t>tzeladak erabaki</w:t>
        <w:softHyphen/>
        <w:t>tzea, eta deialdia egitea.</w:t>
      </w:r>
    </w:p>
    <w:p>
      <w:pPr>
        <w:pStyle w:val="Normal"/>
        <w:rPr/>
      </w:pPr>
      <w:r>
        <w:rPr>
          <w:rStyle w:val="Normal1"/>
          <w:lang w:val="es-ES_tradnl"/>
        </w:rPr>
        <w:t>d) Auzolana gida</w:t>
        <w:softHyphen/>
        <w:t>tzea, zuzen</w:t>
        <w:softHyphen/>
        <w:t>tzea, arau</w:t>
        <w:softHyphen/>
        <w:t>tzea eta etenak nahiz amaia erabaki</w:t>
        <w:softHyphen/>
        <w:t>tzea.</w:t>
      </w:r>
    </w:p>
    <w:p>
      <w:pPr>
        <w:pStyle w:val="Normal"/>
        <w:rPr/>
      </w:pPr>
      <w:r>
        <w:rPr>
          <w:rStyle w:val="Normal1"/>
          <w:b/>
          <w:lang w:val="es-ES_tradnl"/>
        </w:rPr>
        <w:t>9. artikulua.</w:t>
      </w:r>
      <w:r>
        <w:rPr>
          <w:rStyle w:val="Normal1"/>
          <w:lang w:val="es-ES_tradnl"/>
        </w:rPr>
        <w:t xml:space="preserve"> Auzolanaren gauza</w:t>
        <w:softHyphen/>
        <w:t>tzea eta kudeaketa.</w:t>
      </w:r>
    </w:p>
    <w:p>
      <w:pPr>
        <w:pStyle w:val="Normal"/>
        <w:rPr/>
      </w:pPr>
      <w:r>
        <w:rPr>
          <w:rStyle w:val="Normal1"/>
          <w:lang w:val="es-ES_tradnl"/>
        </w:rPr>
        <w:t>1. Auzolana erakunde dei</w:t>
        <w:softHyphen/>
        <w:t>tzaileak ezarritako lan-planaren arabera gauzatuko da, elkarlanean. Elkarlana edo kogestioa berezkoa du auzolanak; besteak beste, parte har</w:t>
        <w:softHyphen/>
        <w:t>tzen dutenak ez direlako onuradun bakarrak.</w:t>
      </w:r>
    </w:p>
    <w:p>
      <w:pPr>
        <w:pStyle w:val="Normal"/>
        <w:rPr/>
      </w:pPr>
      <w:r>
        <w:rPr>
          <w:rStyle w:val="Normal1"/>
          <w:lang w:val="es-ES_tradnl"/>
        </w:rPr>
        <w:t>2. Auzolaneko etenak eta amaia dei</w:t>
        <w:softHyphen/>
        <w:t>tzaileak ezarritako lan-planaren arabera eginen dira, eta parte har</w:t>
        <w:softHyphen/>
        <w:t>tzen duten guztiak behartuta daude laneko segurtasun-plana eta segurtasun-neurriak bete</w:t>
        <w:softHyphen/>
        <w:t>tzera.</w:t>
      </w:r>
    </w:p>
    <w:p>
      <w:pPr>
        <w:pStyle w:val="Lcaptulo"/>
        <w:rPr/>
      </w:pPr>
      <w:r>
        <w:rPr>
          <w:lang w:val="es-ES_tradnl"/>
        </w:rPr>
        <w:t>IV. KAPITULUA</w:t>
        <w:br/>
        <w:t>Entitate dei</w:t>
        <w:softHyphen/>
        <w:t>tzaileen ordenan</w:t>
        <w:softHyphen/>
        <w:t>tzen egoki</w:t>
        <w:softHyphen/>
        <w:t>tzapena</w:t>
      </w:r>
    </w:p>
    <w:p>
      <w:pPr>
        <w:pStyle w:val="Normal"/>
        <w:rPr/>
      </w:pPr>
      <w:r>
        <w:rPr>
          <w:rStyle w:val="Normal1"/>
          <w:b/>
          <w:lang w:val="es-ES_tradnl"/>
        </w:rPr>
        <w:t>10. artikulua.</w:t>
      </w:r>
      <w:r>
        <w:rPr>
          <w:rStyle w:val="Normal1"/>
          <w:lang w:val="es-ES_tradnl"/>
        </w:rPr>
        <w:t xml:space="preserve"> Auzolanari buruzko ordenan</w:t>
        <w:softHyphen/>
        <w:t>tzen egoki</w:t>
        <w:softHyphen/>
        <w:t>tzapena.</w:t>
      </w:r>
    </w:p>
    <w:p>
      <w:pPr>
        <w:pStyle w:val="Normal"/>
        <w:rPr/>
      </w:pPr>
      <w:r>
        <w:rPr>
          <w:rStyle w:val="Normal1"/>
          <w:lang w:val="es-ES_tradnl"/>
        </w:rPr>
        <w:t>Auzolana Arau</w:t>
        <w:softHyphen/>
        <w:t>tzen duen Foru Lege honetan ezarritakoari egokitu beharko zaizkio udalen edo bestelako toki entitateen auzolanari buruzko ordenan</w:t>
        <w:softHyphen/>
        <w:t>tzak. Ordenan</w:t>
        <w:softHyphen/>
        <w:t>tza horietan taxutu eta garatu beharko dira lege honek arau</w:t>
        <w:softHyphen/>
        <w:t>tzen dituen gaiak eta, hala dagokionean, delako toki entitatean ohiturazkoak diren jokamoldeak.</w:t>
      </w:r>
    </w:p>
    <w:p>
      <w:pPr>
        <w:pStyle w:val="Normal"/>
        <w:rPr/>
      </w:pPr>
      <w:r>
        <w:rPr>
          <w:rStyle w:val="Normal1"/>
          <w:b/>
          <w:lang w:val="es-ES_tradnl"/>
        </w:rPr>
        <w:t>Lehenengo xedapen iragankorra.</w:t>
      </w:r>
    </w:p>
    <w:p>
      <w:pPr>
        <w:pStyle w:val="Normal"/>
        <w:rPr/>
      </w:pPr>
      <w:r>
        <w:rPr>
          <w:rStyle w:val="Normal1"/>
          <w:lang w:val="es-ES_tradnl"/>
        </w:rPr>
        <w:t>Nafarroako Gobernuak sei hilabeteko epean emanen ditu Auzolana Arau</w:t>
        <w:softHyphen/>
        <w:t>tzen duen Foru Legea gara</w:t>
        <w:softHyphen/>
        <w:t>tzeko beharrezkoak diren aginduak, ebazpenak eta izapideak.</w:t>
      </w:r>
    </w:p>
    <w:p>
      <w:pPr>
        <w:pStyle w:val="Normal"/>
        <w:rPr/>
      </w:pPr>
      <w:r>
        <w:rPr>
          <w:rStyle w:val="Normal1"/>
          <w:lang w:val="es-ES_tradnl"/>
        </w:rPr>
        <w:t>Zehazki, Nafarroako Gobernuak Gizarte Seguran</w:t>
        <w:softHyphen/>
        <w:t>tzako Institutu Nazionalari protokolo bat sina</w:t>
        <w:softHyphen/>
        <w:t>tzeko eskaria luzatuko dio, non aurreikusiko den auzolanean jarduten dutenak, baldin eta pen</w:t>
        <w:softHyphen/>
        <w:t>tsiodunak ez badira, nekazari</w:t>
        <w:softHyphen/>
        <w:t>tzako erregimen bereziko lanegunen ereduan sarbidea eman ahal izateko aukera.</w:t>
      </w:r>
    </w:p>
    <w:p>
      <w:pPr>
        <w:pStyle w:val="Normal"/>
        <w:rPr/>
      </w:pPr>
      <w:r>
        <w:rPr>
          <w:rStyle w:val="Normal1"/>
          <w:b/>
          <w:lang w:val="es-ES_tradnl"/>
        </w:rPr>
        <w:t>Bigarren xedapen iragankorra.</w:t>
      </w:r>
    </w:p>
    <w:p>
      <w:pPr>
        <w:pStyle w:val="Normal"/>
        <w:rPr/>
      </w:pPr>
      <w:r>
        <w:rPr>
          <w:rStyle w:val="Normal1"/>
          <w:lang w:val="es-ES_tradnl"/>
        </w:rPr>
        <w:t>Toki entitateetan orain arte indarrean dauden ordenan</w:t>
        <w:softHyphen/>
        <w:t>tzak sei hilabeteko epean egokitu beharko zaizkio lege honen edukiari.</w:t>
      </w:r>
    </w:p>
    <w:p>
      <w:pPr>
        <w:pStyle w:val="Normal"/>
        <w:rPr/>
      </w:pPr>
      <w:r>
        <w:rPr>
          <w:rStyle w:val="Normal1"/>
          <w:lang w:val="es-ES_tradnl"/>
        </w:rPr>
        <w:t>Behar bezala onartu eta egokitu beharko dira kasuan kasuko ordenan</w:t>
        <w:softHyphen/>
        <w:t>tzak, auzolanerako deia foru lege honetan ezarritakoaren arabera egin ahal izateko.</w:t>
      </w:r>
    </w:p>
    <w:p>
      <w:pPr>
        <w:pStyle w:val="Normal"/>
        <w:rPr/>
      </w:pPr>
      <w:r>
        <w:rPr>
          <w:rStyle w:val="Normal1"/>
          <w:b/>
          <w:lang w:val="es-ES_tradnl"/>
        </w:rPr>
        <w:t>Hirugarren xedapen iragankorra.</w:t>
      </w:r>
    </w:p>
    <w:p>
      <w:pPr>
        <w:pStyle w:val="Normal"/>
        <w:rPr/>
      </w:pPr>
      <w:r>
        <w:rPr>
          <w:rStyle w:val="Normal1"/>
          <w:lang w:val="es-ES_tradnl"/>
        </w:rPr>
        <w:t>Nafarroako Toki Ogasunei buruzko 2/1995 Foru Legearen 5.1.a)6. artikuluari hurrengo idazkera ematen zaio:</w:t>
      </w:r>
    </w:p>
    <w:p>
      <w:pPr>
        <w:pStyle w:val="Normal"/>
        <w:rPr/>
      </w:pPr>
      <w:r>
        <w:rPr>
          <w:rStyle w:val="Normal1"/>
          <w:lang w:val="es-ES_tradnl"/>
        </w:rPr>
        <w:t>“</w:t>
      </w:r>
      <w:r>
        <w:rPr>
          <w:rStyle w:val="Normal1"/>
          <w:lang w:val="es-ES_tradnl"/>
        </w:rPr>
        <w:t>6. Bestelako prestazioak. Auzolanekoak dagokion foru legearen eta toki entitatearen ordenan</w:t>
        <w:softHyphen/>
        <w:t>tzaren arabera gauzatuko dira”.</w:t>
      </w:r>
    </w:p>
    <w:p>
      <w:pPr>
        <w:pStyle w:val="Normal"/>
        <w:rPr/>
      </w:pPr>
      <w:r>
        <w:rPr>
          <w:rStyle w:val="Normal1"/>
          <w:b/>
          <w:lang w:val="es-ES_tradnl"/>
        </w:rPr>
        <w:t>Xedapen indargabe</w:t>
        <w:softHyphen/>
        <w:t>tzailea.</w:t>
      </w:r>
    </w:p>
    <w:p>
      <w:pPr>
        <w:pStyle w:val="Normal"/>
        <w:rPr/>
      </w:pPr>
      <w:r>
        <w:rPr>
          <w:rStyle w:val="Normal1"/>
          <w:lang w:val="es-ES_tradnl"/>
        </w:rPr>
        <w:t>Indargabetuta geldi</w:t>
        <w:softHyphen/>
        <w:t>tzen dira Nafarroako Toki Ogasunei buruzko 2/1995 Foru Legearen 53., 54. eta 55. artikuluak.</w:t>
      </w:r>
    </w:p>
    <w:p>
      <w:pPr>
        <w:pStyle w:val="Normal"/>
        <w:rPr/>
      </w:pPr>
      <w:r>
        <w:rPr>
          <w:rStyle w:val="Normal1"/>
          <w:lang w:val="es-ES_tradnl"/>
        </w:rPr>
        <w:t>Indargabetuta geldi</w:t>
        <w:softHyphen/>
        <w:t>tzen dira, halaber, lege honen edukiaren kontrako maila bereko edo ttipiagoko lege eta bestelako dekretu, agindu eta ebazpen guzti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Auzolana Arau</w:t>
        <w:softHyphen/>
        <w:t>tzen duen Foru Legea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