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3ko ekaina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</w:t>
        <w:softHyphen/>
        <w:t>tza</w:t>
        <w:softHyphen/>
        <w:t>rra</w:t>
        <w:softHyphen/>
        <w:t>ri en</w:t>
        <w:softHyphen/>
        <w:t>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softHyphen/>
        <w:t>tze</w:t>
        <w:softHyphen/>
        <w:t>ko onar</w:t>
        <w:softHyphen/>
        <w:softHyphen/>
        <w:t>tzea Izquierda-Ezkerra parlamentu-talde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rroako Gobernua premia</w:t>
        <w:softHyphen/>
        <w:t>tzen baita 17/2012 Foru Legea bete dezan eta, horrenbestez, ez di</w:t>
        <w:softHyphen/>
        <w:t>tzan itundu ikasleak sexuaren arabera bereizten dituzten ikastetxe eta ikasgeletako irakaskun</w:t>
        <w:softHyphen/>
        <w:t>tza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izapide</w:t>
        <w:softHyphen/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ekaina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ak, Legebil</w:t>
        <w:softHyphen/>
        <w:t>tzarreko Erregelamenduan ezarritakoaren babesean, honako mozioa aurkeztu du, Osoko Bilkuran eztabaida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en azalpena:</w:t>
      </w:r>
    </w:p>
    <w:p>
      <w:pPr>
        <w:pStyle w:val="Normal"/>
        <w:rPr/>
      </w:pPr>
      <w:r>
        <w:rPr>
          <w:rStyle w:val="Normal1"/>
          <w:lang w:val="es-ES_tradnl"/>
        </w:rPr>
        <w:t>Urriaren 19ko 17/2012 Foru Legeak ezar</w:t>
        <w:softHyphen/>
        <w:t>tzen du foru lege hori argitara</w:t>
        <w:softHyphen/>
        <w:t>tzen denetik ezin izanen dela itunik egin ikasleak sexuaren arabera bereizten dituzten ikastetxeekin.</w:t>
      </w:r>
    </w:p>
    <w:p>
      <w:pPr>
        <w:pStyle w:val="Normal"/>
        <w:rPr/>
      </w:pPr>
      <w:r>
        <w:rPr>
          <w:rStyle w:val="Normal1"/>
          <w:lang w:val="es-ES_tradnl"/>
        </w:rPr>
        <w:t>Legeak xeda</w:t>
        <w:softHyphen/>
        <w:t>tzen duenez, “ezin izanen dute egin itunik sexu bakar bateko ikasleak soilik onar</w:t>
        <w:softHyphen/>
        <w:t>tzen dituzten ikastetxeek, edo sexuaren arabera bereizitako taldeetan irakasten dutenek, edo modu batera edo bestera baterako hezkun</w:t>
        <w:softHyphen/>
        <w:t>tzaren prin</w:t>
        <w:softHyphen/>
        <w:t>tzipioa aplika</w:t>
        <w:softHyphen/>
        <w:t>tzen ez dutenek.”</w:t>
      </w:r>
    </w:p>
    <w:p>
      <w:pPr>
        <w:pStyle w:val="Normal"/>
        <w:rPr/>
      </w:pPr>
      <w:r>
        <w:rPr>
          <w:rStyle w:val="Normal1"/>
          <w:lang w:val="es-ES_tradnl"/>
        </w:rPr>
        <w:t>Halaber, hau ere esaten du: “Edonola ere, Nafarroako Gobernuak, modu arrazoituan, erabaki dezake aurreko ida</w:t>
        <w:softHyphen/>
        <w:t>tz-zatiek hizpide dituzten itunak luza</w:t>
        <w:softHyphen/>
        <w:t>tzea, berma</w:t>
        <w:softHyphen/>
        <w:t>tzeko -hori izanen du ondorio bakarra- orain ikastetxeotan matrikulatuta dauden ikasleek bertan jarraitu ahal izanen dutela, ikasten ari diren derrigorrezko hezkun</w:t>
        <w:softHyphen/>
        <w:t>tza etapak amaitu arte.”</w:t>
      </w:r>
    </w:p>
    <w:p>
      <w:pPr>
        <w:pStyle w:val="Normal"/>
        <w:rPr/>
      </w:pPr>
      <w:r>
        <w:rPr>
          <w:rStyle w:val="Normal1"/>
          <w:lang w:val="es-ES_tradnl"/>
        </w:rPr>
        <w:t>Horrenbestez, foru legea indarrean sartu zen unean itun indardunak zituzten ikastetxeetan matrikulatuta dauden ikasleek itun araubidean amaitu ahalko lukete, Gobernuak hala ezarriko balu, egiten ari diren hezkun</w:t>
        <w:softHyphen/>
        <w:t>tza-etapa, baina ikasle matrikulatu berriei aplika</w:t>
        <w:softHyphen/>
        <w:t>tzekoa zaie foru legea, eta horrenbestez, ez dute itunaren babesik.</w:t>
      </w:r>
    </w:p>
    <w:p>
      <w:pPr>
        <w:pStyle w:val="Normal"/>
        <w:rPr/>
      </w:pPr>
      <w:r>
        <w:rPr>
          <w:rStyle w:val="Normal1"/>
          <w:lang w:val="es-ES_tradnl"/>
        </w:rPr>
        <w:t>Hezkun</w:t>
        <w:softHyphen/>
        <w:t>tzako kon</w:t>
        <w:softHyphen/>
        <w:t>tseilariak, 2012-13 ikasturtean eta hurrengoetan lege honek izanen duen aplikazio-graduari buruz parlamentu-talde honek eginiko galdera bati eran</w:t>
        <w:softHyphen/>
        <w:t>tzutean, legearen interpretazio erabat interesatua egin zuen, eta esan zuen Hezkun</w:t>
        <w:softHyphen/>
        <w:t>tza Departamentuak itunak mantenduko dituela, ikastetxe horiekin sinatutako hi</w:t>
        <w:softHyphen/>
        <w:t>tzarmenak manten</w:t>
        <w:softHyphen/>
        <w:t>tzen dituelako, lau urteko iraupena dutenez, eta iradoki zuen, halaber, itundutako unitateak zabaldu ere egin litezkeela, eta, edonola ere, bertan behera u</w:t>
        <w:softHyphen/>
        <w:t>tz litezkeen hi</w:t>
        <w:softHyphen/>
        <w:t>tzarmenak luzatu ere egin ahal liratekeela.</w:t>
      </w:r>
    </w:p>
    <w:p>
      <w:pPr>
        <w:pStyle w:val="Normal"/>
        <w:rPr/>
      </w:pPr>
      <w:r>
        <w:rPr>
          <w:rStyle w:val="Normal1"/>
          <w:lang w:val="es-ES_tradnl"/>
        </w:rPr>
        <w:t>Hori urriaren 19ko 17/2012 Foru Legearen urraketa agerikoa li</w:t>
        <w:softHyphen/>
        <w:t>tzateke; izan ere, Nafarroako Gobernuak erabat saihesten du xedapen bat, zeinaren bidez itunak aldatu egin beharko bailirateke foru legea indarrean sar</w:t>
        <w:softHyphen/>
        <w:t>tzean, foru legean ezarritakora egoki</w:t>
        <w:softHyphen/>
        <w:t>tze aldera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ondoko erabaki proposamena aurkezten dug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</w:t>
        <w:softHyphen/>
        <w:t>tzen du 17/2012 Foru Legea bete dezan eta, horrenbestez, ez di</w:t>
        <w:softHyphen/>
        <w:t>tzan itundu, 2013-2014 ikasturtetik aurrera, ikasleak sexuaren arabera bereizten dituzten ikastetxe eta ikasgeletako irakaskun</w:t>
        <w:softHyphen/>
        <w:t>tzak, eta, horrenbestez, ukitutako ikastetxeekiko itunak alda di</w:t>
        <w:softHyphen/>
        <w:t>tzan, lege horrek xeda</w:t>
        <w:softHyphen/>
        <w:t>tzen duen modua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