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3ko ekaina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</w:t>
        <w:softHyphen/>
        <w:t>tza</w:t>
        <w:softHyphen/>
        <w:t>rra</w:t>
        <w:softHyphen/>
        <w:t>ri en</w:t>
        <w:softHyphen/>
        <w:t>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softHyphen/>
        <w:t>tze</w:t>
        <w:softHyphen/>
        <w:t>ko onar</w:t>
        <w:softHyphen/>
        <w:softHyphen/>
        <w:t>tzea Maiorga Ramí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rroak aurten bete beharreko defizit-helburuari buruz Estatuarekin gauza</w:t>
        <w:softHyphen/>
        <w:t>tzen ari den negoziazio-prozesuaren gain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softHyphen/>
        <w:t>tzea, Lege</w:t>
        <w:softHyphen/>
        <w:t>bil</w:t>
        <w:softHyphen/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softHyphen/>
        <w:t>tziz</w:t>
        <w:softHyphen/>
        <w:t>ko eran</w:t>
        <w:softHyphen/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ekaina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</w:t>
        <w:softHyphen/>
        <w:t>tzarreko Erregelamenduan ezarritakoaren babesean, ondoko galdera aurkeztu du, Nafarroako Gobernu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rroaren 2013rako defizit-helburua zehazteko Estatuarekiko negoziazioaren harira, jakin dugu, azkenik, Nafarroako Gobernuak uko egin diola Estatuko administrazioek beren</w:t>
        <w:softHyphen/>
        <w:t>tzat har</w:t>
        <w:softHyphen/>
        <w:t>tzen duten defizit-helburu bera defenda</w:t>
        <w:softHyphen/>
        <w:t>tzeari. 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Zer argudio ekonomiko, juridiko, politiko eta historikorekin justifika</w:t>
        <w:softHyphen/>
        <w:t>tzen du Nafarroako Gobernuak uko egitea Nafarroari dagokion berdintasunezko eta aldebiko tratua eska</w:t>
        <w:softHyphen/>
        <w:t>tzeari, berezko ogasuna duen aldetik, Estatukoaren baldin</w:t>
        <w:softHyphen/>
        <w:t>tza beretan?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