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Aranoa Astigarraga andreak Nafarroako Toki Administrazioa berrantolatzeko Foru Lege proiektu berrian fazeriek duten egoerari buruz egindako galderaren erantzuna, Foru Diputazioak emana. Galdera argitaratu zen 2013ko urtarrilaren 14ko 3. Nafarroako Parlamentuko Aldizkari Ofiziale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parlamentu-taldeko foru parlamentari Miren Aranoa Astigarraga andreak Nafarroako Toki Administrazioa berrantolatzeko Foru Lege proiektuko determinazioek Nafarroako fazerietan izan dezaketen eraginari buruz idatziz erantzuteko egindako galderari dagokionez (8-12/PES-188), hau erantzun du Landa Garapeneko, Ingurumeneko eta Toki Administrazioko kontseilariak:</w:t>
      </w:r>
    </w:p>
    <w:p>
      <w:pPr>
        <w:pStyle w:val="Normal"/>
        <w:rPr/>
      </w:pPr>
      <w:r>
        <w:rPr>
          <w:rStyle w:val="Normal1"/>
          <w:lang w:val="es-ES_tradnl"/>
        </w:rPr>
        <w:t>Zein izanen litzateke Nafarroako fazerien egoera berria, foru lege proiektua onetsiko balitz?</w:t>
      </w:r>
    </w:p>
    <w:p>
      <w:pPr>
        <w:pStyle w:val="Normal"/>
        <w:rPr/>
      </w:pPr>
      <w:r>
        <w:rPr>
          <w:rStyle w:val="Normal1"/>
          <w:lang w:val="es-ES_tradnl"/>
        </w:rPr>
        <w:t>Aipatutako proiektu arauemailean “Bardeako Komunitatea”, “Erronkari Ibarreko Mankomunitatea”, “Zaraitzu Ibarreko Unibertsitatea” eta “Aezkoa Ibarreko Komunitatea” tradiziozko batasunei soilik mantendu zaie toki entitatearen izaera, berariaz halaxe jaso izan direlako historian zehar Nafarroako antolamendu juridikoan, bai zuzenbide publikoan bai Nafarroako Zuzenbide Zibilaren Konpilazioan (43. legea).</w:t>
      </w:r>
    </w:p>
    <w:p>
      <w:pPr>
        <w:pStyle w:val="Normal"/>
        <w:rPr/>
      </w:pPr>
      <w:r>
        <w:rPr>
          <w:rStyle w:val="Normal1"/>
          <w:lang w:val="es-ES_tradnl"/>
        </w:rPr>
        <w:t>Nolanahi ere, murrizketa horrek ez die inolako kalterik ekarriko “herrilurretako ondasunen titular edo administratzaile diren tradiziozko korporazioak” deitzen zaien gainerakoei, horiek jarraituko baitute zuzenbide publikoko entitateak izaten, toki entitatez (udal eta kontzejuak) osatuak, betidanik “ondasun-komunitate zatiezinetan” partekatuta, ordenantzekin edo ordenantzarik gabe, administratu izan diren ondare-aprobetxamenduen egiazko titular edo kudeatzaileak diren aldetik.</w:t>
      </w:r>
    </w:p>
    <w:p>
      <w:pPr>
        <w:pStyle w:val="Normal"/>
        <w:rPr/>
      </w:pPr>
      <w:r>
        <w:rPr>
          <w:rStyle w:val="Normal1"/>
          <w:lang w:val="es-ES_tradnl"/>
        </w:rPr>
        <w:t>Zein izanen litzateke nazioarteko aprobetxamenduko fazerien egoera, esate baterako Erronkariko Ibarrak Baretous-ekoarekin duenarena edo Bera, Etxalar, Azkaine, Biriatu, Urruña eta Sarakoa?</w:t>
      </w:r>
    </w:p>
    <w:p>
      <w:pPr>
        <w:pStyle w:val="Normal"/>
        <w:rPr/>
      </w:pPr>
      <w:r>
        <w:rPr>
          <w:rStyle w:val="Normal1"/>
          <w:lang w:val="es-ES_tradnl"/>
        </w:rPr>
        <w:t>Nafarroako Gobernuak onetsitako testua duen Foru Lege proiektua onesteak ez die inola ere eraginen galderan aipatutako fazeriei, eta, horrenbestez, proiektuak ez ditu inola ere aldatuko fazeria horiek orain arte izan dituzten araubidea eta funtzionamendua.</w:t>
      </w:r>
    </w:p>
    <w:p>
      <w:pPr>
        <w:pStyle w:val="Normal"/>
        <w:rPr/>
      </w:pPr>
      <w:r>
        <w:rPr>
          <w:rStyle w:val="Normal1"/>
          <w:lang w:val="es-ES_tradnl"/>
        </w:rPr>
        <w:t>Fazeriek aukera izanen al dute Nafarroako Gobernuaren diru-laguntzak lortzeko, administrazio publiko izateagatik orain arte egiten zuten bezala?</w:t>
      </w:r>
    </w:p>
    <w:p>
      <w:pPr>
        <w:pStyle w:val="Normal"/>
        <w:rPr/>
      </w:pPr>
      <w:r>
        <w:rPr>
          <w:rStyle w:val="Normal1"/>
          <w:lang w:val="es-ES_tradnl"/>
        </w:rPr>
        <w:t>Fazeriak toki entitatetzat ez hartzeak berez ezin du inola ere ekarri haiek kudeatzen dituzten ondare-ondasunen aprobetxamenduaren (baso, nekazaritza eta are ehiza aprobetxamendua) kontserbaziorako eta hobekuntzarako laguntzak jasotzeko fazeriek dituzten eskubideak galtzea, non eta ez diren aldatzen, bestelako inguruabarrengatik, Nafarroako Gobernuak eta beste administrazio batzuek onesten dituzten diru-laguntzen gaineko arauak.</w:t>
      </w:r>
    </w:p>
    <w:p>
      <w:pPr>
        <w:pStyle w:val="Normal"/>
        <w:rPr/>
      </w:pPr>
      <w:r>
        <w:rPr>
          <w:rStyle w:val="Normal1"/>
          <w:lang w:val="es-ES_tradnl"/>
        </w:rPr>
        <w:t>Irizpide horrekin bat, Nafarroako Gobernuaren zenbait mendiren jabaria lagatzen duen martxoaren 16ko 8/1991 Foru Legean jasorik dagoenez, ondasun komunitatea (tradiziozko batasuna edo fazeria) dela medio kudeaketa partekatu edo ez, betiere toki entitateak (udal eta kontzejuak eta, salbuespenez, Zaraitzu Ibarreko Batzar Nagusia) dira jabari publikoko mendien lagapen-hartzaileak eta eskubideen titularrak, eta elkartea osatzen dute edo jada eratuta dagoen entitateren bat baliatzen dute berariaz ondasun horiek kudeatu eta aprobetxatzeko.</w:t>
      </w:r>
    </w:p>
    <w:p>
      <w:pPr>
        <w:pStyle w:val="Normal"/>
        <w:rPr/>
      </w:pPr>
      <w:r>
        <w:rPr>
          <w:rStyle w:val="Normal1"/>
          <w:lang w:val="es-ES_tradnl"/>
        </w:rPr>
        <w:t>Azken batean, ondasunak kudeatzeko eta aprobetxamendua partekatzeko erabiltzen den tresnak (elkartea, tradiziozko batasuna edo dena delakoa) ez du lausotu edo ezkutatu behar toki entitateak direla aprobetxamenduen benetako titularrak eta, ondorioz, badutela zilegitasuna aprobetxamenduak hobetzeko onesten diren laguntza publikoen onuradunak izateko.</w:t>
      </w:r>
    </w:p>
    <w:p>
      <w:pPr>
        <w:pStyle w:val="Normal"/>
        <w:rPr/>
      </w:pPr>
      <w:r>
        <w:rPr>
          <w:rStyle w:val="Normal1"/>
          <w:lang w:val="es-ES_tradnl"/>
        </w:rPr>
        <w:t>Zer administrazio prozedura baliatu beharko dute fazeriek, Nafarroako Gobernuaren diru-laguntzak edo beste administrazio batzuenak lortu ahal izateko?</w:t>
      </w:r>
    </w:p>
    <w:p>
      <w:pPr>
        <w:pStyle w:val="Normal"/>
        <w:rPr/>
      </w:pPr>
      <w:r>
        <w:rPr>
          <w:rStyle w:val="Normal1"/>
          <w:lang w:val="es-ES_tradnl"/>
        </w:rPr>
        <w:t>Nafarroako Gobernuak edo beste edozein administrazio publikok onesten dituen diru-laguntzak eskuratzeko, fazeria edo ondasun-komunitateek diru-laguntzen deialdietako oinarri arauemaileetan ezarritako administrazio prozedura bete beharko dute, edo laguntzak jaso ahal izateko berariaz ezartzen diren baldintzetan ezarritako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otsailaren 4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