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Patxi Leuza García jaunak egindako galderaren erantzuna, Foru Diputazioak emana, jakitekoa non eginen den Iruñeko DBHko ikastetxe berria. Galdera argitaratu zen 2013ko urtarrilaren 21eko 7. Nafarroako Parlamentuko Aldizkari Ofiziale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Patxi Leuza García jaunak galdera egin du, idatziz erantzun dadin, Iruñeko DBHko ikastetxe berria non eginen den jakiteko (8-12/PES-00190). Hona hemen Nafarroako Gobernuko Hezkuntzako kontseilariaren erantzuna:</w:t>
      </w:r>
    </w:p>
    <w:p>
      <w:pPr>
        <w:pStyle w:val="Normal"/>
        <w:rPr/>
      </w:pPr>
      <w:r>
        <w:rPr>
          <w:rStyle w:val="Normal1"/>
          <w:lang w:val="es-ES_tradnl"/>
        </w:rPr>
        <w:t xml:space="preserve">Derrigorrezko Bigarren Hezkuntzako ikastetxe berria ekipamendutarako orube batean eginen da, Iruñeko 6. poligonoko 2009. eta 2016. lurzatietan.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otsailaren 8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