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sun Fernández de Garaialde y Lazkano andreak egindako galderaren erantzuna, Foru Diputazioak emana, jakitekoa Osasun Departamentuak zer jarrera hartuko duen osasun txartela iraungitzear duten asegururik gabeko pertsona etorkinei dagokienez. Galdera argitaratu zen 2013ko urtarrilaren 25eko 10. Nafarroako Parlamentuko Aldizkari Ofizialean.</w:t>
      </w:r>
    </w:p>
    <w:p>
      <w:pPr>
        <w:pStyle w:val="Normal"/>
        <w:rPr/>
      </w:pPr>
      <w:r>
        <w:rPr>
          <w:rStyle w:val="Normal1"/>
          <w:lang w:val="es-ES_tradnl"/>
        </w:rPr>
        <w:t>Iruñean, 2013ko otsailaren 1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Nafarroako Parlamentuko Nafarroa Bai parlamentu-taldeko foru parlamentari Asun Fernández de Garaialde y Lazcano andreak galdera egin du, idatziz erantzun dadin, jakiteko zer jarrera hartuko duen Osasun Departamentuak osasun txartela iraungitzear duten asegururik gabeko pertsona etorkinei dagokienez (galdera egin du orain dela ez asko ohar bat bidali zelako, esanez txartela iraungi arren ez zutela beste bat bidaliko, praktikan txartela ez baita iraungitzen), (PES-00001). Hona hemen Nafarroako Gobernuko Osasuneko kontseilariaren erantzuna: </w:t>
      </w:r>
    </w:p>
    <w:p>
      <w:pPr>
        <w:pStyle w:val="Normal"/>
        <w:rPr/>
      </w:pPr>
      <w:r>
        <w:rPr>
          <w:rStyle w:val="Normal1"/>
          <w:lang w:val="es-ES_tradnl"/>
        </w:rPr>
        <w:t>Nolabait ere kontraesanean daude galderaren testua eta parentesi artean galderari buruz egindako oharra. Saiatuko naiz, hala ere, eskatutako informazioa ematen.</w:t>
      </w:r>
    </w:p>
    <w:p>
      <w:pPr>
        <w:pStyle w:val="Normal"/>
        <w:rPr/>
      </w:pPr>
      <w:r>
        <w:rPr>
          <w:rStyle w:val="Normal1"/>
          <w:lang w:val="es-ES_tradnl"/>
        </w:rPr>
        <w:t>Elkarri lotuta egon beharrik ez duten bi kontzeptu bereizi behar ditugu:</w:t>
      </w:r>
    </w:p>
    <w:p>
      <w:pPr>
        <w:pStyle w:val="Normal"/>
        <w:rPr/>
      </w:pPr>
      <w:r>
        <w:rPr>
          <w:rStyle w:val="Normal1"/>
          <w:i/>
          <w:lang w:val="es-ES_tradnl"/>
        </w:rPr>
        <w:t xml:space="preserve">Aseguramendurako eskubidea. </w:t>
      </w:r>
    </w:p>
    <w:p>
      <w:pPr>
        <w:pStyle w:val="Normal"/>
        <w:rPr/>
      </w:pPr>
      <w:r>
        <w:rPr>
          <w:rStyle w:val="Normal1"/>
          <w:lang w:val="es-ES_tradnl"/>
        </w:rPr>
        <w:t>Berak zehazten du zein aseguramendu-taldetan dagoen pertsona, eta hori osasun arloko datu-basean jasotzen da, non erabiltzaile bakoitzari identifikazio pertsonaleko kode bat esleitzen baitzaio (CIPNA); eta pertsonei ematen zaien norbanakoaren osasun txartela (NOT) da haren adierazpen fisikoa.</w:t>
      </w:r>
    </w:p>
    <w:p>
      <w:pPr>
        <w:pStyle w:val="Normal"/>
        <w:rPr/>
      </w:pPr>
      <w:r>
        <w:rPr>
          <w:rStyle w:val="Normal1"/>
          <w:lang w:val="es-ES_tradnl"/>
        </w:rPr>
        <w:t>Ongi dakizunez, 16/2012 Errege Lege Dekretua onetsitakoan etorkin irregularrei NOT txartela kendu zaie eta ezin dute horrelakorik eskuratu. Ildo horretan erabaki zen 2012ko irailaren 1ean baja eman behar zitzaiela osasun arloko datu-basean.</w:t>
      </w:r>
    </w:p>
    <w:p>
      <w:pPr>
        <w:pStyle w:val="Normal"/>
        <w:rPr/>
      </w:pPr>
      <w:r>
        <w:rPr>
          <w:rStyle w:val="Normal1"/>
          <w:lang w:val="es-ES_tradnl"/>
        </w:rPr>
        <w:t>Nafarroako Gobernuak araubide bat onetsi du berariaz, etorkin irregularrek, egoera jakin batzuetan, kostu ekonomikorik gabe jaso ahal izan dezaten osasun laguntza Osasunbidea - Nafarroako Osasun Zerbitzuaren bitartez, Nafarroako Gobernuaren aurrekontuen kargura.</w:t>
      </w:r>
    </w:p>
    <w:p>
      <w:pPr>
        <w:pStyle w:val="Normal"/>
        <w:rPr/>
      </w:pPr>
      <w:r>
        <w:rPr>
          <w:rStyle w:val="Normal1"/>
          <w:lang w:val="es-ES_tradnl"/>
        </w:rPr>
        <w:t xml:space="preserve">Esan behar da, azkenik, NOT txartela izan edo ez, Nafarroan ezarri den unibertsalizazio araubiderako aukera izan edo ez, hori ez dela oztopo izanen etorkin irregularrek kasu guztietan Osasunbidea - Nafarroako Osasun zerbitzuaren laguntza jaso dezaten. </w:t>
      </w:r>
    </w:p>
    <w:p>
      <w:pPr>
        <w:pStyle w:val="Normal"/>
        <w:rPr/>
      </w:pPr>
      <w:r>
        <w:rPr>
          <w:rStyle w:val="Normal1"/>
          <w:i/>
          <w:lang w:val="es-ES_tradnl"/>
        </w:rPr>
        <w:t>Txartel fisikoaren iraungitze data.</w:t>
      </w:r>
    </w:p>
    <w:p>
      <w:pPr>
        <w:pStyle w:val="Normal"/>
        <w:rPr/>
      </w:pPr>
      <w:r>
        <w:rPr>
          <w:rStyle w:val="Normal1"/>
          <w:lang w:val="es-ES_tradnl"/>
        </w:rPr>
        <w:t>2012. urtera arte osasun txartelek iraungitze data zuten. Aldian behin pertsona bakoitzaren egoera berrikusteko ezarri zitzaion iraungitze data NOT txartelari, baina dagoeneko badugu osasun arloko datu-basea, Nafarroako osasun zentro guztiek erabil dezaketena, eta denbora errealean jakin daiteke zein aseguramendu-taldetakoa den erabiltzailea. Beraz, iraungitze datak jada ez du baliorik eta horregatik 2012ko urtarrilaren 1etik aurrera ez dira berritzen euskarri fisikoak, salbu eta datu pertsonalen bat, titulartasuna edo farmazia-prestazioaren mota aldatzen denean, txartela galtzen denean edo txartelak akatsen bat duenean; halakoetan bai, NOT berria ematen da. Azken batean, ez da txartel fisikoaren bidez egiaztatzen pertsonaren egoera, baizik eta osasun arloko datu-basetik jasotako informazioaren bidez.</w:t>
      </w:r>
    </w:p>
    <w:p>
      <w:pPr>
        <w:pStyle w:val="Normal"/>
        <w:rPr/>
      </w:pPr>
      <w:r>
        <w:rPr>
          <w:rStyle w:val="Normal1"/>
          <w:lang w:val="es-ES_tradnl"/>
        </w:rPr>
        <w:t>Urriaren 20ko 117/2011 Foru Aginduak, Norbanakoaren osasun txartela arautzen duen Osasuneko kontseilariaren 1991ko urriaren 31ko Foru Agindua aldatzen duenak (2011ko azaroaren 22ko NAO), gauzatu du aldaketa hori, iraungitzeari buruzko aipamena kenduz, norbanakoaren osasun txartelak jaso beharreko datua baitzen.</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otsailaren 7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