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3ko maiatzaren 23an egindako Osoko Bilkuran, erabaki zuen bazter uztea atxiki gabeko Manu Ayerdi Olaizola eta Patxi Leuza García jaunek eta Aralar-Nafarroa Bai eta Bildu-Nafarroa parlamentu-taldeek Nafarroako Foru Komunitateko Toki Administrazioa berrantolatzeko Foru Lege proiektuari aurkeztutako osoko zuzenket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horrela, Legebiltzarreko Erregelamenduko 132.5 artikuluan ezarritakoarekin bat, aipatu proiektua Landa Garapeneko, Ingurumeneko eta Toki Administrazioko Batzordera igorri d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