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1 del Reglamento de la Cámara, se ordena la publicación en el Boletín Oficial del Parlamento de Navarra de la contestación de la Diputación Foral a la pregunta formulada por el Ilmo. Sr. D. Román Felones Morrás sobre el convenio suscrito con el Gobierno de España relativo al monasterio de Ira</w:t>
        <w:softHyphen/>
        <w:t>txe, publicada en el Boletín Oficial del Parlamento de Navarra núm. 71 de 11 de septiembre de 2012.</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Vicepresidente segundo, Portavoz y Consejero de Cultura, Turismo y Relaciones Institucionales del Gobierno de Navarra, en relación con la pregunta para su contestación por escrito formulada por el Parlamentario Foral Ilmo. Sr. D. Román Felones Morrás adscrito al Grupo Parlamentario Socialistas de Navarra, sobre el Monasterio de Irache (PES-00105), tiene el honor de remitir la siguiente contestación:</w:t>
      </w:r>
    </w:p>
    <w:p>
      <w:pPr>
        <w:pStyle w:val="Normal"/>
        <w:rPr/>
      </w:pPr>
      <w:r>
        <w:rPr>
          <w:rStyle w:val="Normal1"/>
          <w:lang w:val="es-ES_tradnl"/>
        </w:rPr>
        <w:t>Han pasado más de 5 años desde que el Gobierno de Navarra cediera a la Administración General del Estado el uso a título gratuito del Monasterio de Irache para la construcción de un Parador Nacional.</w:t>
      </w:r>
    </w:p>
    <w:p>
      <w:pPr>
        <w:pStyle w:val="Normal"/>
        <w:rPr/>
      </w:pPr>
      <w:r>
        <w:rPr>
          <w:rStyle w:val="Normal1"/>
          <w:lang w:val="es-ES_tradnl"/>
        </w:rPr>
        <w:t>Fue en marzo de 2007 cuando se firmó el acta de entrega del Monasterio a la Delegación de Economía y Hacienda de la Administración General del Estado y en el mismo acto se materializó la adscripción de los inmuebles al Instituto de Turismo de España (Turespaña).</w:t>
      </w:r>
    </w:p>
    <w:p>
      <w:pPr>
        <w:pStyle w:val="Normal"/>
        <w:rPr/>
      </w:pPr>
      <w:r>
        <w:rPr>
          <w:rStyle w:val="Normal1"/>
          <w:lang w:val="es-ES_tradnl"/>
        </w:rPr>
        <w:t>En febrero de 2008, el entonces Secretario de Estado de Comercio y Turismo, Pedro Mejía, y los responsables socialistas de Navarra, entre ellos el firmante de la pregunta parlamentaria, anunciaron en rueda de prensa en el propio Monasterio de Irache que las obras comenzarían en el tercer trimestre de 2009. Posteriormente, en julio de 2008 se anunció que las obras comenzarían en el último cuatrimestre de 2009.</w:t>
      </w:r>
    </w:p>
    <w:p>
      <w:pPr>
        <w:pStyle w:val="Normal"/>
        <w:rPr/>
      </w:pPr>
      <w:r>
        <w:rPr>
          <w:rStyle w:val="Normal1"/>
          <w:lang w:val="es-ES_tradnl"/>
        </w:rPr>
        <w:t>En marzo de 2009 visitó el edificio el Secretario de Turismo, Joan Mesquida, quien manifestó que la licitación de las obras se haría en 2010. También dijo que comenzarían dentro de ese año. (En nota del Ministerio se comunicó al Departamento de Cultura y Turismo que el inicio de las obras tendría lugar en septiembre de 2010).</w:t>
      </w:r>
    </w:p>
    <w:p>
      <w:pPr>
        <w:pStyle w:val="Normal"/>
        <w:rPr/>
      </w:pPr>
      <w:r>
        <w:rPr>
          <w:rStyle w:val="Normal1"/>
          <w:lang w:val="es-ES_tradnl"/>
        </w:rPr>
        <w:t>Posteriormente, en agosto de 2009, se retrasó la licitación de las obras a finales de 2010-inicios de 2011.</w:t>
      </w:r>
    </w:p>
    <w:p>
      <w:pPr>
        <w:pStyle w:val="Normal"/>
        <w:rPr/>
      </w:pPr>
      <w:r>
        <w:rPr>
          <w:rStyle w:val="Normal1"/>
          <w:lang w:val="es-ES_tradnl"/>
        </w:rPr>
        <w:t>En torno a esas mismas fechas, la parlamentaria en las Cortes Generales María José Fernández hizo pública una carta en la que afirmaba que el inicio de las obras tendría lugar en 2010.</w:t>
      </w:r>
    </w:p>
    <w:p>
      <w:pPr>
        <w:pStyle w:val="Normal"/>
        <w:rPr/>
      </w:pPr>
      <w:r>
        <w:rPr>
          <w:rStyle w:val="Normal1"/>
          <w:lang w:val="es-ES_tradnl"/>
        </w:rPr>
        <w:t>En abril de 2010 el Ministerio entregó al Gobierno de Navarra una nota informativa en la que decía que la empresa adjudicataria del proyecto tenía un plazo de 7 meses para la elaboración de los proyectos básico y de ejecución, “tras lo cual, y previa disponibilidad de crédito presupuestario, podría procederse a la licitación de las obras”.</w:t>
      </w:r>
    </w:p>
    <w:p>
      <w:pPr>
        <w:pStyle w:val="Normal"/>
        <w:rPr/>
      </w:pPr>
      <w:r>
        <w:rPr>
          <w:rStyle w:val="Normal1"/>
          <w:spacing w:val="0"/>
          <w:lang w:val="es-ES_tradnl"/>
        </w:rPr>
        <w:t>En septiembre de este año, la diputada socialista María José Fernández manifestaba a un medio local que el Parador de Irache figuraba en el orden de prioridades número dos de Turespaña en cuanto a los proyectos de construcción de nuevas instalaciones que se acometerán a partir de ahora.</w:t>
      </w:r>
    </w:p>
    <w:p>
      <w:pPr>
        <w:pStyle w:val="Normal"/>
        <w:rPr/>
      </w:pPr>
      <w:r>
        <w:rPr>
          <w:rStyle w:val="Normal1"/>
          <w:lang w:val="es-ES_tradnl"/>
        </w:rPr>
        <w:t>Por tanto, desde la firma del acuerdo entre las dos Administraciones, el Gobierno de la Nación ha venido anunciando el inicio de las obras del Parador Nacional en el Monasterio de Irache, incumpliendo una y otra vez los plazos.</w:t>
      </w:r>
    </w:p>
    <w:p>
      <w:pPr>
        <w:pStyle w:val="Normal"/>
        <w:rPr/>
      </w:pPr>
      <w:r>
        <w:rPr>
          <w:rStyle w:val="Normal1"/>
          <w:lang w:val="es-ES_tradnl"/>
        </w:rPr>
        <w:t>Por su parte, el Gobierno de Navarra ha cumplido todos los compromisos adquiridos. Dejó libre el edificio (trasladando las piezas del Museo Etnográfico a una nave industrial del Polígono de Estella), se ocupó de la vigilancia y custodia del inmueble, y redactó el proyecto de ordenación del entorno del Monasterio de Irache.</w:t>
      </w:r>
    </w:p>
    <w:p>
      <w:pPr>
        <w:pStyle w:val="Normal"/>
        <w:rPr/>
      </w:pPr>
      <w:r>
        <w:rPr>
          <w:rStyle w:val="Normal1"/>
          <w:lang w:val="es-ES_tradnl"/>
        </w:rPr>
        <w:t>El Gobierno de Navarra está en contacto con el Gobierno nacional para que, en cuanto sea posible y las circunstancias lo permitan, se retome el proyecto del Parador.</w:t>
      </w:r>
    </w:p>
    <w:p>
      <w:pPr>
        <w:pStyle w:val="Normal"/>
        <w:rPr/>
      </w:pPr>
      <w:r>
        <w:rPr>
          <w:rStyle w:val="Normal1"/>
          <w:lang w:val="es-ES_tradnl"/>
        </w:rPr>
        <w:t>Es todo cuanto tengo el honor de informar en cumplimiento del Artículo 194 del Reglamento del Parlamento de Navarra.</w:t>
      </w:r>
    </w:p>
    <w:p>
      <w:pPr>
        <w:pStyle w:val="Normal"/>
        <w:rPr/>
      </w:pPr>
      <w:r>
        <w:rPr>
          <w:rStyle w:val="Normal1"/>
          <w:lang w:val="es-ES_tradnl"/>
        </w:rPr>
        <w:t>Pamplona, octubre de 2012</w:t>
      </w:r>
    </w:p>
    <w:p>
      <w:pPr>
        <w:pStyle w:val="Normal"/>
        <w:keepLines/>
        <w:widowControl/>
        <w:bidi w:val="0"/>
        <w:spacing w:lineRule="exact" w:line="230" w:before="0" w:after="113"/>
        <w:ind w:firstLine="283"/>
        <w:jc w:val="both"/>
        <w:rPr/>
      </w:pPr>
      <w:r>
        <w:rPr>
          <w:rStyle w:val="Normal1"/>
          <w:lang w:val="es-ES_tradnl"/>
        </w:rPr>
        <w:t>El Consejero de Cultura, Turismo y Relaciones Institucionales: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