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Departamento de Salud a presentar un informe que recoja la propuesta del informe final de los trabajos para la elaboración de la estrategia de conciertos, presentada por los GP Bildu-Nafarroa, Nafarroa Bai e Izquierda-Ezkerra.</w:t>
      </w:r>
    </w:p>
    <w:p>
      <w:pPr>
        <w:pStyle w:val="Texto"/>
        <w:rPr/>
      </w:pPr>
      <w:r>
        <w:rPr>
          <w:b w:val="false"/>
          <w:sz w:val="21"/>
          <w:lang w:val="es-ES_tradnl"/>
        </w:rPr>
        <w:t>SR. PRESIDENTE:</w:t>
      </w:r>
      <w:r>
        <w:rPr>
          <w:lang w:val="es-ES_tradnl"/>
        </w:rPr>
        <w:t xml:space="preserve"> Entramos en el decimonoveno punto del orden del día: Debate y votación de la moción por la se insta al Departamento de Salud a presentar un informe que recoja la propuesta del informe final de los trabajos para la elaboración de la estrategia de conciertos, presentada por los GP Bildu-Nafarroa, Nafarroa Bai e Izquierda-Ezkerra. Al amparo de lo dispuesto en el artículo 197.3 del Reglamento, no se ha presentado ninguna enmienda a esta moción de estos tres grupos parlamentarios. Para la defensa de la misma tiene la palabra la señora Fernández de Garaialde. Me imagino que la va a defender usted y que el resto de grupos intervendrán a favor de la misma. Adelante, señora Fernández de Garaialde.</w:t>
      </w:r>
    </w:p>
    <w:p>
      <w:pPr>
        <w:pStyle w:val="Texto"/>
        <w:rPr/>
      </w:pPr>
      <w:r>
        <w:rPr>
          <w:i w:val="false"/>
          <w:lang w:val="es-ES_tradnl"/>
        </w:rPr>
        <w:t>SRA. FERNÁNDEZ DE GARAIALDE Y LAZKANO SALA:</w:t>
      </w:r>
      <w:r>
        <w:rPr>
          <w:lang w:val="es-ES_tradnl"/>
        </w:rPr>
        <w:t xml:space="preserve"> Gracias, señor Presidente. Buenos días a todos y a todas. Voy a ser breve, pero no quería intervenir desde el escaño. La verdad es que esta moción, aunque debatida dos meses después de su presentación, sí que tiene, por lo menos para esta Parlamentaria, plena vigencia, sobre todo después del debate que tuvimos hace dos días en Comisión, en el cual la señora Consejera vino a explicarnos, a petición del Partido Socialista, el plan de conciertos. Y digo esto porque, a pesar de que se nos intentó decir o se nos pretendió hacer ver que existe un plan de conciertos, es evidente que lo que allí se nos mostró y lo que se nos comentó es que no existe ese plan de conciertos. </w:t>
      </w:r>
    </w:p>
    <w:p>
      <w:pPr>
        <w:pStyle w:val="Texto"/>
        <w:rPr/>
      </w:pPr>
      <w:r>
        <w:rPr>
          <w:spacing w:val="0"/>
          <w:lang w:val="es-ES_tradnl"/>
        </w:rPr>
        <w:t xml:space="preserve">Como dice la moción, lo que se recoge en el informe final de los trabajos para la elaboración de la estrategia de conciertos es que la nueva política del Servicio Navarro de Salud-Osasunbidea dice que el futuro modelo estratégico debería contemplar la necesidad de contar con una planificación de la concertación en el medio y largo plazo que responda a las preguntas de por qué se concierta, qué se concierta y con quién se concierta. También nombra que las principales decisiones previas a la concertación son cuatro: confirmar que se cumple la política de conciertos, valorar alternativas, fijar precios de concertación y determinar el procedimiento de contratación. Para ello, lo que deberíamos valorar en el plan, entre otras muchas cosas, sería si el Servicio Navarro de Salud-Osasunbidea cuenta con los recursos propios para dar respuesta a las necesidades existentes, si existe una previsión a corto o medio plazo de incorporar los recursos de los que se carece en la actividad que se plantea concertar y si el volumen actual de la demanda y las previsiones de futuro son suficientes para justificar la incorporación de la tecnología o recursos en el Servicio Navarro de Salud-Osasunbidea. También dice, entre otras muchas cosas, que se debería valorar si se dispone de los medios humanos y materiales necesarios para la prestación del servicio, así como valorar si se dispone de medios humanos y materiales adecuadamente dimensionados de forma que se pueda dar respuesta al volumen de demanda actual y futuro de cada uno de los servicios. </w:t>
      </w:r>
    </w:p>
    <w:p>
      <w:pPr>
        <w:pStyle w:val="Texto"/>
        <w:rPr/>
      </w:pPr>
      <w:r>
        <w:rPr>
          <w:spacing w:val="0"/>
          <w:lang w:val="es-ES_tradnl"/>
        </w:rPr>
        <w:t xml:space="preserve">Es decir, lo que pedimos realmente es que se haga el plan acorde a como viene en la estrategia. Esto, y lo digo de antemano, no quiere decir que estemos de acuerdo con ese plan porque, evidentemente, a la hora de realizar ese plan existen criterios objetivos, es decir, qué recursos humanos, qué recursos materiales y qué recursos de infraestructuras tenemos, pero, evidentemente, también existen criterios políticos porque el modelo sanitario del que partimos, evidentemente, es imprescindible a la hora de plantear la estrategia en el plan de conciertos aun acorde con el estudio realizado. </w:t>
      </w:r>
    </w:p>
    <w:p>
      <w:pPr>
        <w:pStyle w:val="Texto"/>
        <w:rPr>
          <w:lang w:val="es-ES_tradnl"/>
        </w:rPr>
      </w:pPr>
      <w:r>
        <w:rPr>
          <w:lang w:val="es-ES_tradnl"/>
        </w:rPr>
        <w:t xml:space="preserve">Insisto, lo pedimos porque por lo menos tendríamos algo sobre lo que debatir para acabar con la desastrosa política de conciertos que se ha llevado a cabo a lo largo de estos años, y no solo desastrosa política de conciertos sino que, además, en época de bonanza, lo que ha supuesto es un gran despilfarro de dinero por parte del sistema público, despilfarro que no ha conseguido los objetivos que se marcaban salvo el de enriquecer y proporcionar cada vez más dinero a esas entidades concertadas. Por eso, insisto, lo que pedimos es que realmente se haga el plan y, además, que sea debatido en este Parlamento. Muchas gracias. </w:t>
      </w:r>
    </w:p>
    <w:p>
      <w:pPr>
        <w:pStyle w:val="Texto"/>
        <w:rPr/>
      </w:pPr>
      <w:r>
        <w:rPr>
          <w:i w:val="false"/>
          <w:lang w:val="es-ES_tradnl"/>
        </w:rPr>
        <w:t>SR. PRESIDENTE:</w:t>
      </w:r>
      <w:r>
        <w:rPr>
          <w:lang w:val="es-ES_tradnl"/>
        </w:rPr>
        <w:t xml:space="preserve"> Muchas gracias, señora Fernández de Garaialde. Vamos a abrir un turno a favor. Señor Caro, por el Grupo Parlamentario Socialistas de Navarra, ¿desde el escaño? Muy bien. Tiene la palabra.</w:t>
      </w:r>
    </w:p>
    <w:p>
      <w:pPr>
        <w:pStyle w:val="Texto"/>
        <w:rPr/>
      </w:pPr>
      <w:r>
        <w:rPr>
          <w:i w:val="false"/>
          <w:spacing w:val="0"/>
          <w:lang w:val="es-ES_tradnl"/>
        </w:rPr>
        <w:t>SR. CARO SÁDABA:</w:t>
      </w:r>
      <w:r>
        <w:rPr>
          <w:spacing w:val="0"/>
          <w:lang w:val="es-ES_tradnl"/>
        </w:rPr>
        <w:t xml:space="preserve"> Gracias, señor Presidente. Intervengo desde el escaño porque, como bien se ha dicho, esta semana hemos tenido la oportunidad de debatir en profundidad sobre esta cuestión y, en ese sentido, creo que la posición de nuestro grupo ha quedado lo suficientemente clara. Lo que el Gobierno de Navarra nos ha presentado hasta ahora en absoluto es un plan. Se presentó un informe, realizado por una empresa, que teóricamente es el que tiene que dar las pautas para que el plan de conciertos se consolide, pero lo cierto es que hasta ahora, y más después de poder comparar lo que era un plan, queda claro que los trabajos todavía están por hacer, y por eso vamos a apoyar esta propuesta de resolución. No nos gusta el texto porque en realidad estamos diciendo que se presente un informe que recoja otro informe. Nos parece que quizá lo necesario hubiera sido algo tan simple como una propuesta de resolución exigiendo que en el plazo de dos meses el Gobierno de Navarra presentase en el Parlamento el plan de conciertos. Pero, bueno, siendo conscientes de que los trabajos se están realizando, siendo conscientes de que las pautas ya están dadas, voy a decir dos cosas que considero que son importantes en relación con los conciertos y que en cierto modo vienen a poner de manifiesto cuál es la postura de nuestro grupo. </w:t>
      </w:r>
    </w:p>
    <w:p>
      <w:pPr>
        <w:pStyle w:val="Texto"/>
        <w:rPr>
          <w:lang w:val="es-ES_tradnl"/>
        </w:rPr>
      </w:pPr>
      <w:r>
        <w:rPr>
          <w:lang w:val="es-ES_tradnl"/>
        </w:rPr>
        <w:t xml:space="preserve">En primer lugar, creemos que los conciertos son necesarios, que la colaboración público-privada, igual en este momento que en el pasado, ha dado unos muy buenos resultados y ha puesto a la sanidad pública navarra en unos niveles que yo creo que nadie puede poner en duda que son buenos, sobre todo si los comparamos con otros que están peor que nosotros, que es el ejercicio que generalmente solemos hacer, pero, además de ese hecho, creo que en todo lo que concierne a los conciertos hay una cosa que, desde nuestro punto de vista, se tiene que hacer, y es que se pueden negociar los precios a la baja para intentar conseguir un sistema de conciertos mucho más eficiente que el que tenemos, pero lo que no podemos hacer es poner en riesgo a todas aquellas entidades con las que se concierta y echar por la borda el empleo que ahora mismo mantienen esos centros porque añadir más crisis a la crisis nunca suele venir bien. </w:t>
      </w:r>
    </w:p>
    <w:p>
      <w:pPr>
        <w:pStyle w:val="Texto"/>
        <w:rPr>
          <w:lang w:val="es-ES_tradnl"/>
        </w:rPr>
      </w:pPr>
      <w:r>
        <w:rPr>
          <w:lang w:val="es-ES_tradnl"/>
        </w:rPr>
        <w:t xml:space="preserve">En ese sentido, lo que le pedimos al Gobierno es que haga el esfuerzo, insisto, para negociar todo lo que tenga que negociar con esos centros, y que dé unos plazos suficientemente amplios como para que los mismos puedan elaborar sus propios proyectos de viabilidad, de tal forma que no tengan que tomar la decisión más traumática, que es tener que reducir automáticamente plantillas para poder seguir ejerciendo su actividad. Creo que la sanidad privada es un complemento indispensable de la pública y, partiendo de todas estas premisas, insisto, y teniendo en cuenta que quizá lo más oportuno hubiese sido pedir en ese plazo de dos meses no un informe sino el plan, apoyaremos la moción. </w:t>
      </w:r>
    </w:p>
    <w:p>
      <w:pPr>
        <w:pStyle w:val="Texto"/>
        <w:rPr/>
      </w:pPr>
      <w:r>
        <w:rPr>
          <w:i w:val="false"/>
          <w:lang w:val="es-ES_tradnl"/>
        </w:rPr>
        <w:t>SR. PRESIDENTE:</w:t>
      </w:r>
      <w:r>
        <w:rPr>
          <w:lang w:val="es-ES_tradnl"/>
        </w:rPr>
        <w:t xml:space="preserve"> Muchas gracias señor Caro. Por el Grupo Parlamentario Bildu-Nafarroa tiene la palabra el señor Ramírez.</w:t>
      </w:r>
    </w:p>
    <w:p>
      <w:pPr>
        <w:pStyle w:val="Texto"/>
        <w:rPr/>
      </w:pPr>
      <w:r>
        <w:rPr>
          <w:i w:val="false"/>
          <w:lang w:val="es-ES_tradnl"/>
        </w:rPr>
        <w:t>SR. RAMÍREZ ERRO:</w:t>
      </w:r>
      <w:r>
        <w:rPr>
          <w:lang w:val="es-ES_tradnl"/>
        </w:rPr>
        <w:t xml:space="preserve"> Muchas gracias, señor Presidente. Para el Grupo Parlamentario Bildu-Nafarroa los servicios públicos son la clave, la piedra de toque, aquello que nos indica el grado de justicia social que hay en una sociedad. Y si en educación y en el conjunto de servicios públicos eso está patente, en sanidad obtiene un cariz especialmente determinante en la medida en que está directamente relacionado con el derecho a la salud, algo que es constitutivamente fundamental a la hora de constatar el progreso y la calidad de una sociedad. Y, evidentemente, en Navarra durante muchos años muchos hemos tenido la sensación de que se estaban derivando a lo privado demasiadas cosas, y lo que hemos preguntado es: a ver, ¿es cierto que lo privado, que lo concertado es más barato que lo público? Esa duda está, esa duda existe. En la medida en que el Gobierno de UPN se ha negado una y otra vez a establecer una política de costes de tal forma que sepamos cuánto cuesta efectivamente cada uno de los servicios que presta la sanidad pública, la comparativa es implanteable; si no sabemos cuántos euros le cuesta a la ciudadanía una intervención o cualquier otra operación, digamos, en materia sanitaria, ¿cómo vamos a saber si es más caro o es más barato ir a lo privado? En este sentido, la Cámara de Comptos realizó un informe, y en ese informe concluía que no se podía asegurar ni aseverar que lo privado, los conciertos suponían un ahorro para la Administración. Por lo tanto, aquellos que sustentaban el concierto y la privatización en el argumento del ahorro lo estaban haciendo sin ningún tipo de criterio válido y sin ningún tipo de coherencia. </w:t>
      </w:r>
    </w:p>
    <w:p>
      <w:pPr>
        <w:pStyle w:val="Texto"/>
        <w:rPr/>
      </w:pPr>
      <w:r>
        <w:rPr>
          <w:lang w:val="es-ES_tradnl"/>
        </w:rPr>
        <w:t xml:space="preserve">En ese sentido se plantea el plan de conciertos, para establecer realmente qué necesidades se tienen en el ámbito de la sanidad pública para complementar su actuación con los ámbitos privados porque, señorías, hay momentos en los que se constata que lo privado sale caro, sale muy caro, mucho más caro. La señora Consejera de Sanidad iba a ahorrar un millón de euros con la privatización de las cocinas. Yo creo que no se lo va a ahorrar, y es que, además, si ahorrar es a costa de lo que está sucediendo en Navarra pues es que no es necesario ni es viable ni planteable ni defendible ningún tipo de ahorro. De ahí las críticas absolutamente contrastadas y lógicas ante su gestión, porque es una privatización objetivamente nefasta para la calidad de la sanidad en Navarra. </w:t>
      </w:r>
    </w:p>
    <w:p>
      <w:pPr>
        <w:pStyle w:val="Texto"/>
        <w:rPr>
          <w:spacing w:val="0"/>
          <w:lang w:val="es-ES_tradnl"/>
        </w:rPr>
      </w:pPr>
      <w:r>
        <w:rPr>
          <w:spacing w:val="0"/>
          <w:lang w:val="es-ES_tradnl"/>
        </w:rPr>
        <w:t>¿Cuántas operaciones, cuántos conciertos que iban, por ejemplo, a la Clínica Universitaria del Opus Dei son absolutamente necesarios o suponen un ahorro a la sanidad pública? Evidentemente, para dar esa respuesta hay que saber cuánto costaría y en qué plazos se amortizaría la inversión de unas actuaciones en lo público y comparar eso con cuánto nos costaría hacerlo desde lo privado. Pero en este debate no solamente está el argumento economicista, también hay un pulso ideológico. Desde la izquierda y desde el progresismo lo que defendemos es la sanidad pública –sabemos que la apuesta del señor Sanz no es la sanidad pública, es la sanidad mixta, a la señora Barcina no se lo he escuchado todavía en esta legislatura–, una sanidad pública que, por supuesto, tiene que generar muchos más puestos de trabajo e ir recuperando aquellos servicios que se prestan desde lo privado, después de analizar si se pueden prestar de una manera eficiente, esa es la apuesta de Bildu-Nafarroa. ¿Por qué?, porque lo público es la garantía de que el servicio es de calidad y de que los principios sociales en los que se sustenta la sociedad a la que queremos aspirar disponga de instrumentos al servicio de ese fin y no al servicio de ganar dinero o de obtener una cuenta positiva en la cuenta de resultados, valga la redundancia. Por ello es necesario un plan. Y no es casualidad que el otro día en Comisión desde la Consejería sí que se nos presentó un plan de ahorro energético detallado, medible, con objetivos, con actuaciones concretas, sin embargo, en materia de conciertos, como, por ejemplo, el de la Clínica Universitaria o cualquier otro, no. ¿Acaso detrás de la no presentación del plan se esconde la voluntad de seguir financiando actividades privadas? Pues puede pensarse que sí en la medida en que no tenemos un plan. ¿Acaso la no presentación del plan implica una apuesta ideológica de la derecha por ir privatizando sistemáticamente incluso los servicios que hasta ahora son prestados directamente desde lo público? Pues si vemos el hacer del Gobierno de Navarra de UPN pensamos que sí.</w:t>
      </w:r>
    </w:p>
    <w:p>
      <w:pPr>
        <w:pStyle w:val="Texto"/>
        <w:rPr>
          <w:lang w:val="es-ES_tradnl"/>
        </w:rPr>
      </w:pPr>
      <w:r>
        <w:rPr>
          <w:lang w:val="es-ES_tradnl"/>
        </w:rPr>
        <w:t xml:space="preserve"> </w:t>
      </w:r>
      <w:r>
        <w:rPr>
          <w:lang w:val="es-ES_tradnl"/>
        </w:rPr>
        <w:t>Por lo tanto, cobra una especial importancia disponer de un plan que sea debatido en este Parlamento para que los grupos parlamentarios podamos hacer nuestras aportaciones para que en la gestión sanitaria haya una proyección directa de la mayoría progresista y de izquierdas que existe en la sociedad, y esperamos que se plasme también aquí, en Navarra. Por lo tanto, para este grupo parlamentario en el ámbito sanitario el plan de conciertos es un elemento trascendental, pero también para la sociedad navarra, porque implica un modelo de compromiso con la sociedad, un modelo de compromiso con lo público. En este Parlamento tenemos la obligación y el deber de poner y elevar un muro a esas pretensiones de deterioro social que van en la línea de la privatización. Y no es nuevo que Unión del Pueblo Navarro no presente documentos ni las cosas claras cuando se trata de llevar a cabo su política. Evidentemente, la exigencia del plan de conciertos cobra una relevancia política de primer orden, por ello, nosotros, como suscribientes de esta moción conjuntamente con Aralar-Nafarroa Bai, animamos a los grupos parlamentarios a su aprobación. Muchas gracias.</w:t>
      </w:r>
    </w:p>
    <w:p>
      <w:pPr>
        <w:pStyle w:val="Texto"/>
        <w:rPr/>
      </w:pPr>
      <w:r>
        <w:rPr>
          <w:i w:val="false"/>
          <w:lang w:val="es-ES_tradnl"/>
        </w:rPr>
        <w:t>SR. PRESIDENTE:</w:t>
      </w:r>
      <w:r>
        <w:rPr>
          <w:lang w:val="es-ES_tradnl"/>
        </w:rPr>
        <w:t xml:space="preserve"> Muchas gracias, señor Ramírez. Señora De Simón, del Grupo Parlamentario Izquierda-Ezkerra, tiene la palabra.</w:t>
      </w:r>
    </w:p>
    <w:p>
      <w:pPr>
        <w:pStyle w:val="Texto"/>
        <w:rPr/>
      </w:pPr>
      <w:r>
        <w:rPr>
          <w:i w:val="false"/>
          <w:lang w:val="es-ES_tradnl"/>
        </w:rPr>
        <w:t>SRA. DE SIMÓN CABALLERO:</w:t>
      </w:r>
      <w:r>
        <w:rPr>
          <w:lang w:val="es-ES_tradnl"/>
        </w:rPr>
        <w:t xml:space="preserve"> Muchas gracias, señor Presidente. Egun on, buenos días. Pudiera parecer que esta moción carece de sentido en este momento, pero no es así. La Consejera de Salud ha comparecido dos veces en Comisión para explicar el plan de conciertos y, desde luego, no ha respondido a las cuestiones a las que esta moción hace referencia. ¿Estrategia de conciertos? Algo dijo, pero no mucho, porque no terminamos de entender en qué consiste esa colaboración mixta público-privada.  No dejó clara ni mucho menos la política de conciertos, no hizo ninguna valoración de otras alternativas, no hizo ninguna valoración de la alternativa, por ejemplo, de potenciar el sistema público de salud, de dotarlo de los recursos suficientes para que a corto, medio o largo plazo pueda asumir la asistencia sanitaria de la ciudadanía en la gran mayoría de los casos. En vez de hablar de fortalecer los recursos sanitarios de lo que habló es de concertar, y esto no nos gustó mucho, hizo referencia a los procedimientos de concertación, habló de los precios y concretó algunas concertaciones. </w:t>
      </w:r>
    </w:p>
    <w:p>
      <w:pPr>
        <w:pStyle w:val="Texto"/>
        <w:rPr/>
      </w:pPr>
      <w:r>
        <w:rPr>
          <w:lang w:val="es-ES_tradnl"/>
        </w:rPr>
        <w:t xml:space="preserve">En todo caso, lo que quedó claro es que la apuesta del Departamento de Salud es un modelo mixto público-privado, como les decía, sin definir. Pero si este es el plan de conciertos de la señora Consejera, además de que no nos parece un plan de conciertos, por supuesto, no nos gusta y lo rechazamos porque no ha definido cuál es ese modelo mixto. El señor Caro decía hace un momento que debemos mantener las empresas sanitarias privadas, que en estos momentos no se puede despedir a la gente, que no podemos perder empleo. No sé si usted se olvida de que en esta legislatura se han perdido al menos –digo al menos porque no hay manera de obtener esta información– ochocientos puestos de trabajo en el sistema sanitario público, de los hospitales públicos, de los centros de salud, de los diferentes organismos del Servicio Navarro de Salud. No puedo compartir con usted eso que ha comentado. O definen ustedes, también el Partido Socialista y principalmente el partido en el Gobierno, qué entienden por modelo mixto o, si no, no podremos concretar ni llegar a buen acuerdo. </w:t>
      </w:r>
    </w:p>
    <w:p>
      <w:pPr>
        <w:pStyle w:val="Texto"/>
        <w:rPr>
          <w:lang w:val="es-ES_tradnl"/>
        </w:rPr>
      </w:pPr>
      <w:r>
        <w:rPr>
          <w:lang w:val="es-ES_tradnl"/>
        </w:rPr>
        <w:t xml:space="preserve">Nosotros entendemos que se trata de concertar, en todo caso, aquellos actos médicos que son muy específicos. Por ejemplo, a lo mejor no tiene sentido que Navarra cuente con una unidad específica de quemados, porque esto puede pasar una vez, dos o tres y, evidentemente, es más rentable social y económicamente que a esa persona se le atienda en el mejor centro específico que haya en el Estado o en otro centro que hubiera en esta Comunidad, por poner un ejemplo. </w:t>
      </w:r>
    </w:p>
    <w:p>
      <w:pPr>
        <w:pStyle w:val="Texto"/>
        <w:rPr>
          <w:lang w:val="es-ES_tradnl"/>
        </w:rPr>
      </w:pPr>
      <w:r>
        <w:rPr>
          <w:lang w:val="es-ES_tradnl"/>
        </w:rPr>
        <w:t xml:space="preserve">Se trata de concertar para solventar los picos, como los llaman ustedes, que puedan ocurrir en un momento determinado, y se trata de concertar aquella actividad sanitaria para la que el sistema público no está preparado o no tiene las dotaciones suficientes, pero en este último caso, un plan de conciertos debería, como mínimo, contener las medidas que el Departamento de Salud va a implementar para que el sistema público pueda abordar esa actividad en un momento determinado. </w:t>
      </w:r>
    </w:p>
    <w:p>
      <w:pPr>
        <w:pStyle w:val="Texto"/>
        <w:rPr/>
      </w:pPr>
      <w:r>
        <w:rPr>
          <w:lang w:val="es-ES_tradnl"/>
        </w:rPr>
        <w:t xml:space="preserve">Nosotros entendemos que lo que presentó la señora Vera da indicios de la intención del departamento y de este Gobierno de avanzar en la privatización de parte del sistema público. Y vuelvo a incidir en los recortes de plantilla que se han producido en el Servicio Navarro de Salud-Osasunbidea, en que las jubilaciones no se cubren, las bajas no se cubren, los recortes presupuestarios están siendo escandalosos, por lo tanto, no le vemos sentido, teniendo además en cuenta que hay infraestructuras infrautilizadas, que hay infraestructuras sin estrenar y que ustedes nos siguen hablando de concertar. </w:t>
      </w:r>
    </w:p>
    <w:p>
      <w:pPr>
        <w:pStyle w:val="Texto"/>
        <w:rPr>
          <w:lang w:val="es-ES_tradnl"/>
        </w:rPr>
      </w:pPr>
      <w:r>
        <w:rPr>
          <w:lang w:val="es-ES_tradnl"/>
        </w:rPr>
        <w:t xml:space="preserve">Creemos que un plan debe partir de las necesidades de salud de la población. Decía la señora Consejera el miércoles, creo que era, que la media estancia y los paliativos iban a subir este año y el próximo entre un 1 y un 2 por ciento, y en eso justificaba la concertación. ¿No puede prepararse el sistema público para atender esta demanda? Debería especificar exactamente qué acciones de salud no puede contemplar el sistema público, debería especificar cuáles van a ser las soluciones y debería evaluar qué alternativas vienen mejor y qué alternativas vienen peor. A lo mejor a corto plazo hay que derivar, pero a medio plazo tendría que tener alternativas para fortalecer el sistema público de salud. Y voy insistir en el informe de la Cámara de Comptos, porque parece que a ustedes se les ha olvidado que una artroscopia cuesta tres veces más en la sanidad privada, en un hospital con el que tenemos costumbre de concertar, bueno, en una clínica concreta que en la sanidad pública. Ya sé que ustedes, señores y señoras de UPN, me van a decir que no se puede valorar lo que cuestan las cosas; pues vamos bien si estamos concertando sin saber si es rentable o no. </w:t>
      </w:r>
    </w:p>
    <w:p>
      <w:pPr>
        <w:pStyle w:val="Texto"/>
        <w:rPr>
          <w:lang w:val="es-ES_tradnl"/>
        </w:rPr>
      </w:pPr>
      <w:r>
        <w:rPr>
          <w:lang w:val="es-ES_tradnl"/>
        </w:rPr>
        <w:t>En todo caso, no sé si nos tocará pedir que la señora Vera comparezca una vez más, ene veces más, o esta será la solución, pero, desde luego, lo que ustedes han puesto encima de la mesa hasta ahora no es un plan serio ni riguroso. Por lo tanto, agradecemos su apoyo a todos los grupos que van a apoyar esta moción e instamos a los que habían pensado no hacerlo a que la apoyen también. Gracias.</w:t>
      </w:r>
    </w:p>
    <w:p>
      <w:pPr>
        <w:pStyle w:val="Texto"/>
        <w:rPr/>
      </w:pPr>
      <w:r>
        <w:rPr>
          <w:i w:val="false"/>
          <w:lang w:val="es-ES_tradnl"/>
        </w:rPr>
        <w:t>SR. PRESIDENTE:</w:t>
      </w:r>
      <w:r>
        <w:rPr>
          <w:lang w:val="es-ES_tradnl"/>
        </w:rPr>
        <w:t xml:space="preserve"> Muchas gracias, señora De Simón. A continuación, vamos a abrir un turno en contra. Por el Grupo Parlamentario Unión del Pueblo Navarro el señor Pérez Prados tiene la palabra. ¿Desde el escaño? Adelante por favor.</w:t>
      </w:r>
    </w:p>
    <w:p>
      <w:pPr>
        <w:pStyle w:val="Texto"/>
        <w:rPr/>
      </w:pPr>
      <w:r>
        <w:rPr>
          <w:i w:val="false"/>
          <w:lang w:val="es-ES_tradnl"/>
        </w:rPr>
        <w:t>SR. PÉREZ PRADOS:</w:t>
      </w:r>
      <w:r>
        <w:rPr>
          <w:lang w:val="es-ES_tradnl"/>
        </w:rPr>
        <w:t xml:space="preserve"> Gracias, señor Presidente. Decía la señora De Simón que parece que esta moción carece de sentido. No es que lo parezca, es que carece de sentido. Efectivamente, su intuición es correcta. Y ¿por qué carece de sentido? Pues porque, efectivamente, anteayer la Consejera de Salud presentó en la Comisión de Salud el plan de conciertos, algo que no se pide en esta moción, presentó el plan de conciertos, repito, y se dio respuesta, anteayer mismo, a prácticamente todas las cuestiones planteadas en la moción, a todas las que aparecen en la exposición de motivos, que poco tiene que ver con el texto de la moción, en la que se insta al Parlamento a no se sabe muy bien qué. </w:t>
      </w:r>
    </w:p>
    <w:p>
      <w:pPr>
        <w:pStyle w:val="Texto"/>
        <w:rPr>
          <w:lang w:val="es-ES_tradnl"/>
        </w:rPr>
      </w:pPr>
      <w:r>
        <w:rPr>
          <w:lang w:val="es-ES_tradnl"/>
        </w:rPr>
        <w:t xml:space="preserve">Parece que ese plan de conciertos, que no se pide en la moción pero que se exige en las intervenciones, no es un plan –lo dice el señor Caro– o no es un plan serio y riguroso –lo dice la señora De Simón–, o sea que sí es un plan, pero no es serio y riguroso. Habría que definir qué es un plan porque lo que nos presentó la señora Consejera llevaba un análisis de la situación actual, unos objetivos a lograr a medio, corto plazo y largo plazo y unas acciones concretas para alcanzar dichos objetivos. Quizá la presentación no fue como en el plan de ahorro y eficiencia emergencia, efectivamente, pero en el fondo contenía todos estos aspectos. Señor Caro, el plan de estudios, ¿no es un plan? Pues así se llama en todas las universidades del mundo, y el objetivo principal se resume en dos folios: el nombre de la asignatura, breve contenido y el área de conocimiento que lo va a dar. ¿Un plan de vacaciones es un plan?, ¿un plan de fin de semana es un plan?, ¿el plan que tiene usted esta tarde es un plan? Bueno, habría que definir qué es un plan, efectivamente, tenemos que definir eso para ponernos de acuerdo todos a ver si lo que presentó es un plan o no lo es. Es simplemente cuestión de definición. </w:t>
      </w:r>
    </w:p>
    <w:p>
      <w:pPr>
        <w:pStyle w:val="Texto"/>
        <w:rPr>
          <w:lang w:val="es-ES_tradnl"/>
        </w:rPr>
      </w:pPr>
      <w:r>
        <w:rPr>
          <w:lang w:val="es-ES_tradnl"/>
        </w:rPr>
        <w:t xml:space="preserve">Y, efectivamente, esto carece de sentido, como carece de sentido la moción que se aprobó en este Parlamento en el punto no sé si dieciséis pidiendo en un Parlamento que no se cumpla la legislación actual, la legislación vigente, las normas vigentes; las personas que estamos para elaborar leyes estamos pidiendo que no se cumplan las leyes si no nos gustan. No sé qué hacemos aquí ni qué pensarán los conciudadanos cuando vean que estamos pidiendo desde aquí que no se cumplan aquellas leyes que nos parecen injustas a cada cual. Entonces, ninguna se cumpliría porque todas le pueden parecer a alguna persona injustas en un momento dado. </w:t>
      </w:r>
    </w:p>
    <w:p>
      <w:pPr>
        <w:pStyle w:val="Texto"/>
        <w:rPr/>
      </w:pPr>
      <w:r>
        <w:rPr>
          <w:lang w:val="es-ES_tradnl"/>
        </w:rPr>
        <w:t xml:space="preserve"> </w:t>
      </w:r>
      <w:r>
        <w:rPr>
          <w:lang w:val="es-ES_tradnl"/>
        </w:rPr>
        <w:t>¿Qué dice el texto de la moción? “El Parlamento de Navarra insta al departamento para que, en el plazo de dos meses, presente en el Parlamento para su defensa y aprobación un informe que recoja la propuesta del informe final de los trabajos para la elaboración de la estrategia de conciertos y –dado por bueno por el Departamento de Salud– donde se recoge la política...”. ¿Alguien es capaz de decirme qué pide esta moción?, ¿qué es lo que pide? Si quieren, se lo repito. Algo completamente sin sentido que está fuera de lugar porque esto ya se ha dicho y mucho mejor y más ampliamente que lo que se expresa y se pide aquí, que no se pide un plan de conciertos, el plan de conciertos fue presentado ya y fueron respondidas todas las cuestiones que se plantearon. Muchas gracias.</w:t>
      </w:r>
    </w:p>
    <w:p>
      <w:pPr>
        <w:pStyle w:val="Texto"/>
        <w:rPr/>
      </w:pPr>
      <w:r>
        <w:rPr>
          <w:i w:val="false"/>
          <w:lang w:val="es-ES_tradnl"/>
        </w:rPr>
        <w:t>SR. PRESIDENTE:</w:t>
      </w:r>
      <w:r>
        <w:rPr>
          <w:lang w:val="es-ES_tradnl"/>
        </w:rPr>
        <w:t xml:space="preserve"> Muchas gracias a usted, señor Pérez Prados. Por el Grupo Parlamentario Popular tiene la palabra el señor Martín. ¿Desde el escaño? Adelante, por favor. </w:t>
      </w:r>
    </w:p>
    <w:p>
      <w:pPr>
        <w:pStyle w:val="Texto"/>
        <w:rPr/>
      </w:pPr>
      <w:r>
        <w:rPr>
          <w:i w:val="false"/>
          <w:lang w:val="es-ES_tradnl"/>
        </w:rPr>
        <w:t>SR. MARTÍN DE MARCOS:</w:t>
      </w:r>
      <w:r>
        <w:rPr>
          <w:lang w:val="es-ES_tradnl"/>
        </w:rPr>
        <w:t xml:space="preserve"> Muchas gracias, señor Presidente. Intervendré desde el escaño espero que por la brevedad. Nuestro grupo parlamentario siempre ha defendido que el sistema sanitario público debe garantizar la calidad de la asistencia a los ciudadanos y para ello utilizar los recursos tanto públicos como privados, por lo tanto, nosotros consideramos que la sanidad pública tiene que hacer conciertos. Hay que decir que Navarra es una de las comunidades autónomas que tienen un nivel de concertación más bajo, supone aproximadamente el 6 por cierto del total del gasto sanitario, frente a la media nacional del 9,44 por cierto. </w:t>
      </w:r>
    </w:p>
    <w:p>
      <w:pPr>
        <w:pStyle w:val="Texto"/>
        <w:rPr>
          <w:lang w:val="es-ES_tradnl"/>
        </w:rPr>
      </w:pPr>
      <w:r>
        <w:rPr>
          <w:lang w:val="es-ES_tradnl"/>
        </w:rPr>
        <w:t xml:space="preserve">Esta moción solicita un informe de un informe estratégico que encargó el Departamento de Salud a la empresa Deloitte y que fue asumido perfectamente y en su integridad por el Servicio Navarro de Salud, que incluso incorpora su logo en el texto. Es un informe en el cual se establece la política estratégica de conciertos, qué es lo que hay que concertar, con quién y por qué, la valoración de alternativas en cada uno de los conciertos, la política de precios, diciendo que la política de precios que había en la Comunidad Foral de Navarra, a pesar de la poca competitividad, era una política de precios elevada, y, además, este informe exhaustivo también establece los procedimientos de concertación. </w:t>
      </w:r>
    </w:p>
    <w:p>
      <w:pPr>
        <w:pStyle w:val="Texto"/>
        <w:rPr>
          <w:lang w:val="es-ES_tradnl"/>
        </w:rPr>
      </w:pPr>
      <w:r>
        <w:rPr>
          <w:lang w:val="es-ES_tradnl"/>
        </w:rPr>
        <w:t>Este informe se nos presentó el día 15 de enero y hace cuarenta y ocho horas, el 13 de marzo, en una nueva comparecencia de la Consejera se nos detallaron exhaustivamente todos y cada uno de los conciertos establecidos en la actualidad por el Departamento de Salud, qué tipo de asistencia se da, con quién, qué alternativas hay, qué proyección hay para todos estos conciertos a futuro en los años 2014 y 2015, de tal manera que nosotros entendemos que con estas dos comparecencias, tanto con la presentación del informe de la estrategia de conciertos como con la información que nos dio la Consejera hace cuarenta y ocho horas de todas y cada una de las concertaciones que tiene en la actualidad el Departamento de Salud, está respondida con creces la propuesta de resolución de esta moción y, por lo tanto, votaremos en contra de la misma. Nada más y muchas gracias.</w:t>
      </w:r>
    </w:p>
    <w:p>
      <w:pPr>
        <w:pStyle w:val="Texto"/>
        <w:rPr/>
      </w:pPr>
      <w:r>
        <w:rPr>
          <w:i w:val="false"/>
          <w:lang w:val="es-ES_tradnl"/>
        </w:rPr>
        <w:t>SR. PRESIDENTE:</w:t>
      </w:r>
      <w:r>
        <w:rPr>
          <w:lang w:val="es-ES_tradnl"/>
        </w:rPr>
        <w:t xml:space="preserve"> Muchas gracias a usted, señor Martín. ¿Turno de réplica? Señora Fernández de Garaialde, ¿desde el escaño? Muchas gracias. Adelante, por favor.</w:t>
      </w:r>
    </w:p>
    <w:p>
      <w:pPr>
        <w:pStyle w:val="Texto"/>
        <w:rPr/>
      </w:pPr>
      <w:r>
        <w:rPr>
          <w:i w:val="false"/>
          <w:lang w:val="es-ES_tradnl"/>
        </w:rPr>
        <w:t>SRA. FERNÁNDEZ DE GARAIALDE Y LAZKANO SALA:</w:t>
      </w:r>
      <w:r>
        <w:rPr>
          <w:lang w:val="es-ES_tradnl"/>
        </w:rPr>
        <w:t xml:space="preserve"> Gracias, señor Presidente. Sí, voy a intervenir desde el escaño. Señor Caro, comparto lo que ha dicho usted de que después  de ver el otro día lo que era un plan y el otro plan, evidentemente, a mí no me queda ninguna duda. Le podemos buscar toda la retórica que queramos, pero no me cabe ninguna duda. Y, además, tiene razón, he vuelto a leer la moción, lo que pasa es que cuando crees que has puesto algo, al final, no te das cuenta hasta que alguien te lo dice, pero es verdad que lo que se debería haber puesto es un plan. No voy a pedir ningún receso para cambiar la moción, todos sabemos cuál es el recorrido que tienen las mociones. Evidentemente, se sabe lo que se está pidiendo, y si de verdad el departamento tiene intención de cumplir lo que le estamos pidiendo no hay ningún problema para que lo haga, pero tiene razón, pone lo que pone. Otra cosa es lo que le tengo que decir al señor Pérez Prados, si no sabe interpretar lo que pone en la moción no es mi problema, eso se lo tendrá que mirar usted mismo. </w:t>
      </w:r>
    </w:p>
    <w:p>
      <w:pPr>
        <w:pStyle w:val="Texto"/>
        <w:rPr>
          <w:lang w:val="es-ES_tradnl"/>
        </w:rPr>
      </w:pPr>
      <w:r>
        <w:rPr>
          <w:lang w:val="es-ES_tradnl"/>
        </w:rPr>
        <w:t xml:space="preserve">Por otro lado, señora De Simón, es cierto que a la hora de hacer un plan existen muchos criterios, ya lo he dicho antes, existen criterios objetivos y existen criterios políticos. Eso no quiere decir que estemos de acuerdo con el plan que pueda salir porque depende mucho de cuál es la base de la que se parte, si se parte de una base de una política sanitaria mixta o público-privada o se parte de otro modelo. Pero lo que sí que he dicho antes es que necesitamos un plan para de esa manera saber hacia dónde vamos y de dónde partimos. </w:t>
      </w:r>
    </w:p>
    <w:p>
      <w:pPr>
        <w:pStyle w:val="Texto"/>
        <w:rPr>
          <w:spacing w:val="0"/>
          <w:lang w:val="es-ES_tradnl"/>
        </w:rPr>
      </w:pPr>
      <w:r>
        <w:rPr>
          <w:spacing w:val="0"/>
          <w:lang w:val="es-ES_tradnl"/>
        </w:rPr>
        <w:t xml:space="preserve">Con respecto al señor Pérez Prados, en principio, lo que más me preocupa es que nunca entra al fondo de las cuestiones y siempre intenta buscar lo que los demás podemos haber hecho mal en cuanto a una palabra, una coma o cualquier otra cosa. Vuelvo a insistir, si no entiende lo que pone, es su problema, y si quiere debatir las cosas de esa manera también es su problema. Lo que más me preocupa es que, más allá de las diferencias ideológicas que podamos tener con UPN, tengamos otra serie de problemas, y es que no compartimos ni aquello que puede ser la participación ciudadana ni analizar lo que nos dicen los propios informes. </w:t>
      </w:r>
    </w:p>
    <w:p>
      <w:pPr>
        <w:pStyle w:val="Texto"/>
        <w:rPr>
          <w:lang w:val="es-ES_tradnl"/>
        </w:rPr>
      </w:pPr>
      <w:r>
        <w:rPr>
          <w:lang w:val="es-ES_tradnl"/>
        </w:rPr>
        <w:t xml:space="preserve">El informe que nos presentaron decía: Informe final de los trabajos para la elaboración de la estrategia de conciertos, repito, de la estrategia de conciertos. Y dentro del propio documento decía: Principales decisiones previas a la concertación –insisto–: confirmar que se cumple la política de conciertos, es decir, qué, cómo, para qué. A continuación: valorar alternativas, fijar los precios en concertación y determinar el procedimiento de contratación. </w:t>
      </w:r>
    </w:p>
    <w:p>
      <w:pPr>
        <w:pStyle w:val="Texto"/>
        <w:rPr/>
      </w:pPr>
      <w:r>
        <w:rPr>
          <w:lang w:val="es-ES_tradnl"/>
        </w:rPr>
        <w:t xml:space="preserve">Lo que nos presentó el otro día la señora Consejera, y voy a coger una de las más breves de todas, es porqué va a seguir concertando las pruebas diagnósticas, consultas ambulatorias e intervenciones quirúrgicas para la reducción de las listas de espera. Y dice: Dado que el sistema navarro de salud no tiene capacidad para absorber toda la demanda asistencial se hace necesario contar con la red concertada para, en la medida de los recursos disponibles, ayudar a las listas de espera. Hasta la fecha, esta demanda se ha satisfecho con recursos de la Clínica San Miguel y la CUN, únicos centros en Navarra capacitados para hacerlo. En estos momentos, y respondiendo a las conclusiones que surgieron en nuestro de trabajo de elaboración del plan de conciertos, nos encontramos en fase de redacción y licitación de un nuevo marco para la gestión y derivación de listas de espera. Nuestro objetivo con la utilización de este acuerdo marco es propiciar la máxima concurrencia posible y de este modo poder obtener mejores tarifas para la realización de estas intervenciones. </w:t>
      </w:r>
    </w:p>
    <w:p>
      <w:pPr>
        <w:pStyle w:val="Texto"/>
        <w:rPr>
          <w:spacing w:val="0"/>
          <w:lang w:val="es-ES_tradnl"/>
        </w:rPr>
      </w:pPr>
      <w:r>
        <w:rPr>
          <w:spacing w:val="0"/>
          <w:lang w:val="es-ES_tradnl"/>
        </w:rPr>
        <w:t>Si tanto ustedes como el PP deducen que con esto sabemos en qué situación estamos, de dónde partimos, por qué y si es posible hacer estas pruebas en el sistema público, si no, qué recursos tenemos en cuanto a materiales y personal, pues, sinceramente, ustedes lo entenderán así, desde luego, esta Parlamentaria y este grupo no. Por eso es por lo que estamos pidiendo un plan. Muchas gracias.</w:t>
      </w:r>
    </w:p>
    <w:p>
      <w:pPr>
        <w:pStyle w:val="Texto"/>
        <w:rPr/>
      </w:pPr>
      <w:r>
        <w:rPr>
          <w:i w:val="false"/>
          <w:lang w:val="es-ES_tradnl"/>
        </w:rPr>
        <w:t>SR. PRESIDENTE:</w:t>
      </w:r>
      <w:r>
        <w:rPr>
          <w:lang w:val="es-ES_tradnl"/>
        </w:rPr>
        <w:t xml:space="preserve"> Muchas gracias a usted, señora Fernández de Garaialde. Una vez producido el debate vamos a pasar a la votación. Señorías, comienza la votación. </w:t>
      </w:r>
      <w:r>
        <w:rPr>
          <w:i w:val="false"/>
          <w:smallCaps/>
          <w:lang w:val="es-ES_tradnl"/>
        </w:rPr>
        <w:t>(Pausa)</w:t>
      </w:r>
      <w:r>
        <w:rPr>
          <w:lang w:val="es-ES_tradnl"/>
        </w:rPr>
        <w:t xml:space="preserve"> Y ahora los votos delegado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Señora Ochoa?</w:t>
      </w:r>
    </w:p>
    <w:p>
      <w:pPr>
        <w:pStyle w:val="Texto"/>
        <w:rPr/>
      </w:pPr>
      <w:r>
        <w:rPr>
          <w:i w:val="false"/>
          <w:lang w:val="es-ES_tradnl"/>
        </w:rPr>
        <w:t>SRA. OCHOA CANELA:</w:t>
      </w:r>
      <w:r>
        <w:rPr>
          <w:lang w:val="es-ES_tradnl"/>
        </w:rPr>
        <w:t xml:space="preserve"> Sí.</w:t>
      </w:r>
    </w:p>
    <w:p>
      <w:pPr>
        <w:pStyle w:val="Texto"/>
        <w:rPr/>
      </w:pPr>
      <w:r>
        <w:rPr>
          <w:i w:val="false"/>
          <w:lang w:val="es-ES_tradnl"/>
        </w:rPr>
        <w:t>SR. PRESIDENTE:</w:t>
      </w:r>
      <w:r>
        <w:rPr>
          <w:lang w:val="es-ES_tradnl"/>
        </w:rPr>
        <w:t xml:space="preserve"> Señora Secretaria, por favor, resultado final de la votación.</w:t>
      </w:r>
    </w:p>
    <w:p>
      <w:pPr>
        <w:pStyle w:val="Texto"/>
        <w:rPr/>
      </w:pPr>
      <w:r>
        <w:rPr>
          <w:i w:val="false"/>
          <w:lang w:val="es-ES_tradnl"/>
        </w:rPr>
        <w:t>SRA. SECRETARIA PRIMERA (Sra. Esporrín Las Heras):</w:t>
      </w:r>
      <w:r>
        <w:rPr>
          <w:lang w:val="es-ES_tradnl"/>
        </w:rPr>
        <w:t xml:space="preserve"> 23 votos a favor, 23 en contra y ninguna abstención.</w:t>
      </w:r>
    </w:p>
    <w:p>
      <w:pPr>
        <w:pStyle w:val="Texto"/>
        <w:rPr/>
      </w:pPr>
      <w:r>
        <w:rPr>
          <w:i w:val="false"/>
          <w:lang w:val="es-ES_tradnl"/>
        </w:rPr>
        <w:t>SR. PRESIDENTE:</w:t>
      </w:r>
      <w:r>
        <w:rPr>
          <w:lang w:val="es-ES_tradnl"/>
        </w:rPr>
        <w:t xml:space="preserve"> Por lo tanto, señorías, volvemos a realizar la votación. Señorías...</w:t>
      </w:r>
    </w:p>
    <w:p>
      <w:pPr>
        <w:pStyle w:val="Texto"/>
        <w:rPr/>
      </w:pPr>
      <w:r>
        <w:rPr>
          <w:i w:val="false"/>
          <w:lang w:val="es-ES_tradnl"/>
        </w:rPr>
        <w:t>SRA. DE SIMÓN CABALLERO:</w:t>
      </w:r>
      <w:r>
        <w:rPr>
          <w:lang w:val="es-ES_tradnl"/>
        </w:rPr>
        <w:t xml:space="preserve"> Perdón, yo creo que no ha contado los dos votos de Barkartxo y Aitziber, son dos, o es uno...</w:t>
      </w:r>
    </w:p>
    <w:p>
      <w:pPr>
        <w:pStyle w:val="Texto"/>
        <w:rPr/>
      </w:pPr>
      <w:r>
        <w:rPr>
          <w:i w:val="false"/>
          <w:lang w:val="es-ES_tradnl"/>
        </w:rPr>
        <w:t>SR. PRESIDENTE:</w:t>
      </w:r>
      <w:r>
        <w:rPr>
          <w:lang w:val="es-ES_tradnl"/>
        </w:rPr>
        <w:t xml:space="preserve"> No, señora De Simón, el voto delegado es solamente de una persona, de la señora Sarasola.</w:t>
      </w:r>
    </w:p>
    <w:p>
      <w:pPr>
        <w:pStyle w:val="Texto"/>
        <w:rPr/>
      </w:pPr>
      <w:r>
        <w:rPr>
          <w:i w:val="false"/>
          <w:lang w:val="es-ES_tradnl"/>
        </w:rPr>
        <w:t>SRA. DE SIMÓN CABALLERO:</w:t>
      </w:r>
      <w:r>
        <w:rPr>
          <w:lang w:val="es-ES_tradnl"/>
        </w:rPr>
        <w:t xml:space="preserve"> Ah, perdón, disculpe.</w:t>
      </w:r>
    </w:p>
    <w:p>
      <w:pPr>
        <w:pStyle w:val="Texto"/>
        <w:rPr/>
      </w:pPr>
      <w:r>
        <w:rPr>
          <w:i w:val="false"/>
          <w:lang w:val="es-ES_tradnl"/>
        </w:rPr>
        <w:t>SR. PRESIDENTE:</w:t>
      </w:r>
      <w:r>
        <w:rPr>
          <w:lang w:val="es-ES_tradnl"/>
        </w:rPr>
        <w:t xml:space="preserve"> Disculpada. Procedemos otra vez a la votación. Señorías, comienza la votación. </w:t>
      </w:r>
      <w:r>
        <w:rPr>
          <w:i w:val="false"/>
          <w:smallCaps/>
          <w:lang w:val="es-ES_tradnl"/>
        </w:rPr>
        <w:t>(Pausa)</w:t>
      </w:r>
      <w:r>
        <w:rPr>
          <w:lang w:val="es-ES_tradnl"/>
        </w:rPr>
        <w:t xml:space="preserve"> ¿Voto delegado, por favor, señor Ramírez?</w:t>
      </w:r>
    </w:p>
    <w:p>
      <w:pPr>
        <w:pStyle w:val="Texto"/>
        <w:rPr/>
      </w:pPr>
      <w:r>
        <w:rPr>
          <w:i w:val="false"/>
          <w:lang w:val="es-ES_tradnl"/>
        </w:rPr>
        <w:t>SR. RAMÍREZ ERRO:</w:t>
      </w:r>
      <w:r>
        <w:rPr>
          <w:lang w:val="es-ES_tradnl"/>
        </w:rPr>
        <w:t xml:space="preserve"> Bai. </w:t>
      </w:r>
    </w:p>
    <w:p>
      <w:pPr>
        <w:pStyle w:val="Texto"/>
        <w:rPr/>
      </w:pPr>
      <w:r>
        <w:rPr>
          <w:i w:val="false"/>
          <w:lang w:val="es-ES_tradnl"/>
        </w:rPr>
        <w:t>SR. PRESIDENTE:</w:t>
      </w:r>
      <w:r>
        <w:rPr>
          <w:lang w:val="es-ES_tradnl"/>
        </w:rPr>
        <w:t xml:space="preserve"> Señora Ochoa, por favor.</w:t>
      </w:r>
    </w:p>
    <w:p>
      <w:pPr>
        <w:pStyle w:val="Texto"/>
        <w:rPr/>
      </w:pPr>
      <w:r>
        <w:rPr>
          <w:i w:val="false"/>
          <w:lang w:val="es-ES_tradnl"/>
        </w:rPr>
        <w:t>SRA. OCHOA CANELA:</w:t>
      </w:r>
      <w:r>
        <w:rPr>
          <w:lang w:val="es-ES_tradnl"/>
        </w:rPr>
        <w:t xml:space="preserve"> Sí.</w:t>
      </w:r>
    </w:p>
    <w:p>
      <w:pPr>
        <w:pStyle w:val="Texto"/>
        <w:rPr/>
      </w:pPr>
      <w:r>
        <w:rPr>
          <w:i w:val="false"/>
          <w:lang w:val="es-ES_tradnl"/>
        </w:rPr>
        <w:t>SR. PRESIDENTE:</w:t>
      </w:r>
      <w:r>
        <w:rPr>
          <w:lang w:val="es-ES_tradnl"/>
        </w:rPr>
        <w:t xml:space="preserve"> Resultado final de la votación, señora Secretaria.</w:t>
      </w:r>
    </w:p>
    <w:p>
      <w:pPr>
        <w:pStyle w:val="Texto"/>
        <w:rPr/>
      </w:pPr>
      <w:r>
        <w:rPr>
          <w:i w:val="false"/>
          <w:lang w:val="es-ES_tradnl"/>
        </w:rPr>
        <w:t>SRA. SECRETARIA PRIMERA (Sra. Esporrín Las Heras):</w:t>
      </w:r>
      <w:r>
        <w:rPr>
          <w:lang w:val="es-ES_tradnl"/>
        </w:rPr>
        <w:t xml:space="preserve"> 22 votos a favor, 23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resentada por estos tres grup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