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ebate y votación de la moción por la que se insta al Gobierno de Navarra a alcanzar un acuerdo con entidades financieras ubicadas en Navarra para destinar pisos de su propiedad para alquiler social a personas y familias afectadas por desahucios, presentada por el Ilmo. Sr. D. Eloy Villanueva Cruz.</w:t>
      </w:r>
    </w:p>
    <w:p>
      <w:pPr>
        <w:pStyle w:val="Texto"/>
        <w:rPr/>
      </w:pPr>
      <w:r>
        <w:rPr>
          <w:b w:val="false"/>
          <w:sz w:val="21"/>
          <w:lang w:val="es-ES_tradnl"/>
        </w:rPr>
        <w:t>SR. PRESIDENTE:</w:t>
      </w:r>
      <w:r>
        <w:rPr>
          <w:lang w:val="es-ES_tradnl"/>
        </w:rPr>
        <w:t xml:space="preserve"> Debate y votación de la moción por la que se insta al Gobierno de Navarra a alcanzar un acuerdo con entidades financieras ubicadas en Navarra para destinar pisos de su propiedad para alquiler social a personas y familias afectadas por desahucios, presentada por el señor Villanueva. Para presentarla, tiene la palabra. ¿Desde el escaño, señor Villanueva? Adelante, por favor.</w:t>
      </w:r>
    </w:p>
    <w:p>
      <w:pPr>
        <w:pStyle w:val="Texto"/>
        <w:rPr/>
      </w:pPr>
      <w:r>
        <w:rPr>
          <w:i w:val="false"/>
          <w:lang w:val="es-ES_tradnl"/>
        </w:rPr>
        <w:t>SR. VILLANUEVA CRUZ:</w:t>
      </w:r>
      <w:r>
        <w:rPr>
          <w:lang w:val="es-ES_tradnl"/>
        </w:rPr>
        <w:t xml:space="preserve"> Gracias, Presidente. Voy a intervenir desde el escaño...</w:t>
      </w:r>
    </w:p>
    <w:p>
      <w:pPr>
        <w:pStyle w:val="Texto"/>
        <w:rPr/>
      </w:pPr>
      <w:r>
        <w:rPr>
          <w:i w:val="false"/>
          <w:lang w:val="es-ES_tradnl"/>
        </w:rPr>
        <w:t>SR. PRESIDENTE:</w:t>
      </w:r>
      <w:r>
        <w:rPr>
          <w:lang w:val="es-ES_tradnl"/>
        </w:rPr>
        <w:t xml:space="preserve"> Perdone un momentito, señor Villanueva. Ruego a los señores Parlamentarios, por favor, que guarden el debido respeto y, por lo tanto, silencio mientras otro compañero, en este caso el señor Villanueva, tiene la palabra. Señor Villanueva, cuando quiera.</w:t>
      </w:r>
    </w:p>
    <w:p>
      <w:pPr>
        <w:pStyle w:val="Texto"/>
        <w:rPr/>
      </w:pPr>
      <w:r>
        <w:rPr>
          <w:i w:val="false"/>
          <w:lang w:val="es-ES_tradnl"/>
        </w:rPr>
        <w:t>SR. VILLANUEVA CRUZ:</w:t>
      </w:r>
      <w:r>
        <w:rPr>
          <w:lang w:val="es-ES_tradnl"/>
        </w:rPr>
        <w:t xml:space="preserve"> Gracias, Presidente. Decía que intervengo desde el escaño, pero voy a intentar ser breve y no precisamente para quitarle importancia a esta moción, que verdaderamente la tiene. El Real Decreto 27/2012, que promulgó el Gobierno de España, sobre medidas urgentes para reforzar la protección de los deudores hipotecarios, estableció un convenio que suscribieron los Ministerios de Economía y Competitividad, Sanidad y Servicio Sociales y Fomento, el Banco de España, la Federación Española de Municipios y Provincias, la Plataforma del Tercer Sector, es decir, las organizaciones no gubernamentales, patronales bancarias y treinta y tres entidades de crédito. El objetivo era crear un fondo social de viviendas que estuviera a disposición precisamente de las personas que por las causas que todos conocemos y por la actual situación económica, desgraciadamente, a pesar de la actuación de buena fe de estas personas, habían sido desahuciadas de sus hogares. Por lo tanto, se establecía que se pudieran destinar a personas de especial vulnerabilidad desahuciadas con posterioridad al 1 de enero de 2008, con unos alquileres asequibles de entre ciento cincuenta y cuatrocientos euros, y, en cualquier caso, con un límite del 30 por ciento de los ingresos familiares percibidos, aquellas viviendas que ahora mismo se encuentran en manos de las entidades bancarias y, además, en número creciente precisamente por el aumento del número de desahucios. </w:t>
      </w:r>
    </w:p>
    <w:p>
      <w:pPr>
        <w:pStyle w:val="Texto"/>
        <w:rPr/>
      </w:pPr>
      <w:r>
        <w:rPr>
          <w:lang w:val="es-ES_tradnl"/>
        </w:rPr>
        <w:t xml:space="preserve">Por lo tanto, el grupo Popular consideró oportuno trasladar a Navarra esta iniciativa e instar al Gobierno de Navarra a que lo hiciera de esa manera. Saben ustedes que el grupo Popular, como todos los grupos de esta Cámara, ha presentado diversas iniciativas en este sentido: en septiembre planteamos la necesidad de que el servicio de asesoramiento para las personas en dificultades hipotecarias se extendiera a toda la Comunidad; en el mes de octubre instamos a que se desarrollara un plan integral de prevención y atención a las personas y familias afectadas; y ahora solicitamos de esta Cámara el apoyo para que se pueda avanzar en la colaboración público-privada y, por lo tanto, se pueda extender este servicio que existe en el resto de España también a Navarra. </w:t>
      </w:r>
    </w:p>
    <w:p>
      <w:pPr>
        <w:pStyle w:val="Texto"/>
        <w:rPr>
          <w:lang w:val="es-ES_tradnl"/>
        </w:rPr>
      </w:pPr>
      <w:r>
        <w:rPr>
          <w:lang w:val="es-ES_tradnl"/>
        </w:rPr>
        <w:t xml:space="preserve">Hay dos enmiendas presentadas. Por un lado, está la enmienda del Partido Socialista, que vamos a aceptar. Es una enmienda que recoge las últimas noticias que hemos conocido sobre una sentencia que viene de Europa, de la Sala Primera del Tribunal de Justicia, en la que se establece que a partir de ahora los consumidores españoles, los ciudadanos españoles tendrán la oportunidad de denunciar las cláusulas que consideren abusivas en relación con los contratos o las pólizas suscritas con las entidades bancarias y, por lo tanto, lo que paralizará los procedimientos de desahucio hasta que el juez pueda entrar a valorar si, efectivamente, esas cláusulas son o no abusivas, al contrario de lo que ocurría hasta ahora, que, desgraciadamente, independientemente de que la cláusula fuera abusiva o no y se denunciara, no se paralizaba el procedimiento de desahucio y, por lo tanto, se daban circunstancias lamentables como que a pesar de tener razón el consumidor la obtenía una vez que se había producido el desahucio y, por lo tanto, al final, el mal causado era mucho mayor del que se pretendía corregir. </w:t>
      </w:r>
    </w:p>
    <w:p>
      <w:pPr>
        <w:pStyle w:val="Texto"/>
        <w:rPr>
          <w:lang w:val="es-ES_tradnl"/>
        </w:rPr>
      </w:pPr>
      <w:r>
        <w:rPr>
          <w:lang w:val="es-ES_tradnl"/>
        </w:rPr>
        <w:t xml:space="preserve">No vamos a aceptar la enmienda de Bildu-Nafarroa, que establece que no se podrá superar el 15 por ciento de los ingresos familiares. A nosotros nos parece que es un porcentaje excesivamente limitado para la situación general del asunto de los desahucios y de las propias entidades financieras. Creemos que la ley nacional ya recoge un porcentaje de en torno al 30 por ciento. Esta es una moción que insta al Gobierno de Navarra a negociar con las entidades financieras para que pongan a disposición de los ciudadanos las viviendas que se han adjudicado, que se han quedado, para crear, como decíamos antes, el fondo de alquiler social y, por lo tanto, consideramos que en la propia moción no debe quedar establecido el porcentaje del 15 por ciento. Creemos que debe ser el Gobierno de Navarra el que evalúe en qué porcentaje deben situarse los ingresos, aunque, en cualquier caso, insisto, nosotros somos favorables a que en Navarra se aplique lo mismo que se aplica en el resto de España porque nos parece que el porcentaje del 30 por ciento de ingresos es un porcentaje suficientemente equilibrado para lo que se pretende conseguir. Sin más, muchas gracias. Esperamos recabar el apoyo de los grupos de esta Cámara. </w:t>
      </w:r>
    </w:p>
    <w:p>
      <w:pPr>
        <w:pStyle w:val="Texto"/>
        <w:rPr/>
      </w:pPr>
      <w:r>
        <w:rPr>
          <w:i w:val="false"/>
          <w:lang w:val="es-ES_tradnl"/>
        </w:rPr>
        <w:t>SR. PRESIDENTE:</w:t>
      </w:r>
      <w:r>
        <w:rPr>
          <w:lang w:val="es-ES_tradnl"/>
        </w:rPr>
        <w:t xml:space="preserve"> Muchas gracias, señor Villanueva. Como bien decía usted, hay una enmienda del Grupo Parlamentario Socialistas de Navarra y otra de Bildu-Nafarroa. Por lo tanto, si nadie se opone, las tramitaremos. ¿De acuerdo? Vamos ahora con los enmendantes. Por el Grupo Parlamentario Socialistas de Navarra la señora Esporrín tiene la palabra.</w:t>
      </w:r>
    </w:p>
    <w:p>
      <w:pPr>
        <w:pStyle w:val="Texto"/>
        <w:rPr/>
      </w:pPr>
      <w:r>
        <w:rPr>
          <w:i w:val="false"/>
          <w:lang w:val="es-ES_tradnl"/>
        </w:rPr>
        <w:t>SRA. ESPORRÍN LAS HERAS:</w:t>
      </w:r>
      <w:r>
        <w:rPr>
          <w:lang w:val="es-ES_tradnl"/>
        </w:rPr>
        <w:t xml:space="preserve"> Muchas gracias, Presidente. Buenos días, señorías. Quiero decir que este tema, como se ha comentado, se ha debatido en numerosas ocasiones, pero el tema es tan grave que no me parece mal. Voy a enumerarlas un poco por encima. El 24 de septiembre Izquierda-Ezkerra proponía instar al Gobierno de Navarra a elaborar con carácter de urgencia un plan de mediación para la prevención de los desahucios de familias que no pueden hacer frente al pago de la hipoteca. El 5 de noviembre, nosotros, el Partido Socialista, pedimos que el Gobierno instara a España a realizar las modificaciones legislativas necesarias para modificar la ley de hipotecas que, como saben, es del Gobierno de España. El 12 de noviembre Izquierda-Ezkerra también, mediante una resolución, insta al Gobierno de Navarra a retirar los fondos públicos de las entidades financieras que lleven a cabo desahucios de primeras viviendas. Luego, el 19 de febrero del 2013 Bildu presentó una moción que abarcaba muchos temas, y nosotros enmendamos algunos de ellos, pero es que en uno de los puntos, que ya está aprobado, se decía: de esta forma, los afectados no saldrán de la vivienda y adoptarán el compromiso de pagar un alquiler social cuya cantidad se establecerá en función de la capacidad adquisitiva de la familia, pero en ningún caso será superior al 15 por ciento de los ingresos familiares, que es como la enmienda que hoy presentan, que, por tanto, ya está aprobaba. Y nosotros enmendamos esa moción planteando que las entidades bancarias destinaran el 50 por ciento de las viviendas que tienen en </w:t>
      </w:r>
      <w:r>
        <w:rPr>
          <w:i w:val="false"/>
          <w:lang w:val="es-ES_tradnl"/>
        </w:rPr>
        <w:t>stock</w:t>
      </w:r>
      <w:r>
        <w:rPr>
          <w:lang w:val="es-ES_tradnl"/>
        </w:rPr>
        <w:t xml:space="preserve"> en su haber a alquiler social, del que se beneficiarán durante cinco años las personas desahuciadas y un 60 por ciento de las que no tengan ayudas públicas. Por tanto, la propuesta que hoy nos trae el Partido Popular está aprobada, porque dice eso: destinar a alquiler social el </w:t>
      </w:r>
      <w:r>
        <w:rPr>
          <w:i w:val="false"/>
          <w:lang w:val="es-ES_tradnl"/>
        </w:rPr>
        <w:t>stock</w:t>
      </w:r>
      <w:r>
        <w:rPr>
          <w:lang w:val="es-ES_tradnl"/>
        </w:rPr>
        <w:t xml:space="preserve"> de viviendas de las entidades bancarias. Ese mismo día, el 19 de febrero del 2013, nosotros presentamos una segunda moción en la que se incluían numerosos aspectos relacionados con este tema como que se suspendan durante tres años las ejecuciones y lanzamientos de viviendas, creación de un parque público de alquiler, exención de tasas judiciales, fueron siete los puntos que aprobamos en aquella moción. </w:t>
      </w:r>
    </w:p>
    <w:p>
      <w:pPr>
        <w:pStyle w:val="Texto"/>
        <w:rPr>
          <w:lang w:val="es-ES_tradnl"/>
        </w:rPr>
      </w:pPr>
      <w:r>
        <w:rPr>
          <w:lang w:val="es-ES_tradnl"/>
        </w:rPr>
        <w:t>Además, ayer, el Tribunal de Luxemburgo dictó una sentencia por la que los desahucios se detendrán si hay denuncias por cláusulas abusivas. Tristemente, ha tenido que ser por una denuncia que interpuso un abogado de Barcelona en defensa de una persona a la que se le exigía el pago de toda la deuda y la expulsión de la vivienda. Y el fallo del Tribunal de Luxemburgo se amparaba en una directiva europea –creo, señorías, que esto nos lo tenemos que hacer mirar– del año 1993. Que veinte años después no hayamos sido capaces de incorporar a la normativa española y, por tanto, a la autonómica una directiva europea que ampara a estas personas que están sufriendo tanto yo creo que es algo que nos lo tenemos que hacer mirar: ¿dónde está el fallo?, ¿cómo no somos capaces de ver una resolución que ampara a estas personas que tanto están sufriendo para incorporarla ya? Pero, bueno, afortunadamente, tenemos esta sentencia que nos ayuda en esta cuestión, y en ese sentido va la enmienda que nosotros presentamos ayer pidiendo que esta normativa se adecúe urgentemente a la normativa española y que ampare a estas personas.</w:t>
      </w:r>
    </w:p>
    <w:p>
      <w:pPr>
        <w:pStyle w:val="Texto"/>
        <w:rPr/>
      </w:pPr>
      <w:r>
        <w:rPr>
          <w:lang w:val="es-ES_tradnl"/>
        </w:rPr>
        <w:t xml:space="preserve">En definitiva, hemos debatido este asunto en múltiples ocasiones y hoy lo vamos a hacer una vez más, pero yo creo que esta cuestión es tan grave que merece la pena que dediquemos todos nuestros esfuerzos y nuestro tiempo a intentar ayudar a estas personas porque toda la presión que hagamos es buena, de hecho, pudimos comprobar que el Partido Popular en el Gobierno de España en un principio decía que no iba a apoyar la iniciativa legislativa popular de los movimientos sociales y, seguramente, gracias a toda la presión recibida, tanto de las asociaciones como de otros partidos, cambió de opinión. Además, el Partido Popular, que en Plenos pasados se abstuvo en esta iniciativa, hoy trae una iniciativa muy similar, con lo cual bienvenida es. Por tanto, tenemos que seguir insistiendo en estas iniciativas. </w:t>
      </w:r>
    </w:p>
    <w:p>
      <w:pPr>
        <w:pStyle w:val="Texto"/>
        <w:rPr>
          <w:lang w:val="es-ES_tradnl"/>
        </w:rPr>
      </w:pPr>
      <w:r>
        <w:rPr>
          <w:lang w:val="es-ES_tradnl"/>
        </w:rPr>
        <w:t>Queremos felicitarnos también por el fallo del tribunal de Luxemburgo, que aunque tarde nos ha hecho ver que existe una directiva que ampara de cláusulas abusivas a las personas que están sujetas a lanzamientos por incumplimiento del pago de las hipotecas. Tenemos que seguir trabajando para intentar resolver esos graves problemas que tiene la ciudadanía, que están arrastrados como consecuencia de la crisis que ellos no han generado, del paro que se está provocando que les está llevando a perder absolutamente todo, incluida la vivienda. Así que les animo, señorías, a trabajar más y mejor en esta materia porque entiendo que merece la pena.</w:t>
      </w:r>
    </w:p>
    <w:p>
      <w:pPr>
        <w:pStyle w:val="Texto"/>
        <w:rPr/>
      </w:pPr>
      <w:r>
        <w:rPr>
          <w:i w:val="false"/>
          <w:lang w:val="es-ES_tradnl"/>
        </w:rPr>
        <w:t>SR. PRESIDENTE:</w:t>
      </w:r>
      <w:r>
        <w:rPr>
          <w:lang w:val="es-ES_tradnl"/>
        </w:rPr>
        <w:t xml:space="preserve"> Muchas gracias, señora Esporrín. Por el Grupo Parlamentario Bildu-Nafarroa tiene la palabra el señor Amezketa.</w:t>
      </w:r>
    </w:p>
    <w:p>
      <w:pPr>
        <w:pStyle w:val="Texto"/>
        <w:rPr/>
      </w:pPr>
      <w:r>
        <w:rPr>
          <w:i w:val="false"/>
          <w:lang w:val="es-ES_tradnl"/>
        </w:rPr>
        <w:t>SR. AMEZKETA DÍAZ:</w:t>
      </w:r>
      <w:r>
        <w:rPr>
          <w:lang w:val="es-ES_tradnl"/>
        </w:rPr>
        <w:t xml:space="preserve"> Egun on, buenos días, señorías. Muchas gracias, señor Presidente. Pues sí, efectivamente, hemos hablado muchas veces de este tema en el Parlamento, y muy recientemente, además. Quiero recordarle yo también al señor Villanueva que hace un mes escasamente se debatió una moción presentada por este grupo parlamentario que pedía la posición de cada uno de los grupos parlamentarios en torno a cambios legales, concretamente referidos a la Ley Hipotecaria, a la paralización de los desahucios, al convenio con bancos y cajas para posibilitar la solución del problema a quienes, entre otras cosas, se habían quedado sin vivienda o que se podían quedar por tener ya situaciones económicas absolutamente imposibles de permitirles una normalización de la vida. Y en ese momento el Parlamento votó mayoritariamente a favor de la moción, pero la derecha, tanto el Partido Popular como UPN, se abstuvo. Yo entiendo que no se atreviesen a votar en contra, pero se abstuvieron. Y supongo que se abstuvieron porque estaban más preocupados por la salud económica de los bancos que por la salud económica de los ciudadanos que en este caso, además, son los ciudadanos que en peores condiciones están. Hoy tenemos, como se acaba de decir, una propuesta que ya fue aprobada aquí el día 8, porque la aprobada el día 8 ya contenía eso que ustedes dicen.</w:t>
      </w:r>
    </w:p>
    <w:p>
      <w:pPr>
        <w:pStyle w:val="Texto"/>
        <w:rPr>
          <w:lang w:val="es-ES_tradnl"/>
        </w:rPr>
      </w:pPr>
      <w:r>
        <w:rPr>
          <w:lang w:val="es-ES_tradnl"/>
        </w:rPr>
        <w:t xml:space="preserve">Efectivamente, como decía la señora Esporrín, hay una novedad importante, que es la sentencia de ayer mismo del tribunal de justicia europeo, que, aunque solo sea como un ejercicio obligatorio de humildad, sugiero que nos la leamos todos porque, claro, alguna conclusión hay que sacar de esa sentencia. Resulta que ante el problema más lacerante que estamos viviendo en los últimos tiempos –en los últimos tiempos muy lacerante, pero esto de los desahucios no es nuevo– una iniciativa privada de un señor ciudadano de Cataluña de procedencia magrebí que se tiene que ir de su casa cuando lleva un año pagándola y del abogado que lo defiende es la que ha dado lugar a esa sentencia de ayer, una sentencia que está basada en una ley de defensa del consumidor del año 93. Se ha dicho, pero creo que hay que repetirlo. Durante veinte años la clase política, toda, todos nosotros, todos los demás del Estado español hemos estado sobre este asunto sin enterarnos, mirando a las musarañas. Tendría que decir que quienes más responsabilidades de gobierno han tenido en ese tiempo tenían más posibilidades, más capacidad, más información para poder llevarlo a cabo, pero del despiste no nos libramos ninguno, porque hemos estado durante veinte años aceptando la dictadura económica en torno a este tema de la banca teniendo en la mano el instrumento para poder paralizarla. Esto es una moción de censura colectiva. </w:t>
      </w:r>
    </w:p>
    <w:p>
      <w:pPr>
        <w:pStyle w:val="Texto"/>
        <w:rPr/>
      </w:pPr>
      <w:r>
        <w:rPr>
          <w:lang w:val="es-ES_tradnl"/>
        </w:rPr>
        <w:t xml:space="preserve">Se ha hablado de la Ley Hipotecaria, se ha hablado de la Ley de Enjuiciamiento Civil en cuanto que traslada a las actuaciones judiciales lo previsto en la Ley Hipotecaria, que no era otra cosa que la absoluta incapacidad de los jueces para tomar decisiones así, por ley: usted, cuando este procedimiento está así, simplemente, oír, ver y firmar, nada más, no puede hacer absolutamente nada. Hemos hablado aquí de la Ley Hipotecaria –se ha hablado mucho en los últimos tiempos–, de cómo se va a cambiar, la gran tragedia, qué pasa, eso sería esto, eso sería lo otro. Pues, mire usted, a partir de ayer porque sí, afortunadamente. O se cambia o en este caso lo hacen los jueces, directamente ellos, porque la sentencia va dirigida directamente a los jueces del Estado español y les dice: Oigan ustedes, como consecuencia de esta sentencia quedan liberados de esas sujeciones que tienen, por lo tanto, son ustedes los que si entienden que hay cláusulas abusivas, y será difícil que cualquier lego incluso en justicia, no sea capaz de encontrar cláusulas abusivas en cualquier hipoteca, pues basta con eso para que ustedes digan: lo siento, señores, hasta aquí llegó la riada. Insisto, colectiva. Hay un punto 52, un punto 57 y un punto 67 en la sentencia que son de obligado cumplimiento. Yo creo que lo son todos, pero, vaya, más claro no se puede ser. Y la herramienta, la ley de defensa del consumidor europea es del 93. </w:t>
      </w:r>
    </w:p>
    <w:p>
      <w:pPr>
        <w:pStyle w:val="Texto"/>
        <w:rPr>
          <w:lang w:val="es-ES_tradnl"/>
        </w:rPr>
      </w:pPr>
      <w:r>
        <w:rPr>
          <w:lang w:val="es-ES_tradnl"/>
        </w:rPr>
        <w:t xml:space="preserve">Nos acaba de decir que no aceptan nuestra enmienda. Pues nuestra enmienda tiene un sentido. Ustedes hablan de importes en la exposición de motivos, y hablan de un 30 por ciento. Claro, un 30 por ciento de límite para una familia que después de haber pasado todo esto puede estar en una situación de mínimos ingresos, suponiendo que haya alguno, pero vamos a ponernos en los cuatrocientos o en los quinientos, si tiene que distraer ciento veinte o ciento cincuenta para la vivienda está detrayendo el pan de cada día. El pan de cada día está detrayendo, sí, pero es que lo de las ventanas sigue existiendo, es decir, sigue habiendo consecuencias trágicas, por eso hemos dicho el 15 por ciento. Y hemos dicho el 15 por ciento porque hay que mirar a los casos más graves, o sea, estamos intentando paliar la situación de quienes ya están desalojados de sus casas, de quienes ya no tienen vivienda. De esos casos no tendría que darse ni uno, a partir de ayer ni uno nuevo, pero hay muchos en esa situación. Lo que sí quiero ver ahora es cuál es el fondo de su moción y de su interés, si el fondo de su interés sigue siendo defender los dineros de la banca o es defender al ciudadano que está en el límite de sus posibilidades vitales. </w:t>
      </w:r>
    </w:p>
    <w:p>
      <w:pPr>
        <w:pStyle w:val="Texto"/>
        <w:rPr>
          <w:lang w:val="es-ES_tradnl"/>
        </w:rPr>
      </w:pPr>
      <w:r>
        <w:rPr>
          <w:lang w:val="es-ES_tradnl"/>
        </w:rPr>
        <w:t xml:space="preserve">No vamos a votar en contra de esta moción, que, insisto, se aprobó en esos mismos términos en el Pleno del día 8 de febrero, entre otras cosas, pero sí nos sentimos con la capacidad moral de exigirles que acepten ese 15 por ciento por tratarse de quienes se trata, de la parte más delicada de la sociedad, que son quienes en estos momentos necesitan, también en otros, pero sobre todo en este tema, un posicionamiento rotundo y claro que les posibilite y les facilite salir cuanto antes de la sima en la que están metidos. Muchas gracias. </w:t>
      </w:r>
    </w:p>
    <w:p>
      <w:pPr>
        <w:pStyle w:val="Texto"/>
        <w:rPr/>
      </w:pPr>
      <w:r>
        <w:rPr>
          <w:i w:val="false"/>
          <w:lang w:val="es-ES_tradnl"/>
        </w:rPr>
        <w:t>SR. PRESIDENTE:</w:t>
      </w:r>
      <w:r>
        <w:rPr>
          <w:lang w:val="es-ES_tradnl"/>
        </w:rPr>
        <w:t xml:space="preserve"> Muchas gracias a usted, señor Amezketa. A continuación, vamos a abrir un turno a favor y otro en contra de la moción. ¿Turno a favor? Señora Castillo, por el Grupo Parlamentario Unión del Pueblo Navarro, ¿desde es escaño? Adelante, por favor.</w:t>
      </w:r>
    </w:p>
    <w:p>
      <w:pPr>
        <w:pStyle w:val="Texto"/>
        <w:rPr/>
      </w:pPr>
      <w:r>
        <w:rPr>
          <w:i w:val="false"/>
          <w:lang w:val="es-ES_tradnl"/>
        </w:rPr>
        <w:t xml:space="preserve">SRA. CASTILLO FLORISTÁN: </w:t>
      </w:r>
      <w:r>
        <w:rPr>
          <w:lang w:val="es-ES_tradnl"/>
        </w:rPr>
        <w:t xml:space="preserve">Gracias, señor Presidente. Intervengo desde el escaño por la brevedad de mi intervención. Votaremos a favor de la moción presentada por el Partido Popular y también de la enmienda de adición que ha presentado el Partido Socialista, y compartimos el sentir del mocionante en cuanto a la no aceptación de la enmienda del Grupo Parlamentario Bildu puesto que entendemos que también hay que hacer una defensa del crédito responsable. </w:t>
      </w:r>
    </w:p>
    <w:p>
      <w:pPr>
        <w:pStyle w:val="Texto"/>
        <w:rPr>
          <w:lang w:val="es-ES_tradnl"/>
        </w:rPr>
      </w:pPr>
      <w:r>
        <w:rPr>
          <w:lang w:val="es-ES_tradnl"/>
        </w:rPr>
        <w:t xml:space="preserve">Ustedes están hablando de lo que tiene que hacer el Gobierno de Navarra con respecto a los desahucios. Creemos que desde nuestro grupo y desde el Gobierno hemos dado suficientes muestras de que la problemática de los desahucios nos importaba y verdaderamente estábamos estableciendo líneas de actuación encaminadas a responder a este problema. Conocen el servicio de mediación que ya se creó, y hace muy pocos días, en Plenos anteriores, dimos los datos.  También se ha creado una comisión entre los departamentos afectados que están trabajando para llevar a cabo una solución dentro del marco de nuestras competencias. Y la última creación ha sido la comisión para trabajar en materia de desahucios. Esta comisión, creada por acuerdo del Gobierno de Navarra de 6 de febrero, tiene dos líneas de trabajo. Una es preventiva, digamos, cuando todavía no se ha producido el desalojo, y ahí se está trabajando tanto con las entidades financieras como con el Tribunal Superior de Justicia de Navarra para que se pueda actuar cuando todavía, como digo, no se ha llegado a la solución final que ya no tiene remedio, al desalojo. Y la otra, que se refiere más a esta moción que ustedes han presentado, es la actuación que se puede realizar cuando el desalojo es inminente. En este sentido, el Gobierno de Navarra está llevando a cabo reuniones con las entidades financieras para llegar a un acuerdo en el que se comprometan a aportar cada una un número determinado de viviendas para un fondo social, al igual que se ha hecho desde el Gobierno de la nación. Además, ya, de entrada, Navarra tiene treinta viviendas de ese fondo social aportadas por las entidades financieras. </w:t>
      </w:r>
    </w:p>
    <w:p>
      <w:pPr>
        <w:pStyle w:val="Texto"/>
        <w:rPr>
          <w:lang w:val="es-ES_tradnl"/>
        </w:rPr>
      </w:pPr>
      <w:r>
        <w:rPr>
          <w:lang w:val="es-ES_tradnl"/>
        </w:rPr>
        <w:t xml:space="preserve">Por lo tanto, en lo que corresponde al Gobierno de Navarra, no se podrá decir que no ha cumplido absolutamente con los compromisos, como decimos, que en el ámbito de sus competencias tiene para actuar en materia de desahucios. Pero ahora toca hablar verdaderamente, y lo que hemos dicho en muchas ocasiones es que todo esto serán tiritas, que la herida se podría curar únicamente si se cambiara la ley básica, la ley nacional. Y ayer hubo una sentencia importante del tribunal europeo, del Tribunal de Luxemburgo por la que queda muy claro que la legislación hipotecaria ha de ser variada en uno de sus aspectos, el fundamental, y es que falla el principio de efectividad, un principio fundamental en el Derecho. Hasta la fecha, cuando el juez entra a conocer un asunto prácticamente tenía que decretar el desalojo simplemente, no podía entrar en el proceso declarativo a ver si existían o no cláusulas abusivas. Desde este momento, esperemos que el Partido Popular, que es quien se halla al frente del Gobierno de la nación, como ha anunciado el propio Ministro Gallardón, traslade esta directiva, que, desde luego, es de obligado cumplimiento, a la normativa española, y que en los procesos declarativos los jueces puedan conocer sobre el fondo del asunto si existen cláusulas abusivas y, por lo tanto, puedan declarar nula esa cláusula y, además, paralizar con una suspensión cautelar el desalojo de esas familias afectadas. </w:t>
      </w:r>
    </w:p>
    <w:p>
      <w:pPr>
        <w:pStyle w:val="Texto"/>
        <w:rPr>
          <w:spacing w:val="0"/>
          <w:lang w:val="es-ES_tradnl"/>
        </w:rPr>
      </w:pPr>
      <w:r>
        <w:rPr>
          <w:spacing w:val="0"/>
          <w:lang w:val="es-ES_tradnl"/>
        </w:rPr>
        <w:t xml:space="preserve">Para nosotros es fundamental que esto se haga así y, evidentemente, todos tenemos que entonar el mea culpa, sobre todo los grupos parlamentarios y partidos políticos que están y han estado al frente del Gobierno de la nación, porque la Ley Hipotecaria lleva muchos años, ya lo decíamos, y no había más que acudir al derecho comparado para ver que existían fórmulas. Bien, el tribunal europeo ya ha hablado, ahora queda que ustedes, a quienes les toca gobernar ahora, en su momento gobernó el Partido Socialista y, en ese sentido, todos tenemos que entonar cierto mea culpa o tener una dosis de humildad porque todos podíamos haber caído antes en que esta forma de actuar no era la correcta, pero ahora les ha tocado a ustedes y, por lo tanto, igual que les decimos que el Gobierno de Navarra trabajará en el ámbito de sus competencias, les requerimos a que ustedes para que cumplan lo que el tribunal europeo les está demandando y, por lo tanto, podamos actuar de verdad, de manera clara y directa, sobre el problema fundamental para que de una vez por todas se pueda resolver uno de los problemas que más afectan a los ciudadanos de nuestra época. Gracias. </w:t>
      </w:r>
    </w:p>
    <w:p>
      <w:pPr>
        <w:pStyle w:val="Texto"/>
        <w:rPr/>
      </w:pPr>
      <w:r>
        <w:rPr>
          <w:i w:val="false"/>
          <w:lang w:val="es-ES_tradnl"/>
        </w:rPr>
        <w:t>SR. PRESIDENTE:</w:t>
      </w:r>
      <w:r>
        <w:rPr>
          <w:lang w:val="es-ES_tradnl"/>
        </w:rPr>
        <w:t xml:space="preserve"> Muchas gracias a usted, señora Castillo. Señor Mauleón, del Grupo Parlamentario Izquierda-Ezkerra, tiene la palabra.</w:t>
      </w:r>
    </w:p>
    <w:p>
      <w:pPr>
        <w:pStyle w:val="Texto"/>
        <w:rPr/>
      </w:pPr>
      <w:r>
        <w:rPr>
          <w:i w:val="false"/>
          <w:lang w:val="es-ES_tradnl"/>
        </w:rPr>
        <w:t>SR. MAULEÓN ECHEVERRÍA:</w:t>
      </w:r>
      <w:r>
        <w:rPr>
          <w:lang w:val="es-ES_tradnl"/>
        </w:rPr>
        <w:t xml:space="preserve"> Egun on guztiei. Buenos días a todos y a todas. Nosotros también vamos a apoyar la moción y la enmienda. La verdad es que ayer mismo registramos una moción en el mismo sentido que la enmienda que ha planteado el Partido Socialista y, por lo tanto, obviamente, la retiraremos si hoy se aprueba la enmienda. Yo creo que en esta cuestión lo importante es que entremos en el fondo y que hablemos de los datos, de las cosas que se están haciendo y de las que no se están haciendo. Fíjense ustedes, el 9 de noviembre del 2012, no hace mucho tiempo, los titulares de toda la prensa de ese día decían: Rajoy anuncia la paralización temporal de todos los desahucios. ¿Han parado? Obviamente, no. En Navarra hemos tenido casos muy recientemente, y qué vamos a decir de otros sitios. ¿Qué quiero decir con esto? Que se están anunciando muchas cuestiones pero que realmente no se toman medidas efectivas para paralizar todos los desahucios. Fíjense, otro titular: Código de buenas prácticas para la banca para la paralización inmediata de todos los desahucios. Con letra pequeña: Condiciones dacronianas hasta el punto de que en toda España en los tres primeros meses se acogen ocho familias a la dación en pago, y estamos hablando de miles de casos. </w:t>
      </w:r>
    </w:p>
    <w:p>
      <w:pPr>
        <w:pStyle w:val="Texto"/>
        <w:rPr>
          <w:lang w:val="es-ES_tradnl"/>
        </w:rPr>
      </w:pPr>
      <w:r>
        <w:rPr>
          <w:lang w:val="es-ES_tradnl"/>
        </w:rPr>
        <w:t>Recientemente, nuestro grupo parlamentario preguntó al Gobierno de Navarra si tenía información de cuántos casos de desahucios estaban siendo atendidos por el servicio de vivienda, por comedores sociales, etcétera. Respuesta: no tenemos contabilizados los casos de desahucio en Navarra. Esto es insólito, llevamos cinco años de crisis económica y los datos que da el juzgado es que ha habido más de dos mil procesos de desahucio. ¿Qué ocurre? Que ahí están mezcladas familias con pequeñas empresas con propietarios de segundas viviendas, etcétera. Por favor, qué menos que conocer los datos de cuál es el problema.</w:t>
      </w:r>
    </w:p>
    <w:p>
      <w:pPr>
        <w:pStyle w:val="Texto"/>
        <w:rPr>
          <w:spacing w:val="0"/>
          <w:lang w:val="es-ES_tradnl"/>
        </w:rPr>
      </w:pPr>
      <w:r>
        <w:rPr>
          <w:spacing w:val="0"/>
          <w:lang w:val="es-ES_tradnl"/>
        </w:rPr>
        <w:t>Otro dato importante. Recientemente, el Consejero nos informaba en una comparecencia de que hoy es el día en que la empresa pública de vivienda tiene vivienda vacía sin alquilar, de que en las actuales condiciones más de cien viviendas del propio Gobierno de Navarra están vacías. ¿Por qué? Porque las personas están en una situación tan difícil que ni siquiera pueden pagar los precios de alquiler de VPO. Por tanto, hay que tomar medidas drásticas e inmediatas, no puede ser que en Navarra haya vivienda pública vacía sin alquilar cuando se está desahuciando a familias de sus casas.</w:t>
      </w:r>
    </w:p>
    <w:p>
      <w:pPr>
        <w:pStyle w:val="Texto"/>
        <w:rPr>
          <w:lang w:val="es-ES_tradnl"/>
        </w:rPr>
      </w:pPr>
      <w:r>
        <w:rPr>
          <w:lang w:val="es-ES_tradnl"/>
        </w:rPr>
        <w:t>Otra medida que se aprobó en este Parlamento y que propuso nuestro grupo fue la referida a la retirada de fondos públicos de los bancos que desahucien. A la semana el BBVA desahució a una familia en Navarra. ¿Alguien ha hecho algo? ¿Para qué vale que en este Parlamento aprobemos medidas que luego se quedan en el aire? Ejerzamos de una vez la capacidad de presión a la banca que tiene lo público y obliguémosle realmente a paralizar los desahucios. La sentencia del día de ayer es muy importante, pero es muy importante a corto plazo. ¿Por qué? Porque capacita a los jueces a que paralicen cautelarmente desahucios hasta que se estudie si ha habido cláusulas abusivas a los propietarios. Pero ¿qué ocurre?, que si finalmente no las ha habido esa familia va a ser desahuciada igualmente. Por tanto, no es una solución de fondo, sino que es una solución vamos a decir temporal que le permite al juez la suspensión cautelar, pero no va, desde luego, al fondo de la cuestión. Es muy importante y hay que exigir que se aplique de forma inmediata en el conjunto de España, pero, insisto, no resuelve el problema de fondo.</w:t>
      </w:r>
    </w:p>
    <w:p>
      <w:pPr>
        <w:pStyle w:val="Texto"/>
        <w:rPr>
          <w:lang w:val="es-ES_tradnl"/>
        </w:rPr>
      </w:pPr>
      <w:r>
        <w:rPr>
          <w:lang w:val="es-ES_tradnl"/>
        </w:rPr>
        <w:t>El problema de fondo se va a resolver si se aprueba la iniciativa legislativa popular que han firmado un millón y medio de personas en este país. Desde luego, esa sí que va al fondo con tres cuestiones muy simples: el carácter retroactivo, la dación en pago y el alquiler social. Obviamente, esa es la única forma de paliar esta situación. Por tanto, nosotros insistimos, está muy bien que sigamos aprobando declaraciones políticas pero si no adoptamos medidas reales, y hasta ahora no se están adoptando medidas reales salvo las oficinas de mediación, la verdad es que vamos a seguir debatiendo este problema porque, insisto, no se ataja la cuestión.</w:t>
      </w:r>
    </w:p>
    <w:p>
      <w:pPr>
        <w:pStyle w:val="Texto"/>
        <w:rPr>
          <w:lang w:val="es-ES_tradnl"/>
        </w:rPr>
      </w:pPr>
      <w:r>
        <w:rPr>
          <w:lang w:val="es-ES_tradnl"/>
        </w:rPr>
        <w:t>Pero fíjense ustedes en algo que a nosotros nos preocupa especialmente. Hace dos días Mariano Rajoy dijo textualmente: no se puede generalizar la dación en pago porque dañaría las garantías hipotecarias. Ya estamos con la burra al trigo. ¿Qué quiere decir esto? Que no se va a legislar en los términos en que está establecida la iniciativa legislativa popular y que se va a ir otra vez al parcheo, a las familias en situaciones más dramáticas, y así luego tenemos el resultado que tenemos: en tres meses se han acogido ocho familias a un código que fue anunciado a bombo y platillo en todos los medios de comunicación.</w:t>
      </w:r>
    </w:p>
    <w:p>
      <w:pPr>
        <w:pStyle w:val="Texto"/>
        <w:rPr>
          <w:lang w:val="es-ES_tradnl"/>
        </w:rPr>
      </w:pPr>
      <w:r>
        <w:rPr>
          <w:lang w:val="es-ES_tradnl"/>
        </w:rPr>
        <w:t>Por tanto, señorías, insisto, hay que exigir a todos los Gobiernos, al de Navarra y al del Estado, que cumplan todas estas declaraciones que se están aprobando, porque la indignación social y la solidaridad que despierta en la sociedad son evidentes y hoy una mayoría abrumadora de la sociedad está diciendo que este es uno de los principales problemas de este país, pero si luego se aprueban este tipo de cuestiones y no se hace prácticamente nada la verdad es que seguiremos debatiendo sobre esta cuestión y seguiremos presentando iniciativas, pero, señorías, hay que pasar de las palabras a los hechos porque los datos son tozudos y hoy, en este país, se sigue desahuciando a las familias. Eskerrik asko.</w:t>
      </w:r>
    </w:p>
    <w:p>
      <w:pPr>
        <w:pStyle w:val="Texto"/>
        <w:rPr/>
      </w:pPr>
      <w:r>
        <w:rPr>
          <w:i w:val="false"/>
          <w:lang w:val="es-ES_tradnl"/>
        </w:rPr>
        <w:t>SR. PRESIDENTE:</w:t>
      </w:r>
      <w:r>
        <w:rPr>
          <w:lang w:val="es-ES_tradnl"/>
        </w:rPr>
        <w:t xml:space="preserve"> Muchas gracias, señor Mauleón. Señor Lasa.</w:t>
      </w:r>
    </w:p>
    <w:p>
      <w:pPr>
        <w:pStyle w:val="Texto"/>
        <w:rPr/>
      </w:pPr>
      <w:r>
        <w:rPr>
          <w:i w:val="false"/>
          <w:lang w:val="es-ES_tradnl"/>
        </w:rPr>
        <w:t xml:space="preserve">SR. LASA GORRAIZ: </w:t>
      </w:r>
      <w:r>
        <w:rPr>
          <w:lang w:val="es-ES_tradnl"/>
        </w:rPr>
        <w:t>Gracias, señor Presidente. Buenos días, señorías. Egun on. Intervengo en el turno en contra aunque nos vamos a abstener. Hubiéramos votado a favor si la enmienda que ha presentado el Partido Socialista hubiera sido de sustitución. Como es de adición y no suple a lo que nos propone el Partido Popular, preferimos abstenernos antes que meter la pata aprobando esta propuesta que es, una vez más, marear la perdiz y evitar una solución real.</w:t>
      </w:r>
    </w:p>
    <w:p>
      <w:pPr>
        <w:pStyle w:val="Texto"/>
        <w:rPr>
          <w:lang w:val="es-ES_tradnl"/>
        </w:rPr>
      </w:pPr>
      <w:r>
        <w:rPr>
          <w:lang w:val="es-ES_tradnl"/>
        </w:rPr>
        <w:t>En noviembre se anunció a bombo y platillo una propuesta del Gobierno del Partido Popular y del señor Luis de Guindos diciendo que se iba a crear un fondo de vivienda social. Claro, el señor De Guindos se cree que nos hemos caído de un ídem. Pues no. Esas viviendas sociales de las que hablaba el señor De Guindos son en realidad viviendas que habían sido expropiadas a personas, a familias por las entidades bancarias, muchas de ellas primeras viviendas, que ahora, de repente, se convierten en viviendas sociales o se les empieza a convertir en viviendas sociales. Es decir, a muchas de esas viviendas con cláusulas abusivas que fueron expropiadas ahora las empezamos a calificar de sociales. Son cosas de la derecha pero, desde luego, si eso es vivienda social, si eso es política social nosotros estamos en las antípodas.</w:t>
      </w:r>
    </w:p>
    <w:p>
      <w:pPr>
        <w:pStyle w:val="Texto"/>
        <w:rPr/>
      </w:pPr>
      <w:r>
        <w:rPr>
          <w:lang w:val="es-ES_tradnl"/>
        </w:rPr>
        <w:t xml:space="preserve">Sabemos que instancias internacionales, los juzgados europeos, en este caso, han considerado que las cláusulas que están recogidas en la Ley Hipotecaria en el Estado español son abusivas y que no se ha hecho nada, a pesar de haber transcurrido veinte años, para modificar una práctica que a nivel europeo es ilegal. Hablaban antes de respetar las leyes, pues, fíjense, han tenido ustedes veinte años para adaptar la legalidad española a la legalidad europea y no lo han hecho, y ahora resulta que Europa refrenda lo que los movimientos sociales, lo que la sociedad les venía diciendo a ustedes desde hace por lo menos cuatro años. Lo que pasa es que como venía de la sociedad a ustedes no les importaba mucho. Ahora no van a tener otro remedio que cumplirlo, porque se lo ha dicho el Tribunal de Luxemburgo. </w:t>
      </w:r>
    </w:p>
    <w:p>
      <w:pPr>
        <w:pStyle w:val="Texto"/>
        <w:rPr/>
      </w:pPr>
      <w:r>
        <w:rPr>
          <w:lang w:val="es-ES_tradnl"/>
        </w:rPr>
        <w:t>Los propios bancos también se están dando cuenta de los errores cometidos. Hace poco escuchábamos a los directivos de Bankia, al señor Goirigolzarri y compañía, diciendo que, efectivamente, han cometido errores, que en el pasado no han actuado con la diligencia con la que deberían haberlo hecho en un tema tan sensible como el de los desahucios, pero en este caso no devuelven los pisos, en este caso no pasa como en otros en los que después de los errores se devuelve, digamos, el acto del error, y llega el Partido Popular y encima intenta justificarlos.</w:t>
      </w:r>
    </w:p>
    <w:p>
      <w:pPr>
        <w:pStyle w:val="Texto"/>
        <w:rPr>
          <w:lang w:val="es-ES_tradnl"/>
        </w:rPr>
      </w:pPr>
      <w:r>
        <w:rPr>
          <w:lang w:val="es-ES_tradnl"/>
        </w:rPr>
        <w:t>Como ya se ha dicho aquí, hace un mes, aproximadamente, se debatió una moción en la que el Partido Socialista y Bildu planteaban una serie de propuestas para hacer frente a la problemática de los desahucios. Nosotros presentamos en ese momento una enmienda diciendo que había que apoyar la tramitación de la iniciativa legislativa popular que se ha presentado en el Congreso de los Diputados. Bien, pues en esta misma Cámara la derecha navarra, el Partido Popular y UPN, no apoyó esa enmienda, prefirió abstenerse. La derecha navarra no apoyó lo que ha dicho Europa que hay que hacer, que viene a ser lo mismo que lo que dice la iniciativa legislativa popular.</w:t>
      </w:r>
    </w:p>
    <w:p>
      <w:pPr>
        <w:pStyle w:val="Texto"/>
        <w:rPr>
          <w:spacing w:val="0"/>
          <w:lang w:val="es-ES_tradnl"/>
        </w:rPr>
      </w:pPr>
      <w:r>
        <w:rPr>
          <w:spacing w:val="0"/>
          <w:lang w:val="es-ES_tradnl"/>
        </w:rPr>
        <w:t>Así fue. Solemos decir todos que la Iglesia es muy lenta –lo digo porque ahora está de moda con el tema del Papa– a la hora de introducir modificaciones progresistas. Pues, efectivamente, así es, pero ustedes son muchísimo más lentos todavía, muchísimo más lentos. Fíjense, ha tenido que venir Europa a enmendarles la plana para que empiecen a rectificar y a recapacitar sobre una cuestión que es sangrante, y ahora los señores del PP nos plantean una cuestión que no va al fondo del asunto. Nos vuelven a plantear: vamos a coger el rábano por las hojas, no vamos a solucionar el problema, vamos a intentar ver cómo sacamos la cara a los bancos y después entraremos a fondo en la cuestión de la problemática social de los desahucios.</w:t>
      </w:r>
    </w:p>
    <w:p>
      <w:pPr>
        <w:pStyle w:val="Texto"/>
        <w:rPr>
          <w:spacing w:val="0"/>
          <w:lang w:val="es-ES_tradnl"/>
        </w:rPr>
      </w:pPr>
      <w:r>
        <w:rPr>
          <w:spacing w:val="0"/>
          <w:lang w:val="es-ES_tradnl"/>
        </w:rPr>
        <w:t>No podemos olvidar una cuestión fundamental, y es que las viviendas desahuciadas de primera vivienda han sido obtenidas en un gran porcentaje con cláusulas abusivas para sacar un beneficio que no correspondía. Intentar reconvertir esas viviendas en viviendas sociales y además que los bancos, de alguna forma, se lucren por ello no deja de ser una inmoralidad más, y por eso nosotros no estamos de acuerdo con esta forma de actuar.</w:t>
      </w:r>
    </w:p>
    <w:p>
      <w:pPr>
        <w:pStyle w:val="Texto"/>
        <w:rPr/>
      </w:pPr>
      <w:r>
        <w:rPr>
          <w:lang w:val="es-ES_tradnl"/>
        </w:rPr>
        <w:t xml:space="preserve">Y luego hay una cuestión que está sobre la mesa: ¿qué pasa con el banco malo? Resulta que el Gobierno español creó un banco para hacerse con los activos tóxicos del mercado inmobiliario y, de hecho, compra a los bancos esos pisos o esos activos que no tienen salida en el mercado. ¿Por qué no son esos pisos los que se recalifican como vivienda social y se plantean para el alquiler en lugar de ir a los que ya tienen los bancos y que todavía no los han vendido o no los han querido vender? O sea, ¿se tiene que quedar el Estado con los pisos malos comprados a los bancos y, además, les tiene que beneficiar poniendo en alquiler social esos otros pisos que tienen en </w:t>
      </w:r>
      <w:r>
        <w:rPr>
          <w:i w:val="false"/>
          <w:lang w:val="es-ES_tradnl"/>
        </w:rPr>
        <w:t>stock</w:t>
      </w:r>
      <w:r>
        <w:rPr>
          <w:lang w:val="es-ES_tradnl"/>
        </w:rPr>
        <w:t>? Pues creemos que no es forma de proceder, que este planteamiento no tiene ni pies ni cabeza. Así no se soluciona el problema, desde luego que no.</w:t>
      </w:r>
    </w:p>
    <w:p>
      <w:pPr>
        <w:pStyle w:val="Texto"/>
        <w:rPr/>
      </w:pPr>
      <w:r>
        <w:rPr>
          <w:lang w:val="es-ES_tradnl"/>
        </w:rPr>
        <w:t>Lo peor de todo es que no hay visos de que el problema se solucione. ¿Por qué se producen estos impagos? ¿Por qué la gente no puede hacer frente a las hipotecas? En primer lugar, porque la Ley Hipotecaria está mal planteada, porque se cometen abusos por parte de las entidades financieras, eso está claro, pero la razón fundamental es que la situación económica actual sigue generando desempleo, y el desempleo hace que las familias no tengan ingresos, y es precisamente esa falta de ingresos la que motiva los impagos y la que hace posible que se den los desahucios o, por lo menos, que se justifiquen.</w:t>
      </w:r>
    </w:p>
    <w:p>
      <w:pPr>
        <w:pStyle w:val="Texto"/>
        <w:rPr/>
      </w:pPr>
      <w:r>
        <w:rPr>
          <w:lang w:val="es-ES_tradnl"/>
        </w:rPr>
        <w:t>Por supuesto, el Partido Popular no está tomando ninguna medida real para hacer frente al desempleo, y las cifras ahí están. Entonces, ¿a qué vienen estos paños calientes, que ni solucionan el problema inmediato ni el problema de fondo? Es todo un cúmulo de contradicciones.</w:t>
      </w:r>
    </w:p>
    <w:p>
      <w:pPr>
        <w:pStyle w:val="Texto"/>
        <w:rPr>
          <w:lang w:val="es-ES_tradnl"/>
        </w:rPr>
      </w:pPr>
      <w:r>
        <w:rPr>
          <w:lang w:val="es-ES_tradnl"/>
        </w:rPr>
        <w:t>Nosotros, desde luego, creemos que se pueden hacer cosas para mejorar la problemática de los desahucios, pero pasan por propuestas muchísimo más radicales y de una índole muchísimo más social que lo que trae a esta Cámara el Partido Socialista.</w:t>
      </w:r>
    </w:p>
    <w:p>
      <w:pPr>
        <w:pStyle w:val="Texto"/>
        <w:rPr/>
      </w:pPr>
      <w:r>
        <w:rPr>
          <w:lang w:val="es-ES_tradnl"/>
        </w:rPr>
        <w:t>En primer lugar, es necesario una inmediata suspensión de los desahucios de primera vivienda con carácter retroactivo, además, y que sea real. Ese es el primer punto que se debería tomar y eso es lo que se debería traer a esta Cámara y llevar al Congreso de los Diputados.</w:t>
      </w:r>
    </w:p>
    <w:p>
      <w:pPr>
        <w:pStyle w:val="Texto"/>
        <w:rPr>
          <w:lang w:val="es-ES_tradnl"/>
        </w:rPr>
      </w:pPr>
      <w:r>
        <w:rPr>
          <w:lang w:val="es-ES_tradnl"/>
        </w:rPr>
        <w:t>Habría que hacer una oferta de un parque de vivienda social pública en alquiler suficiente para hacer frente a la demanda. Habría que decirles a los bancos: señores, pongan ustedes sus viviendas a disposición de las personas que han sido desahuciadas de forma abusiva, y, si no, hagamos una expropiación de uso a los bancos, algo que está recogido dentro de la legalidad. Y el Gobierno de Navarra tendría que tomar cartas en el asunto de una forma mucho más seria y plantear, en primer lugar, un diálogo fluido y permanente con los afectados, con las plataformas de afectados por las hipotecas, porque esas oficinas de mediación tendrán su valor pero ese valor es ínfimo en comparación con lo que las plataformas, que es por las que se sienten defendidas realmente las personas afectadas, están realizando hoy en día. Son propuestas poco originales pero reales y que hacen frente a la raíz del problema.</w:t>
      </w:r>
    </w:p>
    <w:p>
      <w:pPr>
        <w:pStyle w:val="Texto"/>
        <w:rPr>
          <w:lang w:val="es-ES_tradnl"/>
        </w:rPr>
      </w:pPr>
      <w:r>
        <w:rPr>
          <w:lang w:val="es-ES_tradnl"/>
        </w:rPr>
        <w:t>Lo que hoy nos plantea el Partido Popular son paños calientes que no sirven para nada, y, además, con la sentencia europea no tienen el más mínimo vigor.</w:t>
      </w:r>
    </w:p>
    <w:p>
      <w:pPr>
        <w:pStyle w:val="Texto"/>
        <w:rPr>
          <w:spacing w:val="0"/>
          <w:lang w:val="es-ES_tradnl"/>
        </w:rPr>
      </w:pPr>
      <w:r>
        <w:rPr>
          <w:spacing w:val="0"/>
          <w:lang w:val="es-ES_tradnl"/>
        </w:rPr>
        <w:t>Por lo tanto, nosotros no vamos a votar a favor de esta propuesta, menos aún al ver que no se admite la enmienda que presentaba Bildu y también al ser la enmienda del Partido Socialista de adición y no de sustitución, que nosotros creemos que es como se debería haber planteado. Eskerrik asko.</w:t>
      </w:r>
    </w:p>
    <w:p>
      <w:pPr>
        <w:pStyle w:val="Texto"/>
        <w:rPr/>
      </w:pPr>
      <w:r>
        <w:rPr>
          <w:i w:val="false"/>
          <w:lang w:val="es-ES_tradnl"/>
        </w:rPr>
        <w:t>SR. PRESIDENTE:</w:t>
      </w:r>
      <w:r>
        <w:rPr>
          <w:lang w:val="es-ES_tradnl"/>
        </w:rPr>
        <w:t xml:space="preserve"> Muchas gracias, señor Lasa. Turno de réplica. Señor Villanueva, desde el escaño, adelante, por favor. </w:t>
      </w:r>
    </w:p>
    <w:p>
      <w:pPr>
        <w:pStyle w:val="Texto"/>
        <w:rPr/>
      </w:pPr>
      <w:r>
        <w:rPr>
          <w:i w:val="false"/>
          <w:lang w:val="es-ES_tradnl"/>
        </w:rPr>
        <w:t>SR. VILLANUEVA CRUZ:</w:t>
      </w:r>
      <w:r>
        <w:rPr>
          <w:lang w:val="es-ES_tradnl"/>
        </w:rPr>
        <w:t xml:space="preserve"> Gracias, Presidente. Coincido con algunas de las cosas que ha dicho la portavoz de UPN, también la señora Esporrín e incluso el señor Amezketa. Es cierto que todos tenemos que asumir la responsabilidad de lo que ha ocurrido en los últimos años. Este es un asunto que, efectivamente, se plantea como una demanda en un juzgado mercantil en el año 2011 como consecuencia de un lanzamiento judicial que se produjo sobre una familia que había adquirido una vivienda en el año 2007 y que en el año 2008 no pudo hacer frente a sus obligaciones. Es cierto que la directiva europea que ahora se invoca en la sentencia para recriminar la ley vigente que existe en España es del año 93 y, por lo tanto, todos tenemos que asumir nuestras responsabilidades. En cualquier caso, yo le tengo que decir algo al señor Amezketa para aclarar un poco algunas cuestiones. Mire, de verdad, la resolución lo que dice es que instamos al Gobierno de Navarra a que tome una serie de acciones. Cuando nosotros nos referimos al 30 por ciento lo estamos haciendo no en la propuesta de resolución sino en la exposición de motivos, y es una exposición de motivos que recoge los antecedentes de lo que se ha hecho en España y, por lo tanto, nos parecía adecuado que esos mismos antecedentes figuraran en la exposición de motivos y que fuera el Gobierno de Navarra el que estableciera un acuerdo entre todas las partes y el porcentaje que considerara oportuno. Usted ha dado unas razones, también hay otras razones para pensar que quizás el 15 por ciento no es lo más equilibrado, como decía antes.</w:t>
      </w:r>
    </w:p>
    <w:p>
      <w:pPr>
        <w:pStyle w:val="Texto"/>
        <w:rPr/>
      </w:pPr>
      <w:r>
        <w:rPr>
          <w:lang w:val="es-ES_tradnl"/>
        </w:rPr>
        <w:t>Voy a hacer una reflexión. Ha dicho usted en dos ocasiones que nosotros traíamos estas propuestas a esta Cámara y que, en general, nuestra actitud venía condicionada por el deseo que tenemos de proteger los intereses económicos de la banca, y yo le tengo que decir, con todo respeto pero con absoluta rotundidad, que ya empieza a causar un poco de hartazgo que cada vez que este grupo o que algunos otros grupos traen a este Parlamento aquellas cuestiones que consideran oportuno ustedes hablen siempre de los intereses supuestamente espurios que tenemos, porque eso es muy fácil, nosotros vamos a empezar a analizar también los intereses que tienen ustedes cuando traen a esta Cámara determinadas cuestiones, algunos claramente espurios.</w:t>
      </w:r>
    </w:p>
    <w:p>
      <w:pPr>
        <w:pStyle w:val="Texto"/>
        <w:rPr>
          <w:spacing w:val="0"/>
          <w:lang w:val="es-ES_tradnl"/>
        </w:rPr>
      </w:pPr>
      <w:r>
        <w:rPr>
          <w:spacing w:val="0"/>
          <w:lang w:val="es-ES_tradnl"/>
        </w:rPr>
        <w:t xml:space="preserve">Yo creo que hay que tener un poco de respeto. Nosotros traemos una propuesta con la mejor de las voluntades pensando en solucionar un problema, y ustedes como argumento principal le dan la vuelta al asunto y lo que dicen es que tenemos interés en defender los intereses económicos de la banca. Yo creo que hay que tener un poco de respeto hacia el trabajo que realizan aquí todos los grupos porque nosotros no les decimos a ustedes esas cosas y se las podíamos decir en muchísimos casos. </w:t>
      </w:r>
    </w:p>
    <w:p>
      <w:pPr>
        <w:pStyle w:val="Texto"/>
        <w:rPr>
          <w:lang w:val="es-ES_tradnl"/>
        </w:rPr>
      </w:pPr>
      <w:r>
        <w:rPr>
          <w:lang w:val="es-ES_tradnl"/>
        </w:rPr>
        <w:t>Al señor Lasa le voy a hacer simplemente una reflexión. Su intervención me ha parecido francamente crispada y molesta. Nosotros, insisto, hemos traído aquí una propuesta que creemos que es buena, probablemente no sea ni la mejor de las propuestas ni la propuesta que soluciona todos los problemas que existen con los desahucios, pero la crispación y diría casi el cabreo que usted ha demostrado en la tribuna lo que demuestra es que hemos acertado y que a usted le molesta mucho que hayamos sido capaces de ahondar en una sensibilidad que está en la calle y de la cual ustedes siempre hacen bandera. Gracias.</w:t>
      </w:r>
    </w:p>
    <w:p>
      <w:pPr>
        <w:pStyle w:val="Texto"/>
        <w:rPr/>
      </w:pPr>
      <w:r>
        <w:rPr>
          <w:i w:val="false"/>
          <w:lang w:val="es-ES_tradnl"/>
        </w:rPr>
        <w:t>SR. PRESIDENTE:</w:t>
      </w:r>
      <w:r>
        <w:rPr>
          <w:lang w:val="es-ES_tradnl"/>
        </w:rPr>
        <w:t xml:space="preserve"> Muchas gracias a usted, señor Villanueva. Una vez que el señor Villanueva ha aceptado la enmienda presentada por el grupo parlamentario socialista la incorporamos y, por lo tanto, votamos en su conjunto la moción con la incorporación de la enmienda. Señorías, comienza la votación. </w:t>
      </w:r>
    </w:p>
    <w:p>
      <w:pPr>
        <w:pStyle w:val="Texto"/>
        <w:rPr/>
      </w:pPr>
      <w:r>
        <w:rPr>
          <w:i w:val="false"/>
          <w:lang w:val="es-ES_tradnl"/>
        </w:rPr>
        <w:t>SR. PRESIDENTE:</w:t>
      </w:r>
      <w:r>
        <w:rPr>
          <w:lang w:val="es-ES_tradnl"/>
        </w:rPr>
        <w:t xml:space="preserve"> Por favor, señor Ramírez, voto delegado.</w:t>
      </w:r>
    </w:p>
    <w:p>
      <w:pPr>
        <w:pStyle w:val="Texto"/>
        <w:rPr/>
      </w:pPr>
      <w:r>
        <w:rPr>
          <w:i w:val="false"/>
          <w:lang w:val="es-ES_tradnl"/>
        </w:rPr>
        <w:t>SR. RAMÍREZ ERRO:</w:t>
      </w:r>
      <w:r>
        <w:rPr>
          <w:lang w:val="es-ES_tradnl"/>
        </w:rPr>
        <w:t xml:space="preserve"> Abstentzioa.</w:t>
      </w:r>
    </w:p>
    <w:p>
      <w:pPr>
        <w:pStyle w:val="Texto"/>
        <w:rPr/>
      </w:pPr>
      <w:r>
        <w:rPr>
          <w:i w:val="false"/>
          <w:lang w:val="es-ES_tradnl"/>
        </w:rPr>
        <w:t>SR. PRESIDENTE:</w:t>
      </w:r>
      <w:r>
        <w:rPr>
          <w:lang w:val="es-ES_tradnl"/>
        </w:rPr>
        <w:t xml:space="preserve"> Muchas gracias. Señora Ochoa, por favor.</w:t>
      </w:r>
    </w:p>
    <w:p>
      <w:pPr>
        <w:pStyle w:val="Texto"/>
        <w:rPr/>
      </w:pPr>
      <w:r>
        <w:rPr>
          <w:i w:val="false"/>
          <w:lang w:val="es-ES_tradnl"/>
        </w:rPr>
        <w:t>SRA. OCHOA CANELA:</w:t>
      </w:r>
      <w:r>
        <w:rPr>
          <w:lang w:val="es-ES_tradnl"/>
        </w:rPr>
        <w:t xml:space="preserve"> Sí.</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6 votos a favor, ninguno en contra y 1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