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ara una Carta de Derechos Sociales, presentada por los GP Bildu-Nafarroa, Aralar-Nafarroa Bai e Izquierda-Ezkerra y por los Parlamentarios Forales no adscritos Ilmos. Sres. D. Manu Ayerdi Olaizola y D. Patxi Leuza García.</w:t>
      </w:r>
    </w:p>
    <w:p>
      <w:pPr>
        <w:pStyle w:val="Texto"/>
        <w:rPr/>
      </w:pPr>
      <w:r>
        <w:rPr/>
        <w:t>SR. PRESIDENTE: Seguimos con el tercer punto del orden del día: Toma en consideración, si procediere, de la proposición de ley foral para una Carta de Derechos Sociales, presentada por los Grupos Parlamentarios Bildu-Nafarroa, Aralar-Nafarroa Bai e Izquierda-Ezkerra y por los Parlamentarios Forales no adscritos, señores Ayerdi y Leuza. Para la defensa de la referida proposición de ley foral tiene la palabra el señor Mauleón.</w:t>
      </w:r>
    </w:p>
    <w:p>
      <w:pPr>
        <w:pStyle w:val="Texto"/>
        <w:rPr/>
      </w:pPr>
      <w:r>
        <w:rPr>
          <w:i w:val="false"/>
        </w:rPr>
        <w:t xml:space="preserve">SR. MAULEÓN ECHEVERRÍA: </w:t>
      </w:r>
      <w:r>
        <w:rPr/>
        <w:t xml:space="preserve">Egun on guztiei. Buenos días a todos y a todas. Antes de entrar en la proposición en concreto, me gustaría contextualizar y aportar una serie de datos de la realidad social que tenemos ahora mismo en Navarra. Yo creo que ha sido significativa, y si no la han leído les recomiendo a todos y a todas que lo hagan, la última Encuesta de Condiciones de Vida elaborada por el Instituto Navarro de Estadística. Recordarán ustedes que en esta Cámara hemos tenido muchos debates sobre la pobreza relativa en esta Comunidad, y, lógicamente, cuando se aportan datos del ámbito estatal, aparecemos en los índices mejores, de menor pobreza relativa, solo que cuando se tienen en cuenta los datos en el ámbito de Navarra exclusivamente como, a nuestro juicio, es lo lógico, estamos en una situación bastante más dramática. ¿Por qué es esto? Pues lo hemos dicho muchas veces, no es lo mismo la capacidad adquisitiva de una persona con seiscientos cuarenta y nueve euros, que equivale al salario mínimo interprofesional, en Navarra que en Andalucía o en Extremadura, donde los precios de todo son mucho más baratos, sea en vivienda, sea en alimentación, etcétera. Por tanto, es un criterio básico a la hora de tener en cuenta este debate. </w:t>
      </w:r>
    </w:p>
    <w:p>
      <w:pPr>
        <w:pStyle w:val="Texto"/>
        <w:rPr/>
      </w:pPr>
      <w:r>
        <w:rPr/>
        <w:t xml:space="preserve">¿Qué datos nos aporta la Encuesta de Condiciones de Vida de Navarra? Señorías, aquí está el principal problema de esta sociedad ahora mismo: el 21 por ciento de la población navarra está por debajo del umbral de la pobreza. Se dice pronto, el 21 por ciento de la población. Por tanto, estamos hablando de un problema de primerísima magnitud, probablemente, junto con el del desempleo, porque, además, son datos que se entrecruzan. Sin lugar a dudas, junto al del desempleo, es el principal problema que tenemos en Navarra. 21 por ciento de población por debajo del umbral de la pobreza. Pero esta misma Encuesta de Condiciones de Vida nos da otro dato también muy significativo: si en el 2005 el 29,7 por ciento de la población tenía ingresos de nivel medio o bajo hemos pasado a que en la actualidad el 42,7 por ciento de la población tiene ingresos medios/bajos. Por tanto, es otro dato significativo de la evolución evidente de la economía. </w:t>
      </w:r>
    </w:p>
    <w:p>
      <w:pPr>
        <w:pStyle w:val="Texto"/>
        <w:rPr/>
      </w:pPr>
      <w:r>
        <w:rPr/>
        <w:t xml:space="preserve">Quiero hablar de un último dato para contextualizar: hoy tenemos quince mil parados más que cuando Yolanda Barcina accedió a la Presidencia del Gobierno, señorías, quince mil parados más y, desde luego, a esta población hay que darle alguna solución. En la propuesta que hacemos, nosotros partimos de un principio claro, que todo el mundo con residencia en Navarra tiene derecho a alimentarse, a tener unos mínimos ingresos de supervivencia y a tener una vivienda digna. Yo creo que todos deberíamos estar de acuerdo en esto, pero parece que no es así, y, como luego explicaré, hoy miles de personas en Navarra carecen de ingresos, consiguientemente, no tienen garantizado el derecho a una vivienda digna, ni siquiera a la alimentación, y muchas veces tienen que recurrir a entidades de solidaridad, a entidades sociales como Cáritas, el Banco de Alimentos y otras muchas. Y esto en Navarra hoy es una realidad, en Navarra no está garantizado el derecho a la alimentación y a la vivienda digna de todas las personas, en una comunidad de la que venimos a decir que está por encima de la media europea en producto interior bruto y que es una de las comunidades con mayor nivel de vida de España. Eso es cierto, pero a la vez estamos permitiendo que miles de familias no tengan ese derecho básico a la alimentación y a la vivienda digna que garantizan unos ingresos mínimos, y eso hoy es una realidad. </w:t>
      </w:r>
    </w:p>
    <w:p>
      <w:pPr>
        <w:pStyle w:val="Texto"/>
        <w:rPr/>
      </w:pPr>
      <w:r>
        <w:rPr/>
        <w:t xml:space="preserve">Analicemos la renta de inclusión social. Son datos de diciembre, y luego diré los últimos que aportó la propia Consejería de Política Social. A finales del 2012 se habían aprobado 8.749 expedientes de renta de inclusión social, 509 habían sido archivados y –este es el dato significativo– 3.500 denegados, 3.500 que corresponden a familias, cosa que es muy importante matizar, que no son solo personas, sino que son familias, y hay que recordar que el dato que da la propia consejería habla de 2,35 personas por familia. Hay que decir que en ese mismo momento existían también 3.064 expedientes sin valorar. Por tanto, y haciendo una correlación entre los que habían sido denegados y aprobados, saldría que si se denegara la misma proporción tendríamos que 876 expedientes serían denegados al analizar esos 3.000 pendientes, lo cual nos daría que la cifra total de denegaciones llegaría a los 4.376 expedientes. Insisto, si se mantiene la misma proporción. Es evidente que esos 4.376 expedientes no necesariamente coinciden con familias. ¿Por qué? Porque, como bien saben, se tienen que renovar cada seis meses y, por tanto, se generan más expedientes que familias. Pero, en todo caso, a nosotros las cifras que nos salen, insisto, con datos de la propia consejería, es que en ese contexto en torno a 4.000 familias se quedan sin la prestación de renta de inclusión social, lo que equivale a 9.400 personas en Navarra. </w:t>
      </w:r>
    </w:p>
    <w:p>
      <w:pPr>
        <w:pStyle w:val="Texto"/>
        <w:rPr/>
      </w:pPr>
      <w:r>
        <w:rPr/>
        <w:t xml:space="preserve">Hay que decir también que, como saben ustedes, con la modificación de la ley se produjo una modificación de las cuantías y que aquellas personas que cobraban más de un año veían rebajada su prestación en un 10 por ciento y aquellas que lo hacían más de dos años la veían rebajada en un 20 por ciento. La consecuencia de ello es que si la renta básica media del año 2011 habían sido quinientos veinticuatro euros en el año 2012 pasamos a cuatrocientos ochenta y seis, es decir, también se rebajan las cuantías de esta prestación. </w:t>
      </w:r>
    </w:p>
    <w:p>
      <w:pPr>
        <w:pStyle w:val="Texto"/>
        <w:rPr/>
      </w:pPr>
      <w:r>
        <w:rPr/>
        <w:t xml:space="preserve">Posteriormente a estos datos hemos conocido que el departamento ha aprobado vía decreto unas modificaciones en las excepcionalidades. Si son ciertos los datos que se han dado esta misma semana, algo más de 1.000 familias se han incorporado como consecuencia de estos cambios, exactamente 1.133 familias se han incorporado como consecuencia de estos cambios. El problema es que, a nuestro juicio, estábamos hablando de que en torno a 4.000 familias habían sido excluidas con el anterior sistema. Insisto, los datos los aporta la consejería: 3.500 denegaciones y 3.000 sin valorar, de las cuales, sacando la regla de tres, nos íbamos hasta las 4.300. Vamos a pensar que sean 4.000 o incluso que sean algo menos de 4.000. El problema es, insisto, ¿queremos garantizar a toda la población navarra unos ingresos mínimos que le den derecho a tener una vivienda digna y derecho a la alimentación? Yo creo que sería lo mínimo, y este es el planteamiento que estamos haciendo los grupos proponentes de esta proposición de ley, que todo el mundo en Navarra sin ingresos tenga garantizados unos ingresos mínimos de supervivencia. </w:t>
      </w:r>
    </w:p>
    <w:p>
      <w:pPr>
        <w:pStyle w:val="Texto"/>
        <w:rPr/>
      </w:pPr>
      <w:r>
        <w:rPr/>
        <w:t xml:space="preserve">Daremos algún dato más. Presupuesto destinado a la renta de inclusión social. Como ustedes bien saben, en ese mismo informe del Gobierno se dice lo siguiente. En el año 2011 se destinan a la renta de inclusión social o a la renta básica 34,9 millones, y la estimación de cierre del año 2012 era 31 millones. Estamos hablando de un ahorro de prácticamente 4 millones de euros. Un ahorro, señorías, que a nosotros no nos parece en absoluto significativo, pero vamos a hacer una estimación de qué supondría garantizar ese derecho a todas las familias que se han quedado fuera. En la estimación que hacemos podemos estar hablando, en el mejor de los casos, de cuarenta o cuarenta y tantos millones de euros, es muy difícil de calcular, pero, señorías, estamos hablando de que con poco más del 1 por ciento del presupuesto general de Navarra, repito, con poco más del 1 por ciento del presupuesto general de Navarra, somos capaces de garantizar el derecho a la alimentación y a la vivienda digna a toda la población. ¿Navarra no se puede permitir destinar el 1,2, el 1,3 de su presupuesto para que todas las familias coman y tengan una vivienda? ¿No nos lo podemos permitir en un contexto, insisto, de 15.000 parados más que antes de comenzar la legislatura? En un contexto de un 21 por ciento de la población navarra bajo el umbral de la pobreza, ¿no nos podemos permitir destinar el 1,2 o el 1,3 por ciento del presupuesto a garantizar a todo el mundo este derecho? Francamente, nosotros creemos que no solo podemos permitírnoslo, sino que debemos permitírnoslo, porque no hay nada más básico en esta sociedad que tener los ingresos mínimos para poder comer y para poder residir bajo un techo con dignidad. </w:t>
      </w:r>
    </w:p>
    <w:p>
      <w:pPr>
        <w:pStyle w:val="Texto"/>
        <w:rPr/>
      </w:pPr>
      <w:r>
        <w:rPr/>
        <w:t xml:space="preserve">Señorías, nosotros creemos que estamos ante una cuestión fundamental en la cohesión social de nuestra Comunidad, ante una cuestión fundamental de una mínima justicia social redistributiva. Por tanto, nosotros animamos a todos los grupos a que acepten esta proposición de ley, a que seamos capaces, vía enmiendas, de negociar, de debatir, de acordar que nadie en Navarra se quede en la calle, que es la gran cuestión, que nadie en Navarra tenga que dormir en los cajeros como está ocurriendo todos los días en Pamplona, como ustedes pueden ver, de una forma creciente. Señorías, no creamos que estamos ante una cuestión utópica, sino que estamos ante una cuestión, insisto, de derechos. </w:t>
      </w:r>
    </w:p>
    <w:p>
      <w:pPr>
        <w:pStyle w:val="Texto"/>
        <w:rPr/>
      </w:pPr>
      <w:r>
        <w:rPr/>
        <w:t xml:space="preserve">Quiero añadir algunos datos. Recordarán ustedes cómo comenzó el debate de esta nueva renta de inclusión social. Se dijo: hay que evitar el efecto llamada. Respuesta de la consejería a una pregunta de este Parlamentario: no existen estudios en el departamento sobre el efecto llamada. Muy bien, así decidimos las cosas, se toman decisiones sin ningún tipo de estudio previo, eso sí, no se tiene ningún rubor en crear alarma social diciendo que aquí había un efecto llamada. Había un dato significativo que ya lo dijimos en su día que no se correspondía con la realidad: Euskadi, con la mejor renta de inclusión social de todo el Estado español tenía el menor porcentaje de población inmigrante de España. ¿Cómo se entiende eso? Pues porque, lógicamente, la gente emigra para buscar trabajo, no emigra para buscar rentas mínimas para malvivir porque, señorías, pruebe alguno de ustedes a vivir un mes con seiscientos cuarenta y nueve euros y verán para qué grandes alegrías dan esos seiscientos cuarenta y nueve euros al mes. Por tanto, insisto, ese dato era absolutamente falso. </w:t>
      </w:r>
    </w:p>
    <w:p>
      <w:pPr>
        <w:pStyle w:val="Texto"/>
        <w:rPr/>
      </w:pPr>
      <w:r>
        <w:rPr/>
        <w:t xml:space="preserve">Segundo, el fraude. Recientemente reconocía la consejería que habían detectado poco más de una veintena de casos de fraude en miles de expedientes. ¿Ese es un problema? Acabamos de aprobar una ley de fraude fiscal, ahí está el gran problema. En los pocos que haya, por supuesto, si se detectan, habrá que actuar en consecuencia, pero, señorías, no teníamos un gran problema de fraude. Estamos cogiendo la excepción para poder justificar un recorte, pero lo cierto es que los datos que acaba de dar la consejería son palmarios, poco más de una veintena de casos de fraude se han detectado en más de trece mil expedientes, repito, señorías, en más de trece mil expedientes. ¿Eso es un porcentaje significativo de fraude? Por tanto, si no hay efecto llamada, si hay un fraude mínimo y si el presupuesto que tenemos que destinar es poco más del 1 por ciento del presupuesto general de Navarra, ¿qué impedimento hay para aprobar esta ley? </w:t>
      </w:r>
    </w:p>
    <w:p>
      <w:pPr>
        <w:pStyle w:val="Texto"/>
        <w:rPr/>
      </w:pPr>
      <w:r>
        <w:rPr/>
        <w:t xml:space="preserve">Otro elemento que se suele destacar es que este tipo de rentas mínimas desincentivan la búsqueda de empleo. Señorías, es que el problema no es que se desincentive, es que no hay empleo. ¡Pero sí se han destruido quince mil empleos en lo que llevamos de legislatura! ¡Quince mil empleos se han destruido en Navarra! ¿Cómo vamos a desincentivar si no hay empleo? ¿Ustedes han visto recientemente las colas de miles de trabajadores apuntándose a cursos de formación?, por ejemplo. ¿Eso denota que los trabajadores y trabajadoras en paro no quieren trabajar?, pero ¿en qué mundo vivimos? Si algo quiere la gente que no tiene empleo hoy día es precisamente encontrar un empleo, eso es evidente. Que haya porcentajes ridículos de población que pueda no querer buscar empleo, francamente, lo dudo, y probablemente en situaciones sociales de absoluta exclusión y marginación, pero el común de las personas en situación de desempleo quiere encontrar un empleo. Por tanto, pensar que por tener una renta de supervivencia vamos a desincentivar el empleo es un absurdo. La prueba es la siguiente. Antes de la reforma de la ley, ¿por qué teníamos tres mil familias cobrando la renta básica y no ocho mil y pico como ahora?, ¿qué pasa, que esas cinco mil familias de diferencia ahora, de repente, no quieren trabajar? ¿Qué absurdo es ese? ¿Por qué teníamos solo tres mil familias? Porque el resto estaba trabajando, lo que denota que querían trabajar, evidentemente, y que hoy quien ha caído en esta situación es básicamente porque no tiene empleo. </w:t>
      </w:r>
    </w:p>
    <w:p>
      <w:pPr>
        <w:pStyle w:val="Texto"/>
        <w:rPr/>
      </w:pPr>
      <w:r>
        <w:rPr/>
        <w:t>Por tanto, señorías, desde luego, nosotros creemos y estamos dispuestos a hablar con todos los grupos, a acordar una ley que, insisto, garantice a toda la población navarra el derecho a comer y el derecho a tener una vivienda digna. Esa es la cuestión...</w:t>
      </w:r>
    </w:p>
    <w:p>
      <w:pPr>
        <w:pStyle w:val="Texto"/>
        <w:rPr/>
      </w:pPr>
      <w:r>
        <w:rPr>
          <w:i w:val="false"/>
        </w:rPr>
        <w:t xml:space="preserve">SR. VICEPRESIDENTE PRIMERO (Sr. Caro Sádaba): </w:t>
      </w:r>
      <w:r>
        <w:rPr/>
        <w:t>Señor Mauleón. Tiene que terminar, por favor.</w:t>
      </w:r>
    </w:p>
    <w:p>
      <w:pPr>
        <w:pStyle w:val="Texto"/>
        <w:rPr/>
      </w:pPr>
      <w:r>
        <w:rPr>
          <w:i w:val="false"/>
        </w:rPr>
        <w:t xml:space="preserve">SR. MAULEÓN ECHEVERRÍA: </w:t>
      </w:r>
      <w:r>
        <w:rPr/>
        <w:t>... básica. Eskerrik asko.</w:t>
      </w:r>
    </w:p>
    <w:p>
      <w:pPr>
        <w:pStyle w:val="Texto"/>
        <w:rPr/>
      </w:pPr>
      <w:r>
        <w:rPr>
          <w:i w:val="false"/>
        </w:rPr>
        <w:t xml:space="preserve">SR. VICEPRESIDENTE PRIMERO (Sr. Caro Sádaba): </w:t>
      </w:r>
      <w:r>
        <w:rPr/>
        <w:t>Muchas gracias. A continuación vamos a abrir un turno en el que intervendrán los firmantes de la iniciativa. Por Bildu-Nafarroa tiene la palabra el señor Barea. Cuando quiera.</w:t>
      </w:r>
    </w:p>
    <w:p>
      <w:pPr>
        <w:pStyle w:val="Texto"/>
        <w:rPr/>
      </w:pPr>
      <w:r>
        <w:rPr>
          <w:i w:val="false"/>
        </w:rPr>
        <w:t xml:space="preserve">SR. BAREA AIESTARAN: </w:t>
      </w:r>
      <w:r>
        <w:rPr/>
        <w:t xml:space="preserve">Mila esker, Presidente jauna. Egun on guztioi. Muchas gracias, señor Presidente. Buenos días a todos y a todas. Hoy debatimos y votamos la toma en consideración de la proposición de ley foral para una carta de derechos sociales. Hoy no hablamos de proyectos utópicos, hoy hablamos sobre necesidades. ¿Cuál es la motivación?, ¿cuál es el objeto de la presentación de esta proposición para los cuatro grupos? Pues la motivación debemos buscarla hace unos meses, debemos acudir al punto de inflexión producido hace más de un año, y este no es otro que la desaparición de la anterior ley de renta básica y la sustitución por la denominada renta de inclusión social. </w:t>
      </w:r>
    </w:p>
    <w:p>
      <w:pPr>
        <w:pStyle w:val="Texto"/>
        <w:rPr/>
      </w:pPr>
      <w:r>
        <w:rPr/>
        <w:t xml:space="preserve">Pues bien, en el argumentario para justificar la RIS se expuso, por ejemplo, la distribución entre coyunturales y estructurales. Posteriormente se aclaró que fue un fracaso. Se habló del fraude detectado en algunos casos, también se habló del efecto llamada, se habló de la sostenibilidad del sistema y de la grave situación económica que enmarcaba todos los ámbitos.  En nuestra opinión, estas fueron las claves para justificar lo que no tiene ninguna justificación. Estas fueron las razones para excluir del sistema a los ciudadanos y a las ciudadanas que no se podían permitir estar fuera de este. </w:t>
      </w:r>
    </w:p>
    <w:p>
      <w:pPr>
        <w:pStyle w:val="Texto"/>
        <w:rPr/>
      </w:pPr>
      <w:r>
        <w:rPr/>
        <w:t xml:space="preserve">Tenemos que reconocer que nuestra oposición, la oposición de las organizaciones sociales ante la RIS fue frontal, incluso podemos decir que fue y es beligerante, porque éramos conscientes de su significación, porque fuimos conscientes de los perjuicios que está acarreando y los perjuicios que va a acarrear, y la adjetivamos de restrictiva, la adjetivamos de excluyente, de tener unos requisitos injustos. La acusamos de centrarse en criterios economicistas por encima de las personas, de insolidaria, y creemos firmemente que el paso del tiempo y los datos han dibujado la verdadera cara de lo que representa la renta de inclusión social. Esta fue nuestra motivación, por lo menos la de este grupo parlamentario. </w:t>
      </w:r>
    </w:p>
    <w:p>
      <w:pPr>
        <w:pStyle w:val="Texto"/>
        <w:rPr/>
      </w:pPr>
      <w:r>
        <w:rPr/>
        <w:t xml:space="preserve">¿Cuál es el objeto de presentar esta proposición de ley foral de la carta de los derechos sociales? Entre otros, lo que intentamos es tratar de corregir, tratar de paliar la situación de urgencia, la situación de emergencia de miles de ciudadanos y ciudadanas, la situación de urgencia y de emergencia de miles de familias que no cuentan con los recursos económicos suficientes para afrontar su subsistencia diaria. Y creo que los cuatro grupos compartimos una aspiración, que no es otra que mejorar y colocar cuantitativa y cualitativamente a los destinatarios y las destinatarias de la Comunidad Foral en parámetros similares, si no mejores, a los de antes de que se produjera el punto de inflexión de la aceptación de la renta de inclusión social. En definitiva, lo que proponemos es sustituir una ley por otra, en nuestra opinión, más humana, más ética, más justa y más solidaria, que pretende recuperar lo que nunca se debió perder. </w:t>
      </w:r>
    </w:p>
    <w:p>
      <w:pPr>
        <w:pStyle w:val="Texto"/>
        <w:rPr/>
      </w:pPr>
      <w:r>
        <w:rPr/>
        <w:t xml:space="preserve">Desde esta tribuna también queremos dar carta de protagonismo y mencionar a todas las organizaciones sociales, entre ellas la Plataforma por los Derechos de la Renta Básica, que han unido sus esfuerzos para revertir, para cambiar esta situación. Pensamos que es de justicia, y esta es una de las ocasiones en que se demuestra que el tejido asociativo es vital para la salud de las sociedades. </w:t>
      </w:r>
    </w:p>
    <w:p>
      <w:pPr>
        <w:pStyle w:val="Texto"/>
        <w:rPr/>
      </w:pPr>
      <w:r>
        <w:rPr/>
        <w:t xml:space="preserve">Pues bien, la proposición para una carta de derechos sociales que presentamos tiene varias señas de identidad, pero queremos reseñar tres en concreto. La primera de estas señas de identidad prácticamente se refleja en lo que dictan los principios inspiradores de la ley, y no es otra que la reafirmación de los derechos universales de la ciudadanía para que todas las personas que tienen cerrado el acceso al mercado de trabajo y que en razón de ello carecen de ingresos económicos puedan llevar una vida digna, puedan acceder a la cultura, a la vivienda, a los servicios, a la educación, a la sanidad y a una plena integración social en igualdad de derechos con los demás ciudadanos y ciudadanas. La segunda seña de identidad es la antigüedad. En la proposición se recoge acreditar por cualquier forma admitida en derecho estar domiciliado en Navarra con una antigüedad mínima de doce meses. Cambio sustancial. La tercera seña de identidad es la duración del período, percibir la prestación hasta que cese la situación que generó tal derecho, la duración de la prestación relacionada a la superación de las necesidades de las personas que dio origen a la concesión inicial y no a los plazos, centrar y poner el acento en la situación y no en unos plazos determinados. </w:t>
      </w:r>
    </w:p>
    <w:p>
      <w:pPr>
        <w:pStyle w:val="Texto"/>
        <w:rPr/>
      </w:pPr>
      <w:r>
        <w:rPr/>
        <w:t>Como hemos mencionado, la situación es insostenible y los datos así lo acreditan. Y nos vamos a basar, como ha hecho el señor Mauleón, no en juicios de valor, sino en los propios datos del Departamento de Políticas Sociales, de la Dirección General de Política Social y Consumo, situación a 14 de diciembre del 2012. Pues bien, nos decían que el total de expedientes no valorados y no registrados era de 3.024, el total de expedientes en espera era de 3.064, el plazo de espera cuantificado era de 2,8 meses y el total de expedientes denegados eran 3.500. Son datos del propio departamento. Y detrás de cada uno de los datos, detrás de cada uno de los números hay personas, hay necesidades y hay prioridades. También el informe del 14 de diciembre decía, de una forma paradójica, que la salida del sistema de los ciudadanos y ciudadanas estaba originada por los propios requisitos de la RIS, y mostraba las causas de la desestimación: no residir de manera continuada y efectiva en Navarra un mínimo de dos años, el 14,77 por ciento; haber agotado el período básico de veinticuatro meses, el 32,24 por ciento; y no residir legalmente en el Estado español, el 13,85. Sumadas todas ellas pasaban del 60 por ciento las desestimaciones que se generan por los requisitos excluyentes, a nuestro parecer, de la RIS.</w:t>
      </w:r>
    </w:p>
    <w:p>
      <w:pPr>
        <w:pStyle w:val="Texto"/>
        <w:rPr/>
      </w:pPr>
      <w:r>
        <w:rPr/>
        <w:t>¿Por qué les pedimos el voto afirmativo a esta toma en consideración? Pues por distintas causas. Les proponemos un cambio normativo más justo, les proponemos un cambio pensando en las personas, en todas las personas, y les pedimos el voto afirmativo para cambiar esta realidad que, a nuestro juicio, es insostenible. Pedimos su voto afirmativo porque, con pequeñas diferencias, este también era su proyecto, el proyecto que aprobaron los partidos que centraron la renta básica en la aprobación de la RIS. Este era su modelo antes de que se vieran abducidos por el déficit, este era prácticamente su modelo antes de que se vieran arrastrados por los recortes y por la crisis económica, por el techo presupuestario. Si este era su modelo antes de la crisis, con más razón lo será cuando la crisis golpea con más crudeza a los sectores más débiles.</w:t>
      </w:r>
    </w:p>
    <w:p>
      <w:pPr>
        <w:pStyle w:val="Texto"/>
        <w:rPr/>
      </w:pPr>
      <w:r>
        <w:rPr/>
        <w:t>Para acabar, estamos de acuerdo con el diálogo para llegar a acuerdos, valga la redundancia, entre todas y todos. Creemos que un acuerdo amplio, posible entre diferentes dotará de estabilidad, dotará de recorrido y dotará de garantías a la renta básica, y creemos que hay que buscarlo, pero desde aquí advertimos una cosa: para no-sotros y nosotras este tema es fundamental, este tema es crucial, de vital importancia, porque hablamos de una situación de emergencia, estamos hablando de una situación de urgencia, por tanto, la búsqueda de esas sinergias, la búsqueda de esos acuerdos no se puede dilatar en el tiempo, porque la situación no lo aconseja.</w:t>
      </w:r>
    </w:p>
    <w:p>
      <w:pPr>
        <w:pStyle w:val="Texto"/>
        <w:rPr/>
      </w:pPr>
      <w:r>
        <w:rPr/>
        <w:t>Pues bien, es hora de volver al sitio de donde nunca debimos salir, es hora de buscar acuerdos para restaurar o por lo menos recuperar el espíritu de la anterior renta básica. Mila esker.</w:t>
      </w:r>
    </w:p>
    <w:p>
      <w:pPr>
        <w:pStyle w:val="Texto"/>
        <w:rPr/>
      </w:pPr>
      <w:r>
        <w:rPr>
          <w:i w:val="false"/>
        </w:rPr>
        <w:t xml:space="preserve">SR. VICEPRESIDENTE PRIMERO (Sr. Caro Sádaba): </w:t>
      </w:r>
      <w:r>
        <w:rPr/>
        <w:t>Muchas gracias, señor Barea. Por Aralar-Nafarroa Bai, tiene la palabra el señor Lasa. Cuando quiera.</w:t>
      </w:r>
    </w:p>
    <w:p>
      <w:pPr>
        <w:pStyle w:val="Texto"/>
        <w:rPr/>
      </w:pPr>
      <w:r>
        <w:rPr>
          <w:i w:val="false"/>
        </w:rPr>
        <w:t>SR. LASA GORRAIZ (2):</w:t>
      </w:r>
      <w:r>
        <w:rPr/>
        <w:t xml:space="preserve"> Mila esker, Pre</w:t>
        <w:softHyphen/>
        <w:t>si</w:t>
        <w:softHyphen/>
        <w:t>den</w:t>
        <w:softHyphen/>
        <w:t>te jauna. Egun on, jaun-ande</w:t>
        <w:softHyphen/>
        <w:t>re par</w:t>
        <w:softHyphen/>
        <w:t>la</w:t>
        <w:softHyphen/>
        <w:t>men</w:t>
        <w:softHyphen/>
        <w:t>ta</w:t>
        <w:softHyphen/>
        <w:t>ri</w:t>
        <w:softHyphen/>
        <w:t>ak.</w:t>
      </w:r>
    </w:p>
    <w:p>
      <w:pPr>
        <w:pStyle w:val="Texto"/>
        <w:rPr/>
      </w:pPr>
      <w:r>
        <w:rPr/>
        <w:t>Joan den urte</w:t>
        <w:softHyphen/>
        <w:t>ko urta</w:t>
        <w:softHyphen/>
        <w:t>rri</w:t>
        <w:softHyphen/>
        <w:t>le</w:t>
        <w:softHyphen/>
        <w:t>an Gizar</w:t>
        <w:softHyphen/>
        <w:t>te</w:t>
        <w:softHyphen/>
        <w:t>ra</w:t>
        <w:softHyphen/>
        <w:t>tze Erren</w:t>
        <w:softHyphen/>
        <w:t>ta arau</w:t>
        <w:softHyphen/>
        <w:t>tze</w:t>
        <w:softHyphen/>
        <w:t>ko foru lege berri bat onar</w:t>
        <w:softHyphen/>
        <w:t>tu zen gan</w:t>
        <w:softHyphen/>
        <w:t>be</w:t>
        <w:softHyphen/>
        <w:t>ra hone</w:t>
        <w:softHyphen/>
        <w:t>tan. Hila</w:t>
        <w:softHyphen/>
        <w:t>be</w:t>
        <w:softHyphen/>
        <w:t>te bat lehe</w:t>
        <w:softHyphen/>
        <w:t>na</w:t>
        <w:softHyphen/>
        <w:t>go, aben</w:t>
        <w:softHyphen/>
        <w:t>du</w:t>
        <w:softHyphen/>
        <w:t>an, tra</w:t>
        <w:softHyphen/>
        <w:t>mi</w:t>
        <w:softHyphen/>
        <w:t>te</w:t>
        <w:softHyphen/>
        <w:t>ra</w:t>
        <w:softHyphen/>
        <w:t>ko onar</w:t>
        <w:softHyphen/>
        <w:t>pe</w:t>
        <w:softHyphen/>
        <w:t>na ere ezta</w:t>
        <w:softHyphen/>
        <w:t>bai</w:t>
        <w:softHyphen/>
        <w:t>da</w:t>
        <w:softHyphen/>
        <w:t>tua izan zen hemen, eta guk osoko zuzen</w:t>
        <w:softHyphen/>
        <w:t>ke</w:t>
        <w:softHyphen/>
        <w:t>ta bat aur</w:t>
        <w:softHyphen/>
        <w:t>kez</w:t>
        <w:softHyphen/>
        <w:t>tu genu</w:t>
        <w:softHyphen/>
        <w:t>en, ordez</w:t>
        <w:softHyphen/>
        <w:t>ko tes</w:t>
        <w:softHyphen/>
        <w:t>tu</w:t>
        <w:softHyphen/>
        <w:t>a</w:t>
        <w:softHyphen/>
        <w:t>re</w:t>
        <w:softHyphen/>
        <w:t>kin; eta, noski, ez zen onar</w:t>
        <w:softHyphen/>
        <w:t>tu, garai har</w:t>
        <w:softHyphen/>
        <w:t>tan ez bai</w:t>
        <w:softHyphen/>
        <w:t>tzi</w:t>
        <w:softHyphen/>
        <w:t>ren hain erraz onar</w:t>
        <w:softHyphen/>
        <w:t>tzen opo</w:t>
        <w:softHyphen/>
        <w:t>si</w:t>
        <w:softHyphen/>
        <w:t>zi</w:t>
        <w:softHyphen/>
        <w:t>o</w:t>
        <w:softHyphen/>
        <w:t>tik egi</w:t>
        <w:softHyphen/>
        <w:t>ten geni</w:t>
        <w:softHyphen/>
        <w:t>tu</w:t>
        <w:softHyphen/>
        <w:t>en pro</w:t>
        <w:softHyphen/>
        <w:t>po</w:t>
        <w:softHyphen/>
        <w:t>sa</w:t>
        <w:softHyphen/>
        <w:t>me</w:t>
        <w:softHyphen/>
        <w:t>nak. Geroz</w:t>
        <w:softHyphen/>
        <w:t>tik, zuzen</w:t>
        <w:softHyphen/>
        <w:t>ke</w:t>
        <w:softHyphen/>
        <w:t>ta par</w:t>
        <w:softHyphen/>
        <w:t>tzi</w:t>
        <w:softHyphen/>
        <w:t>a</w:t>
        <w:softHyphen/>
        <w:t>lak landu eta boz</w:t>
        <w:softHyphen/>
        <w:t>ka</w:t>
        <w:softHyphen/>
        <w:t>tu ziren Gizar</w:t>
        <w:softHyphen/>
        <w:t>te Poli</w:t>
        <w:softHyphen/>
        <w:t>ti</w:t>
        <w:softHyphen/>
        <w:t>ke</w:t>
        <w:softHyphen/>
        <w:t>ta</w:t>
        <w:softHyphen/>
        <w:t>ko Batzor</w:t>
        <w:softHyphen/>
        <w:t>de</w:t>
        <w:softHyphen/>
        <w:t>an. Guk, opo</w:t>
        <w:softHyphen/>
        <w:t>si</w:t>
        <w:softHyphen/>
        <w:t>zi</w:t>
        <w:softHyphen/>
        <w:t>o</w:t>
        <w:softHyphen/>
        <w:t>ko beste tal</w:t>
        <w:softHyphen/>
        <w:t>de</w:t>
        <w:softHyphen/>
        <w:t>e</w:t>
        <w:softHyphen/>
        <w:t>kin bate</w:t>
        <w:softHyphen/>
        <w:t>ra, zuzen</w:t>
        <w:softHyphen/>
        <w:t>ke</w:t>
        <w:softHyphen/>
        <w:t>ta par</w:t>
        <w:softHyphen/>
        <w:t>tzi</w:t>
        <w:softHyphen/>
        <w:t>al anda</w:t>
        <w:softHyphen/>
        <w:t>na aur</w:t>
        <w:softHyphen/>
        <w:t>kez</w:t>
        <w:softHyphen/>
        <w:t>tu genu</w:t>
        <w:softHyphen/>
        <w:t>en; hama</w:t>
        <w:softHyphen/>
        <w:t>hi</w:t>
        <w:softHyphen/>
        <w:t>ru, gure alde</w:t>
        <w:softHyphen/>
        <w:t>tik. Ordu</w:t>
        <w:softHyphen/>
        <w:t>ko gober</w:t>
        <w:softHyphen/>
        <w:t>nu</w:t>
        <w:softHyphen/>
        <w:t>ak ez zuen guk pro</w:t>
        <w:softHyphen/>
        <w:t>po</w:t>
        <w:softHyphen/>
        <w:t>sa</w:t>
        <w:softHyphen/>
        <w:t>tu</w:t>
        <w:softHyphen/>
        <w:t>ta</w:t>
        <w:softHyphen/>
        <w:t>ko</w:t>
        <w:softHyphen/>
        <w:t>en arte</w:t>
        <w:softHyphen/>
        <w:t>ko bat ere onar</w:t>
        <w:softHyphen/>
        <w:t>tu.</w:t>
      </w:r>
    </w:p>
    <w:p>
      <w:pPr>
        <w:pStyle w:val="Texto"/>
        <w:rPr/>
      </w:pPr>
      <w:r>
        <w:rPr/>
        <w:t>Osoko zuzen</w:t>
        <w:softHyphen/>
        <w:t>ke</w:t>
        <w:softHyphen/>
        <w:t>ta har</w:t>
        <w:softHyphen/>
        <w:t>tan, eta zuzen</w:t>
        <w:softHyphen/>
        <w:t>ke</w:t>
        <w:softHyphen/>
        <w:t>ta par</w:t>
        <w:softHyphen/>
        <w:t>tzi</w:t>
        <w:softHyphen/>
        <w:t>a</w:t>
        <w:softHyphen/>
        <w:t>len arte</w:t>
        <w:softHyphen/>
        <w:t>tik, inte</w:t>
        <w:softHyphen/>
        <w:t>res</w:t>
        <w:softHyphen/>
        <w:t>ga</w:t>
        <w:softHyphen/>
        <w:t>rria da gogo</w:t>
        <w:softHyphen/>
        <w:t>ra</w:t>
        <w:softHyphen/>
        <w:t>tzea zer</w:t>
        <w:softHyphen/>
        <w:t>tan zetzan edu</w:t>
        <w:softHyphen/>
        <w:t>ki</w:t>
        <w:softHyphen/>
        <w:t>a</w:t>
        <w:softHyphen/>
        <w:t>ren mamia, orain plan</w:t>
        <w:softHyphen/>
        <w:t>te</w:t>
        <w:softHyphen/>
        <w:t>a</w:t>
        <w:softHyphen/>
        <w:t>tzen den ezta</w:t>
        <w:softHyphen/>
        <w:t>bai</w:t>
        <w:softHyphen/>
        <w:t>da</w:t>
        <w:softHyphen/>
        <w:t>ren mui</w:t>
        <w:softHyphen/>
        <w:t>ne</w:t>
        <w:softHyphen/>
        <w:t>an dago</w:t>
        <w:softHyphen/>
        <w:t>e</w:t>
        <w:softHyphen/>
        <w:t>la</w:t>
        <w:softHyphen/>
        <w:t>ko. Hain zuzen ere, duela urte bat baz</w:t>
        <w:softHyphen/>
        <w:t>ter</w:t>
        <w:softHyphen/>
        <w:t>tu zenu</w:t>
        <w:softHyphen/>
        <w:t>ten hori</w:t>
        <w:softHyphen/>
        <w:t>xe bera baita orain berriz ere lege pro</w:t>
        <w:softHyphen/>
        <w:t>po</w:t>
        <w:softHyphen/>
        <w:t>sa</w:t>
        <w:softHyphen/>
        <w:t>men honen bidez ekar</w:t>
        <w:softHyphen/>
        <w:t>tzen dugu</w:t>
        <w:softHyphen/>
        <w:t>na, zeren eta urte bate</w:t>
        <w:softHyphen/>
        <w:t>ko espe</w:t>
        <w:softHyphen/>
        <w:t>ri</w:t>
        <w:softHyphen/>
        <w:t>en</w:t>
        <w:softHyphen/>
        <w:t>tzi</w:t>
        <w:softHyphen/>
        <w:t>ak bai</w:t>
        <w:softHyphen/>
        <w:t>ez</w:t>
        <w:softHyphen/>
        <w:t>ta</w:t>
        <w:softHyphen/>
        <w:t>tu baitu duela urte bat talde sozi</w:t>
        <w:softHyphen/>
        <w:t>a</w:t>
        <w:softHyphen/>
        <w:t>lek eta opo</w:t>
        <w:softHyphen/>
        <w:t>si</w:t>
        <w:softHyphen/>
        <w:t>zi</w:t>
        <w:softHyphen/>
        <w:t>o</w:t>
        <w:softHyphen/>
        <w:t>ko talde par</w:t>
        <w:softHyphen/>
        <w:t>la</w:t>
        <w:softHyphen/>
        <w:t>men</w:t>
        <w:softHyphen/>
        <w:t>ta</w:t>
        <w:softHyphen/>
        <w:t>rio</w:t>
        <w:softHyphen/>
        <w:t>ek erran genu</w:t>
        <w:softHyphen/>
        <w:t>e</w:t>
        <w:softHyphen/>
        <w:t>na. Hori zuze</w:t>
        <w:softHyphen/>
        <w:t>na zen, eta horre</w:t>
        <w:softHyphen/>
        <w:t>la bai</w:t>
        <w:softHyphen/>
        <w:t>ez</w:t>
        <w:softHyphen/>
        <w:t>ta</w:t>
        <w:softHyphen/>
        <w:t>tu da gero, urte hone</w:t>
        <w:softHyphen/>
        <w:t>tan zehar.</w:t>
      </w:r>
    </w:p>
    <w:p>
      <w:pPr>
        <w:pStyle w:val="Texto"/>
        <w:rPr/>
      </w:pPr>
      <w:r>
        <w:rPr/>
        <w:t>Oina</w:t>
        <w:softHyphen/>
        <w:t>rriz</w:t>
        <w:softHyphen/>
        <w:t>ko Erren</w:t>
        <w:softHyphen/>
        <w:t>ta diru-sarre</w:t>
        <w:softHyphen/>
        <w:t>ra</w:t>
        <w:softHyphen/>
        <w:t>rik ez dute</w:t>
        <w:softHyphen/>
        <w:t>nen</w:t>
        <w:softHyphen/>
        <w:t>tzat, edo diru-sarre</w:t>
        <w:softHyphen/>
        <w:t>ra hori</w:t>
        <w:softHyphen/>
        <w:t>ek lan</w:t>
        <w:softHyphen/>
        <w:t>bi</w:t>
        <w:softHyphen/>
        <w:t>de arte</w:t>
        <w:softHyphen/>
        <w:t>ko gutxi</w:t>
        <w:softHyphen/>
        <w:t>e</w:t>
        <w:softHyphen/>
        <w:t>ne</w:t>
        <w:softHyphen/>
        <w:t>ko sol</w:t>
        <w:softHyphen/>
        <w:t>da</w:t>
        <w:softHyphen/>
        <w:t>tak mar</w:t>
        <w:softHyphen/>
        <w:t>ka</w:t>
        <w:softHyphen/>
        <w:t>tzen duen kopu</w:t>
        <w:softHyphen/>
        <w:t>ru</w:t>
        <w:softHyphen/>
        <w:t>ra iris</w:t>
        <w:softHyphen/>
        <w:t>ten ez diren fami</w:t>
        <w:softHyphen/>
        <w:t>lia guz</w:t>
        <w:softHyphen/>
        <w:t>ti</w:t>
        <w:softHyphen/>
        <w:t>en</w:t>
        <w:softHyphen/>
        <w:t>tzat, zuzen</w:t>
        <w:softHyphen/>
        <w:t>dua ego</w:t>
        <w:softHyphen/>
        <w:t>tea iza</w:t>
        <w:softHyphen/>
        <w:t>nen litza</w:t>
        <w:softHyphen/>
        <w:t>te</w:t>
        <w:softHyphen/>
        <w:t>ke pro</w:t>
        <w:softHyphen/>
        <w:t>po</w:t>
        <w:softHyphen/>
        <w:t>sa</w:t>
        <w:softHyphen/>
        <w:t>tzen dugun lehe</w:t>
        <w:softHyphen/>
        <w:t>nen</w:t>
        <w:softHyphen/>
        <w:t>go zuzen</w:t>
        <w:softHyphen/>
        <w:t>ke</w:t>
        <w:softHyphen/>
        <w:t>ta. Zeren orain inda</w:t>
        <w:softHyphen/>
        <w:t>rre</w:t>
        <w:softHyphen/>
        <w:t>an dago</w:t>
        <w:softHyphen/>
        <w:t>en lege</w:t>
        <w:softHyphen/>
        <w:t>ak, zuek onar</w:t>
        <w:softHyphen/>
        <w:t>tu zenu</w:t>
        <w:softHyphen/>
        <w:t>te</w:t>
        <w:softHyphen/>
        <w:t>na, arti</w:t>
        <w:softHyphen/>
        <w:t>ku</w:t>
        <w:softHyphen/>
        <w:t>lu hau, guk pro</w:t>
        <w:softHyphen/>
        <w:t>po</w:t>
        <w:softHyphen/>
        <w:t>sa</w:t>
        <w:softHyphen/>
        <w:t>tu genu</w:t>
        <w:softHyphen/>
        <w:t>en lehe</w:t>
        <w:softHyphen/>
        <w:t>nen</w:t>
        <w:softHyphen/>
        <w:t>go arti</w:t>
        <w:softHyphen/>
        <w:t>ku</w:t>
        <w:softHyphen/>
        <w:t>lu hau, baz</w:t>
        <w:softHyphen/>
        <w:t>ter</w:t>
        <w:softHyphen/>
        <w:t>tu zuen. Eta zuek baz</w:t>
        <w:softHyphen/>
        <w:t>ter</w:t>
        <w:softHyphen/>
        <w:t>ke</w:t>
        <w:softHyphen/>
        <w:t>ta sozi</w:t>
        <w:softHyphen/>
        <w:t>a</w:t>
        <w:softHyphen/>
        <w:t>le</w:t>
        <w:softHyphen/>
        <w:t>an dau</w:t>
        <w:softHyphen/>
        <w:t>den fami</w:t>
        <w:softHyphen/>
        <w:t>li</w:t>
        <w:softHyphen/>
        <w:t>ei baz</w:t>
        <w:softHyphen/>
        <w:t>ter</w:t>
        <w:softHyphen/>
        <w:t>ke</w:t>
        <w:softHyphen/>
        <w:t>ta kon</w:t>
        <w:softHyphen/>
        <w:t>tzep</w:t>
        <w:softHyphen/>
        <w:t>tua murriz</w:t>
        <w:softHyphen/>
        <w:t>tu zeni</w:t>
        <w:softHyphen/>
        <w:t>e</w:t>
        <w:softHyphen/>
        <w:t>ten. Hori</w:t>
        <w:softHyphen/>
        <w:t>xe baita, hain zuzen ere, inda</w:t>
        <w:softHyphen/>
        <w:t>rre</w:t>
        <w:softHyphen/>
        <w:t>an dago</w:t>
        <w:softHyphen/>
        <w:t>en lege</w:t>
        <w:softHyphen/>
        <w:t>ak duen aka</w:t>
        <w:softHyphen/>
        <w:t>tsik nabar</w:t>
        <w:softHyphen/>
        <w:t>me</w:t>
        <w:softHyphen/>
        <w:t>ne</w:t>
        <w:softHyphen/>
        <w:t>na: baz</w:t>
        <w:softHyphen/>
        <w:t>ter</w:t>
        <w:softHyphen/>
        <w:t>tu</w:t>
        <w:softHyphen/>
        <w:t>en arte</w:t>
        <w:softHyphen/>
        <w:t>an baz</w:t>
        <w:softHyphen/>
        <w:t>ter</w:t>
        <w:softHyphen/>
        <w:t>ke</w:t>
        <w:softHyphen/>
        <w:t>ta egi</w:t>
        <w:softHyphen/>
        <w:t>ten duela, ez dago</w:t>
        <w:softHyphen/>
        <w:t>e</w:t>
        <w:softHyphen/>
        <w:t>la baz</w:t>
        <w:softHyphen/>
        <w:t>ter</w:t>
        <w:softHyphen/>
        <w:t>tu guz</w:t>
        <w:softHyphen/>
        <w:t>ti</w:t>
        <w:softHyphen/>
        <w:t>ei zuzen</w:t>
        <w:softHyphen/>
        <w:t>du</w:t>
        <w:softHyphen/>
        <w:t>ta. Inda</w:t>
        <w:softHyphen/>
        <w:t>rre</w:t>
        <w:softHyphen/>
        <w:t>an dago</w:t>
        <w:softHyphen/>
        <w:t>en lege</w:t>
        <w:softHyphen/>
        <w:t>ak ez du onar</w:t>
        <w:softHyphen/>
        <w:t>tzen hama</w:t>
        <w:softHyphen/>
        <w:t>bi hila</w:t>
        <w:softHyphen/>
        <w:t>be</w:t>
        <w:softHyphen/>
        <w:t>te baino gehia</w:t>
        <w:softHyphen/>
        <w:t>go Nafa</w:t>
        <w:softHyphen/>
        <w:t>rro</w:t>
        <w:softHyphen/>
        <w:t>an bizi ez diren per</w:t>
        <w:softHyphen/>
        <w:t>tso</w:t>
        <w:softHyphen/>
        <w:t>nak baz</w:t>
        <w:softHyphen/>
        <w:t>ter</w:t>
        <w:softHyphen/>
        <w:t>tu</w:t>
        <w:softHyphen/>
        <w:t>ak dire</w:t>
        <w:softHyphen/>
        <w:t>nik. Inda</w:t>
        <w:softHyphen/>
        <w:t>rre</w:t>
        <w:softHyphen/>
        <w:t>an dago</w:t>
        <w:softHyphen/>
        <w:t>en lege</w:t>
        <w:softHyphen/>
        <w:t>ak ez du onar</w:t>
        <w:softHyphen/>
        <w:t>tzen pape</w:t>
        <w:softHyphen/>
        <w:t>rik gabe bizi dire</w:t>
        <w:softHyphen/>
        <w:t>nak, pape</w:t>
        <w:softHyphen/>
        <w:t>rik ez dute</w:t>
        <w:softHyphen/>
        <w:t>nak, baz</w:t>
        <w:softHyphen/>
        <w:t>ter</w:t>
        <w:softHyphen/>
        <w:t>tu</w:t>
        <w:softHyphen/>
        <w:t>ak dire</w:t>
        <w:softHyphen/>
        <w:t>nik, eta beste hain</w:t>
        <w:softHyphen/>
        <w:t>bes</w:t>
        <w:softHyphen/>
        <w:t>te. Eta hori baz</w:t>
        <w:softHyphen/>
        <w:t>ter</w:t>
        <w:softHyphen/>
        <w:t>ke</w:t>
        <w:softHyphen/>
        <w:t>ta bat da dago</w:t>
        <w:softHyphen/>
        <w:t>e</w:t>
        <w:softHyphen/>
        <w:t>ne</w:t>
        <w:softHyphen/>
        <w:t>ko baz</w:t>
        <w:softHyphen/>
        <w:t>ter</w:t>
        <w:softHyphen/>
        <w:t>tu</w:t>
        <w:softHyphen/>
        <w:t>ak dau</w:t>
        <w:softHyphen/>
        <w:t>de</w:t>
        <w:softHyphen/>
        <w:t>nen arte</w:t>
        <w:softHyphen/>
        <w:t>an.</w:t>
      </w:r>
    </w:p>
    <w:p>
      <w:pPr>
        <w:pStyle w:val="Texto"/>
        <w:rPr/>
      </w:pPr>
      <w:r>
        <w:rPr/>
        <w:t>Orain</w:t>
        <w:softHyphen/>
        <w:t>go pro</w:t>
        <w:softHyphen/>
        <w:t>po</w:t>
        <w:softHyphen/>
        <w:t>sa</w:t>
        <w:softHyphen/>
        <w:t>me</w:t>
        <w:softHyphen/>
        <w:t>nak hogei</w:t>
        <w:softHyphen/>
        <w:t>ta bost urtez behe</w:t>
        <w:softHyphen/>
        <w:t>ra</w:t>
        <w:softHyphen/>
        <w:t>ko lagu</w:t>
        <w:softHyphen/>
        <w:t>nei kobra</w:t>
        <w:softHyphen/>
        <w:t>tze</w:t>
        <w:softHyphen/>
        <w:t>ko auke</w:t>
        <w:softHyphen/>
        <w:t>ra ema</w:t>
        <w:softHyphen/>
        <w:t>ten die gura</w:t>
        <w:softHyphen/>
        <w:t>so</w:t>
        <w:softHyphen/>
        <w:t>en etxe</w:t>
        <w:softHyphen/>
        <w:t>tik kanpo bizi badi</w:t>
        <w:softHyphen/>
        <w:t>ra, noski, eta adin gutxi</w:t>
        <w:softHyphen/>
        <w:t>ko izan eta eman</w:t>
        <w:softHyphen/>
        <w:t>tzi</w:t>
        <w:softHyphen/>
        <w:t>pa</w:t>
        <w:softHyphen/>
        <w:t>tze</w:t>
        <w:softHyphen/>
        <w:t>ko pro</w:t>
        <w:softHyphen/>
        <w:t>gra</w:t>
        <w:softHyphen/>
        <w:t>me</w:t>
        <w:softHyphen/>
        <w:t>tan badau</w:t>
        <w:softHyphen/>
        <w:t>de.</w:t>
      </w:r>
    </w:p>
    <w:p>
      <w:pPr>
        <w:pStyle w:val="Texto"/>
        <w:rPr/>
      </w:pPr>
      <w:r>
        <w:rPr/>
        <w:t>Lege pro</w:t>
        <w:softHyphen/>
        <w:t>po</w:t>
        <w:softHyphen/>
        <w:t>sa</w:t>
        <w:softHyphen/>
        <w:t>men honek daka</w:t>
        <w:softHyphen/>
        <w:t>rren beste berri</w:t>
        <w:softHyphen/>
        <w:t>kun</w:t>
        <w:softHyphen/>
        <w:t>tza bat da diru kopu</w:t>
        <w:softHyphen/>
        <w:t>ru gutxi</w:t>
        <w:softHyphen/>
        <w:t>e</w:t>
        <w:softHyphen/>
        <w:t>ne</w:t>
        <w:softHyphen/>
        <w:t>koa Lan</w:t>
        <w:softHyphen/>
        <w:t>bi</w:t>
        <w:softHyphen/>
        <w:t>de arte</w:t>
        <w:softHyphen/>
        <w:t>ko Gutxi</w:t>
        <w:softHyphen/>
        <w:t>e</w:t>
        <w:softHyphen/>
        <w:t>ne</w:t>
        <w:softHyphen/>
        <w:t>ko Sol</w:t>
        <w:softHyphen/>
        <w:t>da</w:t>
        <w:softHyphen/>
        <w:t>ta</w:t>
        <w:softHyphen/>
        <w:t>re</w:t>
        <w:softHyphen/>
        <w:t>kin pare</w:t>
        <w:softHyphen/>
        <w:t>ka</w:t>
        <w:softHyphen/>
        <w:t>tzea, hori ez bai</w:t>
        <w:softHyphen/>
        <w:t>tzen egi</w:t>
        <w:softHyphen/>
        <w:t>ten Gizar</w:t>
        <w:softHyphen/>
        <w:t>te</w:t>
        <w:softHyphen/>
        <w:t>ra</w:t>
        <w:softHyphen/>
        <w:t>tze Erren</w:t>
        <w:softHyphen/>
        <w:t>ta</w:t>
        <w:softHyphen/>
        <w:t>ren lege</w:t>
        <w:softHyphen/>
        <w:t>an. Eta plan</w:t>
        <w:softHyphen/>
        <w:t>te</w:t>
        <w:softHyphen/>
        <w:t>a</w:t>
        <w:softHyphen/>
        <w:t>men</w:t>
        <w:softHyphen/>
        <w:t>du hau ez da kopu</w:t>
        <w:softHyphen/>
        <w:t>rua igo</w:t>
        <w:softHyphen/>
        <w:t>tze</w:t>
        <w:softHyphen/>
        <w:t>ko, bai</w:t>
        <w:softHyphen/>
        <w:t>zik eta erre</w:t>
        <w:softHyphen/>
        <w:t>fe</w:t>
        <w:softHyphen/>
        <w:t>ren</w:t>
        <w:softHyphen/>
        <w:t>tzi objek</w:t>
        <w:softHyphen/>
        <w:t>ti</w:t>
        <w:softHyphen/>
        <w:t>bo bat ema</w:t>
        <w:softHyphen/>
        <w:t>te</w:t>
        <w:softHyphen/>
        <w:t>ko.</w:t>
      </w:r>
    </w:p>
    <w:p>
      <w:pPr>
        <w:pStyle w:val="Texto"/>
        <w:rPr/>
      </w:pPr>
      <w:r>
        <w:rPr/>
        <w:t>Beste ekar</w:t>
        <w:softHyphen/>
        <w:t>pen bat. Admi</w:t>
        <w:softHyphen/>
        <w:t>nis</w:t>
        <w:softHyphen/>
        <w:t>tra</w:t>
        <w:softHyphen/>
        <w:t>zio</w:t>
        <w:softHyphen/>
        <w:t>ak mar</w:t>
        <w:softHyphen/>
        <w:t>ka</w:t>
        <w:softHyphen/>
        <w:t>tua duen epe</w:t>
        <w:softHyphen/>
        <w:t>e</w:t>
        <w:softHyphen/>
        <w:t>tan eran</w:t>
        <w:softHyphen/>
        <w:t>tzun</w:t>
        <w:softHyphen/>
        <w:t>go ez balu, eska</w:t>
        <w:softHyphen/>
        <w:t>ki</w:t>
        <w:softHyphen/>
        <w:t>zu</w:t>
        <w:softHyphen/>
        <w:t>na ber</w:t>
        <w:softHyphen/>
        <w:t>tan behe</w:t>
        <w:softHyphen/>
        <w:t>ra gera</w:t>
        <w:softHyphen/>
        <w:t>tu</w:t>
        <w:softHyphen/>
        <w:t>ko zela zioen gizar</w:t>
        <w:softHyphen/>
        <w:t>te</w:t>
        <w:softHyphen/>
        <w:t>ra</w:t>
        <w:softHyphen/>
        <w:t>tze erren</w:t>
        <w:softHyphen/>
        <w:t>ta</w:t>
        <w:softHyphen/>
        <w:t>ren lege</w:t>
        <w:softHyphen/>
        <w:t>ak, orain inda</w:t>
        <w:softHyphen/>
        <w:t>rre</w:t>
        <w:softHyphen/>
        <w:t>an dago</w:t>
        <w:softHyphen/>
        <w:t>e</w:t>
        <w:softHyphen/>
        <w:t>nak hain zuzen. Hau da, isil</w:t>
        <w:softHyphen/>
        <w:t>ta</w:t>
        <w:softHyphen/>
        <w:t>sun admi</w:t>
        <w:softHyphen/>
        <w:t>nis</w:t>
        <w:softHyphen/>
        <w:t>tra</w:t>
        <w:softHyphen/>
        <w:t>ti</w:t>
        <w:softHyphen/>
        <w:t>boa ez zuen hiri</w:t>
        <w:softHyphen/>
        <w:t>ta</w:t>
        <w:softHyphen/>
        <w:t>rra</w:t>
        <w:softHyphen/>
        <w:t>ren alde para</w:t>
        <w:softHyphen/>
        <w:t>tzen, bai</w:t>
        <w:softHyphen/>
        <w:t>zik eta admi</w:t>
        <w:softHyphen/>
        <w:t>nis</w:t>
        <w:softHyphen/>
        <w:t>tra</w:t>
        <w:softHyphen/>
        <w:t>zio</w:t>
        <w:softHyphen/>
        <w:t>a</w:t>
        <w:softHyphen/>
        <w:t>ren alde. Horrek era</w:t>
        <w:softHyphen/>
        <w:t>kus</w:t>
        <w:softHyphen/>
        <w:t>ten du admi</w:t>
        <w:softHyphen/>
        <w:t>nis</w:t>
        <w:softHyphen/>
        <w:t>tra</w:t>
        <w:softHyphen/>
        <w:t>zio</w:t>
        <w:softHyphen/>
        <w:t>a</w:t>
        <w:softHyphen/>
        <w:t>ren ezgai</w:t>
        <w:softHyphen/>
        <w:t>ta</w:t>
        <w:softHyphen/>
        <w:t>su</w:t>
        <w:softHyphen/>
        <w:t>na zer</w:t>
        <w:softHyphen/>
        <w:t>bi</w:t>
        <w:softHyphen/>
        <w:t>tzu</w:t>
        <w:softHyphen/>
        <w:t>ak ema</w:t>
        <w:softHyphen/>
        <w:t>te</w:t>
        <w:softHyphen/>
        <w:t>ko teno</w:t>
        <w:softHyphen/>
        <w:t>re</w:t>
        <w:softHyphen/>
        <w:t>an, eta hori baz</w:t>
        <w:softHyphen/>
        <w:t>ter</w:t>
        <w:softHyphen/>
        <w:t>tu</w:t>
        <w:softHyphen/>
        <w:t>en esku</w:t>
        <w:softHyphen/>
        <w:t>bi</w:t>
        <w:softHyphen/>
        <w:t>de</w:t>
        <w:softHyphen/>
        <w:t>en kon</w:t>
        <w:softHyphen/>
        <w:t>tra doa. Horre</w:t>
        <w:softHyphen/>
        <w:t>ga</w:t>
        <w:softHyphen/>
        <w:t>tik orain zuzen</w:t>
        <w:softHyphen/>
        <w:t>du</w:t>
        <w:softHyphen/>
        <w:t>ta gera</w:t>
        <w:softHyphen/>
        <w:t>tu da hori pro</w:t>
        <w:softHyphen/>
        <w:t>po</w:t>
        <w:softHyphen/>
        <w:t>sa</w:t>
        <w:softHyphen/>
        <w:t>men berri</w:t>
        <w:softHyphen/>
        <w:t>a</w:t>
        <w:softHyphen/>
        <w:t>re</w:t>
        <w:softHyphen/>
        <w:t>kin. Admi</w:t>
        <w:softHyphen/>
        <w:t>nis</w:t>
        <w:softHyphen/>
        <w:t>tra</w:t>
        <w:softHyphen/>
        <w:t>zio</w:t>
        <w:softHyphen/>
        <w:t>ak bere lana bete behar du, eduki eta epe</w:t>
        <w:softHyphen/>
        <w:t>e</w:t>
        <w:softHyphen/>
        <w:t>tan, ezin</w:t>
        <w:softHyphen/>
        <w:t>bes</w:t>
        <w:softHyphen/>
        <w:t>te</w:t>
        <w:softHyphen/>
        <w:t>ko bal</w:t>
        <w:softHyphen/>
        <w:t>din</w:t>
        <w:softHyphen/>
        <w:t>tza bat izan behar</w:t>
        <w:softHyphen/>
        <w:t>ko litza</w:t>
        <w:softHyphen/>
        <w:t>te</w:t>
        <w:softHyphen/>
        <w:t>ke hori.</w:t>
      </w:r>
    </w:p>
    <w:p>
      <w:pPr>
        <w:pStyle w:val="Texto"/>
        <w:rPr/>
      </w:pPr>
      <w:r>
        <w:rPr/>
        <w:t>Hori</w:t>
        <w:softHyphen/>
        <w:t>ek dira zuzen</w:t>
        <w:softHyphen/>
        <w:t>tzen diren aka</w:t>
        <w:softHyphen/>
        <w:t>tse</w:t>
        <w:softHyphen/>
        <w:t>ta</w:t>
        <w:softHyphen/>
        <w:t>ko batzuk. Ez dut aipa</w:t>
        <w:softHyphen/>
        <w:t>tu</w:t>
        <w:softHyphen/>
        <w:t>ko –jada</w:t>
        <w:softHyphen/>
        <w:t>nik aipa</w:t>
        <w:softHyphen/>
        <w:t>tua izan dela</w:t>
        <w:softHyphen/>
        <w:t>ko hemen</w:t>
        <w:softHyphen/>
        <w:t>txe ber</w:t>
        <w:softHyphen/>
        <w:t>tan, tri</w:t>
        <w:softHyphen/>
        <w:t>bu</w:t>
        <w:softHyphen/>
        <w:t>na hone</w:t>
        <w:softHyphen/>
        <w:t>ta</w:t>
        <w:softHyphen/>
        <w:t>tik orain ber</w:t>
        <w:softHyphen/>
        <w:t>tan– koi</w:t>
        <w:softHyphen/>
        <w:t>un</w:t>
        <w:softHyphen/>
        <w:t>tu</w:t>
        <w:softHyphen/>
        <w:t>raz</w:t>
        <w:softHyphen/>
        <w:t>ko baz</w:t>
        <w:softHyphen/>
        <w:t>ter</w:t>
        <w:softHyphen/>
        <w:t>tu</w:t>
        <w:softHyphen/>
        <w:t>en eta baz</w:t>
        <w:softHyphen/>
        <w:t>ter</w:t>
        <w:softHyphen/>
        <w:t>tu iraun</w:t>
        <w:softHyphen/>
        <w:t>ko</w:t>
        <w:softHyphen/>
        <w:t>rren arte</w:t>
        <w:softHyphen/>
        <w:t>an egi</w:t>
        <w:softHyphen/>
        <w:t>ten den bereiz</w:t>
        <w:softHyphen/>
        <w:t>ke</w:t>
        <w:softHyphen/>
        <w:t>ta hori; ez dut horre</w:t>
        <w:softHyphen/>
        <w:t>tan gehia</w:t>
        <w:softHyphen/>
        <w:t>go sakon</w:t>
        <w:softHyphen/>
        <w:t>du</w:t>
        <w:softHyphen/>
        <w:t>ko, baina gogo</w:t>
        <w:softHyphen/>
        <w:t>ra</w:t>
        <w:softHyphen/>
        <w:t>tu</w:t>
        <w:softHyphen/>
        <w:t>ko dut duela urte bat opo</w:t>
        <w:softHyphen/>
        <w:t>si</w:t>
        <w:softHyphen/>
        <w:t>zi</w:t>
        <w:softHyphen/>
        <w:t>o</w:t>
        <w:softHyphen/>
        <w:t>ko tal</w:t>
        <w:softHyphen/>
        <w:t>de</w:t>
        <w:softHyphen/>
        <w:t>ok erran genu</w:t>
        <w:softHyphen/>
        <w:t>en beza</w:t>
        <w:softHyphen/>
        <w:t>la ger</w:t>
        <w:softHyphen/>
        <w:t>ta</w:t>
        <w:softHyphen/>
        <w:t>tu dire</w:t>
        <w:softHyphen/>
        <w:t>la gau</w:t>
        <w:softHyphen/>
        <w:t>zak.</w:t>
      </w:r>
    </w:p>
    <w:p>
      <w:pPr>
        <w:pStyle w:val="Texto"/>
        <w:rPr/>
      </w:pPr>
      <w:r>
        <w:rPr/>
        <w:t>Uler</w:t>
        <w:softHyphen/>
        <w:t>tu</w:t>
        <w:softHyphen/>
        <w:t>ko duzu</w:t>
        <w:softHyphen/>
        <w:t>e</w:t>
        <w:softHyphen/>
        <w:t>nez, gaur egun Nafa</w:t>
        <w:softHyphen/>
        <w:t>rro</w:t>
        <w:softHyphen/>
        <w:t>an bizi</w:t>
        <w:softHyphen/>
        <w:t>tzen ari garen sal</w:t>
        <w:softHyphen/>
        <w:t>bu</w:t>
        <w:softHyphen/>
        <w:t>es</w:t>
        <w:softHyphen/>
        <w:t>pe</w:t>
        <w:softHyphen/>
        <w:t>nez</w:t>
        <w:softHyphen/>
        <w:t>ko ego</w:t>
        <w:softHyphen/>
        <w:t>e</w:t>
        <w:softHyphen/>
        <w:t>ra hone</w:t>
        <w:softHyphen/>
        <w:t>tan ezin deza</w:t>
        <w:softHyphen/>
        <w:t>ke</w:t>
        <w:softHyphen/>
        <w:t>gu iru</w:t>
        <w:softHyphen/>
        <w:t>zu</w:t>
        <w:softHyphen/>
        <w:t>rra</w:t>
        <w:softHyphen/>
        <w:t>ren auzia aipa</w:t>
        <w:softHyphen/>
        <w:t>tu gabe utzi. Nafa</w:t>
        <w:softHyphen/>
        <w:t>rro</w:t>
        <w:softHyphen/>
        <w:t>a</w:t>
        <w:softHyphen/>
        <w:t>ko erre</w:t>
        <w:softHyphen/>
        <w:t>a</w:t>
        <w:softHyphen/>
        <w:t>li</w:t>
        <w:softHyphen/>
        <w:t>ta</w:t>
        <w:softHyphen/>
        <w:t>te poli</w:t>
        <w:softHyphen/>
        <w:t>ti</w:t>
        <w:softHyphen/>
        <w:t>ko</w:t>
        <w:softHyphen/>
        <w:t>ak era</w:t>
        <w:softHyphen/>
        <w:t>kus</w:t>
        <w:softHyphen/>
        <w:t>ten du bene</w:t>
        <w:softHyphen/>
        <w:t>ta</w:t>
        <w:softHyphen/>
        <w:t>ko iru</w:t>
        <w:softHyphen/>
        <w:t>zu</w:t>
        <w:softHyphen/>
        <w:t>rra ez dago</w:t>
        <w:softHyphen/>
        <w:t>e</w:t>
        <w:softHyphen/>
        <w:t>la baz</w:t>
        <w:softHyphen/>
        <w:t>ter</w:t>
        <w:softHyphen/>
        <w:t>tu</w:t>
        <w:softHyphen/>
        <w:t>en arte</w:t>
        <w:softHyphen/>
        <w:t>an –ez da seku</w:t>
        <w:softHyphen/>
        <w:t>la egon–, bai</w:t>
        <w:softHyphen/>
        <w:t>zik eta iru</w:t>
        <w:softHyphen/>
        <w:t>zur fis</w:t>
        <w:softHyphen/>
        <w:t>ka</w:t>
        <w:softHyphen/>
        <w:t>la prak</w:t>
        <w:softHyphen/>
        <w:t>ti</w:t>
        <w:softHyphen/>
        <w:t>ka</w:t>
        <w:softHyphen/>
        <w:t>tzen duten goi mai</w:t>
        <w:softHyphen/>
        <w:t>la</w:t>
        <w:softHyphen/>
        <w:t>ko hain</w:t>
        <w:softHyphen/>
        <w:t>bat lagu</w:t>
        <w:softHyphen/>
        <w:t>nen alde</w:t>
        <w:softHyphen/>
        <w:t>tik, eta haiei amnis</w:t>
        <w:softHyphen/>
        <w:t>tia fis</w:t>
        <w:softHyphen/>
        <w:t>ka</w:t>
        <w:softHyphen/>
        <w:t>le</w:t>
        <w:softHyphen/>
        <w:t>kin sari</w:t>
        <w:softHyphen/>
        <w:t>tzen zaie. Eta bene</w:t>
        <w:softHyphen/>
        <w:t>ta</w:t>
        <w:softHyphen/>
        <w:t>ko iru</w:t>
        <w:softHyphen/>
        <w:t>zu</w:t>
        <w:softHyphen/>
        <w:t>rra agin</w:t>
        <w:softHyphen/>
        <w:t>te kar</w:t>
        <w:softHyphen/>
        <w:t>guak onura per</w:t>
        <w:softHyphen/>
        <w:t>tso</w:t>
        <w:softHyphen/>
        <w:t>na</w:t>
        <w:softHyphen/>
        <w:t>len</w:t>
        <w:softHyphen/>
        <w:t>da</w:t>
        <w:softHyphen/>
        <w:t>ko era</w:t>
        <w:softHyphen/>
        <w:t>bil</w:t>
        <w:softHyphen/>
        <w:t>tzen duten agin</w:t>
        <w:softHyphen/>
        <w:t>ta</w:t>
        <w:softHyphen/>
        <w:t>ri batzu</w:t>
        <w:softHyphen/>
        <w:t>en arte</w:t>
        <w:softHyphen/>
        <w:t>an dago. Azken aldi</w:t>
        <w:softHyphen/>
        <w:t>ko ger</w:t>
        <w:softHyphen/>
        <w:t>ta</w:t>
        <w:softHyphen/>
        <w:t>ka</w:t>
        <w:softHyphen/>
        <w:t>ri</w:t>
        <w:softHyphen/>
        <w:t>ek era</w:t>
        <w:softHyphen/>
        <w:t>ku</w:t>
        <w:softHyphen/>
        <w:t>tsi digu</w:t>
        <w:softHyphen/>
        <w:t>te nork egi</w:t>
        <w:softHyphen/>
        <w:t>ten dion iru</w:t>
        <w:softHyphen/>
        <w:t>zu</w:t>
        <w:softHyphen/>
        <w:t>rra Nafa</w:t>
        <w:softHyphen/>
        <w:t>rro</w:t>
        <w:softHyphen/>
        <w:t>a</w:t>
        <w:softHyphen/>
        <w:t>ri, eta argi eta garbi gera</w:t>
        <w:softHyphen/>
        <w:t>tu da ez dire</w:t>
        <w:softHyphen/>
        <w:t>la per</w:t>
        <w:softHyphen/>
        <w:t>tso</w:t>
        <w:softHyphen/>
        <w:t>na edo fami</w:t>
        <w:softHyphen/>
        <w:t>lia baz</w:t>
        <w:softHyphen/>
        <w:t>ter</w:t>
        <w:softHyphen/>
        <w:t>tu</w:t>
        <w:softHyphen/>
        <w:t>ak izan iru</w:t>
        <w:softHyphen/>
        <w:t>zu</w:t>
        <w:softHyphen/>
        <w:t>rra prak</w:t>
        <w:softHyphen/>
        <w:t>ti</w:t>
        <w:softHyphen/>
        <w:t>ka</w:t>
        <w:softHyphen/>
        <w:t>tzen dute</w:t>
        <w:softHyphen/>
        <w:t>nak. Iru</w:t>
        <w:softHyphen/>
        <w:t>zu</w:t>
        <w:softHyphen/>
        <w:t>rra</w:t>
        <w:softHyphen/>
        <w:t>ren kasu</w:t>
        <w:softHyphen/>
        <w:t>an, beka</w:t>
        <w:softHyphen/>
        <w:t>ta</w:t>
        <w:softHyphen/>
        <w:t>ria izan da lehe</w:t>
        <w:softHyphen/>
        <w:t>nen</w:t>
        <w:softHyphen/>
        <w:t>go harria bota duena, duda</w:t>
        <w:softHyphen/>
        <w:t>rik gabe.</w:t>
      </w:r>
    </w:p>
    <w:p>
      <w:pPr>
        <w:pStyle w:val="Texto"/>
        <w:rPr/>
      </w:pPr>
      <w:r>
        <w:rPr/>
        <w:t>Gaur</w:t>
        <w:softHyphen/>
        <w:t>ko</w:t>
        <w:softHyphen/>
        <w:t>an ere, modu bere</w:t>
        <w:softHyphen/>
        <w:t>zi batez gorai</w:t>
        <w:softHyphen/>
        <w:t>pa</w:t>
        <w:softHyphen/>
        <w:t>tu behar ditu</w:t>
        <w:softHyphen/>
        <w:t>gu Nafa</w:t>
        <w:softHyphen/>
        <w:t>rro</w:t>
        <w:softHyphen/>
        <w:t>an lan egi</w:t>
        <w:softHyphen/>
        <w:t>ten duten baz</w:t>
        <w:softHyphen/>
        <w:t>ter</w:t>
        <w:softHyphen/>
        <w:t>tu</w:t>
        <w:softHyphen/>
        <w:t>en alde</w:t>
        <w:softHyphen/>
        <w:t>ko era</w:t>
        <w:softHyphen/>
        <w:t>kun</w:t>
        <w:softHyphen/>
        <w:t>de</w:t>
        <w:softHyphen/>
        <w:t>ak eta, noski, mugi</w:t>
        <w:softHyphen/>
        <w:t>men</w:t>
        <w:softHyphen/>
        <w:t>du sozi</w:t>
        <w:softHyphen/>
        <w:t>a</w:t>
        <w:softHyphen/>
        <w:t>lak. Mere</w:t>
        <w:softHyphen/>
        <w:t>zi</w:t>
        <w:softHyphen/>
        <w:t>ko luke hemen talde hori</w:t>
        <w:softHyphen/>
        <w:t>en guz</w:t>
        <w:softHyphen/>
        <w:t>ti</w:t>
        <w:softHyphen/>
        <w:t>en ize</w:t>
        <w:softHyphen/>
        <w:t>nak aipa</w:t>
        <w:softHyphen/>
        <w:t>tzea, baina ez dut egi</w:t>
        <w:softHyphen/>
        <w:t>nen, segur aski bat edo beste ahan</w:t>
        <w:softHyphen/>
        <w:t>tzi</w:t>
        <w:softHyphen/>
        <w:t>ko nuke</w:t>
        <w:softHyphen/>
        <w:t>e</w:t>
        <w:softHyphen/>
        <w:t>la</w:t>
        <w:softHyphen/>
        <w:t>ko, eta ez dut erro</w:t>
        <w:softHyphen/>
        <w:t>re horre</w:t>
        <w:softHyphen/>
        <w:t>tan erori nahi. Haiek erran zuten hasi</w:t>
        <w:softHyphen/>
        <w:t>e</w:t>
        <w:softHyphen/>
        <w:t>ra</w:t>
        <w:softHyphen/>
        <w:t>tik inda</w:t>
        <w:softHyphen/>
        <w:t>rre</w:t>
        <w:softHyphen/>
        <w:t>an dago</w:t>
        <w:softHyphen/>
        <w:t>en lege hau txa</w:t>
        <w:softHyphen/>
        <w:t>rra dela, hel</w:t>
        <w:softHyphen/>
        <w:t>bu</w:t>
        <w:softHyphen/>
        <w:t>ru sozi</w:t>
        <w:softHyphen/>
        <w:t>a</w:t>
        <w:softHyphen/>
        <w:t>lak alde bate</w:t>
        <w:softHyphen/>
        <w:t>ra uzten ditu</w:t>
        <w:softHyphen/>
        <w:t>e</w:t>
        <w:softHyphen/>
        <w:t>la eta murriz</w:t>
        <w:softHyphen/>
        <w:t>ke</w:t>
        <w:softHyphen/>
        <w:t>tak plan</w:t>
        <w:softHyphen/>
        <w:t>te</w:t>
        <w:softHyphen/>
        <w:t>a</w:t>
        <w:softHyphen/>
        <w:t>tzen ditu</w:t>
        <w:softHyphen/>
        <w:t>e</w:t>
        <w:softHyphen/>
        <w:t>la baz</w:t>
        <w:softHyphen/>
        <w:t>ter</w:t>
        <w:softHyphen/>
        <w:t>tu</w:t>
        <w:softHyphen/>
        <w:t>e</w:t>
        <w:softHyphen/>
        <w:t>kin. Talde hori</w:t>
        <w:softHyphen/>
        <w:t>ek lan egin dute urte</w:t>
        <w:softHyphen/>
        <w:t>an zehar alda</w:t>
        <w:softHyphen/>
        <w:t>ke</w:t>
        <w:softHyphen/>
        <w:t>tak aurre</w:t>
        <w:softHyphen/>
        <w:t>ra atera ahal iza</w:t>
        <w:softHyphen/>
        <w:t>te</w:t>
        <w:softHyphen/>
        <w:t>ko eta hai</w:t>
        <w:softHyphen/>
        <w:t>en</w:t>
        <w:softHyphen/>
        <w:t>gan</w:t>
        <w:softHyphen/>
        <w:t>dik iri</w:t>
        <w:softHyphen/>
        <w:t>tsi zaigu lege pro</w:t>
        <w:softHyphen/>
        <w:t>po</w:t>
        <w:softHyphen/>
        <w:t>sa</w:t>
        <w:softHyphen/>
        <w:t>men honen oina</w:t>
        <w:softHyphen/>
        <w:t>rria. Mila esker eman nahi diz</w:t>
        <w:softHyphen/>
        <w:t>ki</w:t>
        <w:softHyphen/>
        <w:t>et hemen</w:t>
        <w:softHyphen/>
        <w:t>dik egi</w:t>
        <w:softHyphen/>
        <w:t>ten duten lana</w:t>
        <w:softHyphen/>
        <w:t>ren</w:t>
        <w:softHyphen/>
        <w:t>ga</w:t>
        <w:softHyphen/>
        <w:t>tik. Aipa</w:t>
        <w:softHyphen/>
        <w:t>tu den beza</w:t>
        <w:softHyphen/>
        <w:t>la, Nafa</w:t>
        <w:softHyphen/>
        <w:t>rro</w:t>
        <w:softHyphen/>
        <w:t>ak duen onda</w:t>
        <w:softHyphen/>
        <w:t>re hobe</w:t>
        <w:softHyphen/>
        <w:t>re</w:t>
        <w:softHyphen/>
        <w:t>na dira talde hori</w:t>
        <w:softHyphen/>
        <w:t>ek.</w:t>
      </w:r>
    </w:p>
    <w:p>
      <w:pPr>
        <w:pStyle w:val="Texto"/>
        <w:rPr/>
      </w:pPr>
      <w:r>
        <w:rPr/>
        <w:t>Bes</w:t>
        <w:softHyphen/>
        <w:t>te</w:t>
        <w:softHyphen/>
        <w:t>rik ez memen</w:t>
        <w:softHyphen/>
        <w:t>toz. Joan den urte</w:t>
        <w:softHyphen/>
        <w:t>ko ezta</w:t>
        <w:softHyphen/>
        <w:t>bai</w:t>
        <w:softHyphen/>
        <w:t>dan erran genu</w:t>
        <w:softHyphen/>
        <w:t>en atal bat buka</w:t>
        <w:softHyphen/>
        <w:t>tzen zela ordu</w:t>
        <w:softHyphen/>
        <w:t>an, borro</w:t>
        <w:softHyphen/>
        <w:t>kal</w:t>
        <w:softHyphen/>
        <w:t>di bat, lege txar bati zego</w:t>
        <w:softHyphen/>
        <w:t>ki</w:t>
        <w:softHyphen/>
        <w:t>o</w:t>
        <w:softHyphen/>
        <w:t>na, baina injus</w:t>
        <w:softHyphen/>
        <w:t>ti</w:t>
        <w:softHyphen/>
        <w:t>zia hori alda</w:t>
        <w:softHyphen/>
        <w:t>tze</w:t>
        <w:softHyphen/>
        <w:t>ko borro</w:t>
        <w:softHyphen/>
        <w:t>kan jarrai</w:t>
        <w:softHyphen/>
        <w:t>tu</w:t>
        <w:softHyphen/>
        <w:t>ko genu</w:t>
        <w:softHyphen/>
        <w:t>ke</w:t>
        <w:softHyphen/>
        <w:t>e</w:t>
        <w:softHyphen/>
        <w:t>la emai</w:t>
        <w:softHyphen/>
        <w:t>tza onak erdi</w:t>
        <w:softHyphen/>
        <w:t>es</w:t>
        <w:softHyphen/>
        <w:t>te</w:t>
        <w:softHyphen/>
        <w:t>ko. Orain du jarrai</w:t>
        <w:softHyphen/>
        <w:t>pe</w:t>
        <w:softHyphen/>
        <w:t>na ordu</w:t>
        <w:softHyphen/>
        <w:t>ko borro</w:t>
        <w:softHyphen/>
        <w:t>kak. Bat nator lehen Felo</w:t>
        <w:softHyphen/>
        <w:t>nes jau</w:t>
        <w:softHyphen/>
        <w:t>nak aipa</w:t>
        <w:softHyphen/>
        <w:t>tu due</w:t>
        <w:softHyphen/>
        <w:t>na</w:t>
        <w:softHyphen/>
        <w:t>re</w:t>
        <w:softHyphen/>
        <w:t>kin, poli</w:t>
        <w:softHyphen/>
        <w:t>ti</w:t>
        <w:softHyphen/>
        <w:t>ka</w:t>
        <w:softHyphen/>
        <w:t>gin</w:t>
        <w:softHyphen/>
        <w:t>tza aipa</w:t>
        <w:softHyphen/>
        <w:t>tu due</w:t>
        <w:softHyphen/>
        <w:t>ne</w:t>
        <w:softHyphen/>
        <w:t>an eta gorai</w:t>
        <w:softHyphen/>
        <w:t>pa</w:t>
        <w:softHyphen/>
        <w:t>tu due</w:t>
        <w:softHyphen/>
        <w:t>ne</w:t>
        <w:softHyphen/>
        <w:t>an, baina nik beste ezau</w:t>
        <w:softHyphen/>
        <w:t>ga</w:t>
        <w:softHyphen/>
        <w:t>rri bat gorai</w:t>
        <w:softHyphen/>
        <w:t>pa</w:t>
        <w:softHyphen/>
        <w:t>tu nahi dut: poli</w:t>
        <w:softHyphen/>
        <w:t>ti</w:t>
        <w:softHyphen/>
        <w:t>ka</w:t>
        <w:softHyphen/>
        <w:t>gin</w:t>
        <w:softHyphen/>
        <w:t>tzak erro</w:t>
        <w:softHyphen/>
        <w:t>re</w:t>
        <w:softHyphen/>
        <w:t>ak zuzen</w:t>
        <w:softHyphen/>
        <w:t>tze</w:t>
        <w:softHyphen/>
        <w:t>ko auke</w:t>
        <w:softHyphen/>
        <w:t>ra ema</w:t>
        <w:softHyphen/>
        <w:t>ten du, eta ongi dago</w:t>
        <w:softHyphen/>
        <w:t>e</w:t>
        <w:softHyphen/>
        <w:t>na defen</w:t>
        <w:softHyphen/>
        <w:t>da</w:t>
        <w:softHyphen/>
        <w:t>tzen aha</w:t>
        <w:softHyphen/>
        <w:t>le</w:t>
        <w:softHyphen/>
        <w:t>gin</w:t>
        <w:softHyphen/>
        <w:t>tzen baga</w:t>
        <w:softHyphen/>
        <w:t>ra, azke</w:t>
        <w:softHyphen/>
        <w:t>ne</w:t>
        <w:softHyphen/>
        <w:t>an borro</w:t>
        <w:softHyphen/>
        <w:t>kak emai</w:t>
        <w:softHyphen/>
        <w:t>tza ema</w:t>
        <w:softHyphen/>
        <w:t>ten du. Eta horrek batai</w:t>
        <w:softHyphen/>
        <w:t>la guz</w:t>
        <w:softHyphen/>
        <w:t>ti</w:t>
        <w:softHyphen/>
        <w:t>en</w:t>
        <w:softHyphen/>
        <w:t>tzat balio du, hone</w:t>
        <w:softHyphen/>
        <w:t>ta</w:t>
        <w:softHyphen/>
        <w:t>ra</w:t>
        <w:softHyphen/>
        <w:t>ko eta orain pil-pile</w:t>
        <w:softHyphen/>
        <w:t>an dau</w:t>
        <w:softHyphen/>
        <w:t>den beste batzu</w:t>
        <w:softHyphen/>
        <w:t>en</w:t>
        <w:softHyphen/>
        <w:t>da</w:t>
        <w:softHyphen/>
        <w:t>ko ere bai.</w:t>
      </w:r>
    </w:p>
    <w:p>
      <w:pPr>
        <w:pStyle w:val="Texto"/>
        <w:rPr/>
      </w:pPr>
      <w:r>
        <w:rPr/>
        <w:t>Gure alde</w:t>
        <w:softHyphen/>
        <w:t>tik tra</w:t>
        <w:softHyphen/>
        <w:t>mi</w:t>
        <w:softHyphen/>
        <w:t>ta</w:t>
        <w:softHyphen/>
        <w:t>zi</w:t>
        <w:softHyphen/>
        <w:t>o</w:t>
        <w:softHyphen/>
        <w:t>ra</w:t>
        <w:softHyphen/>
        <w:t>ko onar</w:t>
        <w:softHyphen/>
        <w:t>tzen dugun lege pro</w:t>
        <w:softHyphen/>
        <w:t>po</w:t>
        <w:softHyphen/>
        <w:t>sa</w:t>
        <w:softHyphen/>
        <w:t>men hau bere sako</w:t>
        <w:softHyphen/>
        <w:t>ne</w:t>
        <w:softHyphen/>
        <w:t>ko filo</w:t>
        <w:softHyphen/>
        <w:t>so</w:t>
        <w:softHyphen/>
        <w:t>fi</w:t>
        <w:softHyphen/>
        <w:t>an eta puntu nagu</w:t>
        <w:softHyphen/>
        <w:t>si</w:t>
        <w:softHyphen/>
        <w:t>e</w:t>
        <w:softHyphen/>
        <w:t>tan defen</w:t>
        <w:softHyphen/>
        <w:t>da</w:t>
        <w:softHyphen/>
        <w:t>tzen sai</w:t>
        <w:softHyphen/>
        <w:t>a</w:t>
        <w:softHyphen/>
        <w:t>tu</w:t>
        <w:softHyphen/>
        <w:t>ko gare</w:t>
        <w:softHyphen/>
        <w:t>la gogo</w:t>
        <w:softHyphen/>
        <w:t>ra</w:t>
        <w:softHyphen/>
        <w:t>tu nahi dizu</w:t>
        <w:softHyphen/>
        <w:t>et. Batzor</w:t>
        <w:softHyphen/>
        <w:t>de lane</w:t>
        <w:softHyphen/>
        <w:t>ra pasa</w:t>
        <w:softHyphen/>
        <w:t>tzen bada, beste borro</w:t>
        <w:softHyphen/>
        <w:t>kal</w:t>
        <w:softHyphen/>
        <w:t>di bat hasi</w:t>
        <w:softHyphen/>
        <w:t>ko da. Eta erran nahi dut prin</w:t>
        <w:softHyphen/>
        <w:t>tzi</w:t>
        <w:softHyphen/>
        <w:t>pio bati atxi</w:t>
        <w:softHyphen/>
        <w:t>ki</w:t>
        <w:softHyphen/>
        <w:t>ko gatzaiz</w:t>
        <w:softHyphen/>
        <w:t>ki</w:t>
        <w:softHyphen/>
        <w:t>o</w:t>
        <w:softHyphen/>
        <w:t>la beti: jasan</w:t>
        <w:softHyphen/>
        <w:t>ga</w:t>
        <w:softHyphen/>
        <w:t>rri</w:t>
        <w:softHyphen/>
        <w:t>ta</w:t>
        <w:softHyphen/>
        <w:t>sun huma</w:t>
        <w:softHyphen/>
        <w:t>noa askoz inpor</w:t>
        <w:softHyphen/>
        <w:t>tan</w:t>
        <w:softHyphen/>
        <w:t>te</w:t>
        <w:softHyphen/>
        <w:t>a</w:t>
        <w:softHyphen/>
        <w:t>goa da beti jasan</w:t>
        <w:softHyphen/>
        <w:t>ga</w:t>
        <w:softHyphen/>
        <w:t>rri</w:t>
        <w:softHyphen/>
        <w:t>ta</w:t>
        <w:softHyphen/>
        <w:t>sun eko</w:t>
        <w:softHyphen/>
        <w:t>no</w:t>
        <w:softHyphen/>
        <w:t>mi</w:t>
        <w:softHyphen/>
        <w:t>koa baino, nahiz jasan</w:t>
        <w:softHyphen/>
        <w:t>ga</w:t>
        <w:softHyphen/>
        <w:t>rri</w:t>
        <w:softHyphen/>
        <w:t>ta</w:t>
        <w:softHyphen/>
        <w:t>sun huma</w:t>
        <w:softHyphen/>
        <w:t>noa babes</w:t>
        <w:softHyphen/>
        <w:t>te</w:t>
        <w:softHyphen/>
        <w:t>ko agin</w:t>
        <w:softHyphen/>
        <w:t>dua Euro</w:t>
        <w:softHyphen/>
        <w:t>par Bata</w:t>
        <w:softHyphen/>
        <w:t>su</w:t>
        <w:softHyphen/>
        <w:t>ne</w:t>
        <w:softHyphen/>
        <w:t>tik ez eto</w:t>
        <w:softHyphen/>
        <w:t>rri. Mila esker.</w:t>
      </w:r>
    </w:p>
    <w:p>
      <w:pPr>
        <w:pStyle w:val="Texto"/>
        <w:rPr/>
      </w:pPr>
      <w:r>
        <w:rPr>
          <w:i w:val="false"/>
        </w:rPr>
        <w:t xml:space="preserve">SR. VICEPRESIDENTE PRIMERO (Sr. Caro Sádaba): </w:t>
      </w:r>
      <w:r>
        <w:rPr/>
        <w:t>Muchas gracias, señor Lasa. Por los Parlamentarios Forales no adscritos, tiene la palabra su portavoz. Cuando quiera.</w:t>
      </w:r>
    </w:p>
    <w:p>
      <w:pPr>
        <w:pStyle w:val="Texto"/>
        <w:rPr/>
      </w:pPr>
      <w:r>
        <w:rPr>
          <w:i w:val="false"/>
        </w:rPr>
        <w:t xml:space="preserve">SR. LEUZA GARCÍA: </w:t>
      </w:r>
      <w:r>
        <w:rPr/>
        <w:t>Eskerrik asko, Lehendakari jauna. Señoras y señores Parlamentarios, buenos días. Egun on guztioi. No puede negarse que en pasadas épocas de bonanza podía decirse que Navarra disfrutaba de altas cotas de bienestar, sin embargo, que ese bienestar fuese lo más democrático posible y que la distancia en su disfrute entre los diferentes sectores de la ciudadanía navarra se fuera reduciendo no era un objetivo de los Gobiernos que venimos padeciendo desde hace demasiado tiempo.</w:t>
      </w:r>
    </w:p>
    <w:p>
      <w:pPr>
        <w:pStyle w:val="Texto"/>
        <w:rPr/>
      </w:pPr>
      <w:r>
        <w:rPr/>
        <w:t xml:space="preserve">Como premisa filosófica y aun política de ese hacer estaría que el malestar social de las personas es una cuestión estrictamente individual y que sus causas se han de buscar también únicamente en lo personal. Solo cada individuo sería el responsable de lo que le pasa, y si lo que le pasa es que no tiene empleo, bienes o recursos económicos para sobrevivir sería, además, culpable de sus carencias. </w:t>
      </w:r>
    </w:p>
    <w:p>
      <w:pPr>
        <w:pStyle w:val="Texto"/>
        <w:rPr/>
      </w:pPr>
      <w:r>
        <w:rPr/>
        <w:t>Este planteamiento olvida, porque le conviene, todos los factores sociales y, cómo no, los generados por el propio sistema, que están en la base de todas las necesidades sociales y borra a la vez cualquier posibilidad de evitar que esto se produzca.</w:t>
      </w:r>
    </w:p>
    <w:p>
      <w:pPr>
        <w:pStyle w:val="Texto"/>
        <w:rPr/>
      </w:pPr>
      <w:r>
        <w:rPr/>
        <w:t>Para quienes defienden con hechos, aunque no lo proclamen, esta concepción de las necesidades sociales, el bienestar social no es el motor último o primero de su acción política, de toda su acción política, desde la fiscalidad a la ordenación del territorio, entendido el bienestar como el logro de una sociedad cohesionada, participativa y con unos fuertes sistemas de protección social, sino que lo reducen a un apéndice cuyo valor cambia en función de la coyuntura.</w:t>
      </w:r>
    </w:p>
    <w:p>
      <w:pPr>
        <w:pStyle w:val="Texto"/>
        <w:rPr/>
      </w:pPr>
      <w:r>
        <w:rPr/>
        <w:t>Así, en Navarra, siguiendo las tendencias neoliberales, la acción de los últimos Gobiernos ha estado marcada por una inhibición de la responsabilidad pública en la atención de las necesidades sociales y ha intentado generar, con mayor o menor éxito, una cultura social basada en que son otros los que tienen que hacerse cargo de dichas necesidades: los propios individuos que las padecen y sus familias, las empresas privadas lucrativas, las entidades sin ánimo de lucro, las ONG, el voluntariado, etcétera, actuando aquellos, los sucesivos Gobiernos, solo de forma subsidiaria.</w:t>
      </w:r>
    </w:p>
    <w:p>
      <w:pPr>
        <w:pStyle w:val="Texto"/>
        <w:rPr/>
      </w:pPr>
      <w:r>
        <w:rPr/>
        <w:t>La exclusión social es un proceso de acumulación de barreras, límites y carencias que deja fuera de la participación en la vida social mayoritaria a quienes la padecen. Evidentemente, la economía laboral llega a ser determinante en estas carencias cuando es grave, y en la actual situación de crisis esta gravedad la han alcanzado ya demasiadas personas y familias navarras.</w:t>
      </w:r>
    </w:p>
    <w:p>
      <w:pPr>
        <w:pStyle w:val="Texto"/>
        <w:rPr/>
      </w:pPr>
      <w:r>
        <w:rPr/>
        <w:t>Los datos de la Encuesta de población activa del mes de enero de 2013 dicen que el paro subió en Navarra en 10.100 personas en 2012, ascendiendo ya a 52.600, y la tasa de paro aumentó un 17,15 por ciento con respecto a 2011. En el último trimestre de 2012 creció un 13,92 por ciento, 6.400 personas paradas más en la Comunidad. Al día de hoy, como todos sabemos, los datos son todavía bastante peores, con una cifra de 56.000 parados.</w:t>
      </w:r>
    </w:p>
    <w:p>
      <w:pPr>
        <w:pStyle w:val="Texto"/>
        <w:rPr/>
      </w:pPr>
      <w:r>
        <w:rPr/>
        <w:t xml:space="preserve">La sociedad navarra se ha hecho y se está haciendo alarmantemente más pobre. La Red de Lucha contra la Pobreza estima que hay alrededor de treinta mil personas en situación de pobreza extrema, y cualquiera puede comprobar que en nuestras calles la mendicidad ha vuelto a ser algo cotidiano y habitual. Y, de manera paralela al crecimiento del paro y de la pobreza, se han incrementado también las solicitudes de renta básica recibidas por el departamento correspondiente del Gobierno de Navarra. De 2002 a 2007 esta prestación la percibieron una media de 2.410 unidades familiares, siendo el mínimo –2.206– en el año 2006 y el máximo –2.680– en 2004. En 2007 fueron 2.448 las perceptoras y, a partir de ahí, se fueron incrementando: 3.115 en 2008, 5.580 en 2009, 7.359 en 2010, 8.099 en 2011 y 8.000 en 2012. </w:t>
      </w:r>
    </w:p>
    <w:p>
      <w:pPr>
        <w:pStyle w:val="Texto"/>
        <w:rPr/>
      </w:pPr>
      <w:r>
        <w:rPr/>
        <w:t>La cifra referente a 2012 no puede compararse con las anteriores puesto que los requisitos, como veremos más adelante, han pasado a ser mucho más exigentes, dejando a gran número de unidades familiares fuera de la prestación. Sin embargo, es evidente que de no haber habido ese recorte la cifra habría sido mucho más alta.</w:t>
      </w:r>
    </w:p>
    <w:p>
      <w:pPr>
        <w:pStyle w:val="Texto"/>
        <w:rPr/>
      </w:pPr>
      <w:r>
        <w:rPr/>
        <w:t>En la esencia de los partidos que han venido cogobernando está, y sus hechos lo demuestran, ignorar esta realidad y cerrar los ojos ante la situación de exclusión social y miseria en la que está viviendo una gran parte de nuestra sociedad, con los dramas individuales que hay detrás de estos datos y la fractura en la cohesión social que encierran.</w:t>
      </w:r>
    </w:p>
    <w:p>
      <w:pPr>
        <w:pStyle w:val="Texto"/>
        <w:rPr/>
      </w:pPr>
      <w:r>
        <w:rPr/>
        <w:t>Si se puede hacer una gradación de los recortes hechos, fue un auténtico escándalo, más por ser obra del Partido Socialista de Navarra, de la Consejería de la socialista Elena Torres, en lo que parece una competencia con UPN sobre quién consigue tratar peor a las personas más desfavorecidas, la derogación de la Ley Foral 9/1999, de 6 de abril, para una Carta de Derechos Sociales, modificada por la Ley Foral 13/2008, del 2 de julio. En su lugar publicó una ley de marcado carácter economicista, la Ley de Renta de Inclusión Social, con la peregrina excusa de atacar un supuesto fraude en la percepción de la renta básica como si la existencia de ese ridículo fraude dependiera del tipo o la reglamentación de la prestación.</w:t>
      </w:r>
    </w:p>
    <w:p>
      <w:pPr>
        <w:pStyle w:val="Texto"/>
        <w:rPr/>
      </w:pPr>
      <w:r>
        <w:rPr/>
        <w:t xml:space="preserve">En la ley, partiendo de un concepto de la exclusión social absurdo e irreal, se crearon dos prestaciones diferentes: la renta de inclusión social, RIS, destinada a unidades familiares en situación de exclusión social, y la ayuda para la mejora de la empleabilidad, AME, para atender aquellas unidades familiares en una situación de necesidad coyuntural. </w:t>
      </w:r>
    </w:p>
    <w:p>
      <w:pPr>
        <w:pStyle w:val="Texto"/>
        <w:rPr/>
      </w:pPr>
      <w:r>
        <w:rPr/>
        <w:t>Todos conocemos los cambios de la nueva RIS, lo que la diferencia de la renta básica: requisito de dos años de residencia continuada en Navarra frente a uno de la anterior; requisito de permiso de residencia en el Estado para las personas extranjeras; aplicación del período límite de veinticuatro meses de percepción, salvo en determinadas excepciones, algunas muy poco objetivas, por cierto, que aunque en la renta básica ya existían no se aplicaban; agotados los veinticuatro meses de cobro, obligación de pasar doce meses ininterrumpidos sin percibir la prestación antes de poder volver a solicitarla; cuantías a percibir fijas, sin referencia al salario mínimo interprofesional y sin incremento anual en función de este indicador; reducción de las cuantías a partir del decimotercer mes de recepción al 90 por ciento, y en caso de renovación extraordinaria más allá de los veinticuatro meses al 80 por ciento.</w:t>
      </w:r>
    </w:p>
    <w:p>
      <w:pPr>
        <w:pStyle w:val="Texto"/>
        <w:rPr/>
      </w:pPr>
      <w:r>
        <w:rPr/>
        <w:t>En cuanto a las condiciones que regulan la AME, son las mismas que las de la RIS, pero a sus requisitos se añaden los siguientes: haber trabajado por cuenta ajena al menos noventa días, días teóricos de cotización a jornada completa, en los últimos doce meses o ciento ochenta en los últimos veinticuatro meses y no haber generado prestación por desempleo; haber trabajado por cuenta ajena y haber agotado una prestación contributiva o asistencial por desempleo en los últimos cuarenta y ocho meses.</w:t>
      </w:r>
    </w:p>
    <w:p>
      <w:pPr>
        <w:pStyle w:val="Texto"/>
        <w:rPr/>
      </w:pPr>
      <w:r>
        <w:rPr/>
        <w:t xml:space="preserve">Es obvio que, teniendo más exigencias, sus perceptoras habían de ser menos que las de la otra modalidad, renta de inclusión, a pesar de lo cual, y por increíble que parezca, en el informe que acompañaba a ley para su tramitación, el Departamento de Políticas Sociales calculó que el 75 por ciento de las percepciones de la renta básica iría a la AME. </w:t>
      </w:r>
    </w:p>
    <w:p>
      <w:pPr>
        <w:pStyle w:val="Texto"/>
        <w:rPr/>
      </w:pPr>
      <w:r>
        <w:rPr/>
        <w:t>¿Qué objetivo buscaba la consejería del Partido Socialista con este disparate de las dos ayudas? Por supuesto, reducir gasto. Las cuantías de la AME son ridículamente inferiores a las de la RIS, pero hay entre ellas una diferencia clara: la AME no es una prestación garantizada.</w:t>
      </w:r>
    </w:p>
    <w:p>
      <w:pPr>
        <w:pStyle w:val="Texto"/>
        <w:rPr/>
      </w:pPr>
      <w:r>
        <w:rPr/>
        <w:t>Al final, el año de aplicación de la ley ha demostrado varias cosas: lo errático del planteamiento de las dos modalidades de prestación, no llegarán a la treintena las ayudas de AME concedidas; el objetivo meramente ahorrador de su origen y las funestas consecuencias que ha traído para muchas unidades familiares, con y sin menores a su cargo, que careciendo absolutamente de ingresos, de ahorros y de apoyos de todo tipo han quedado completamente desprotegidas. Además, en este capítulo, hay que hacer mención al enorme retraso en la resolución de las ayudas que desde el comienzo de la crisis acompaña a su tramitación y que ha alcanzado en muchas ocasiones los cinco meses. Este punto es de suma importancia porque la Cartera de Servicios Sociales a la que antes he aludido fija como plazo para su resolución cuarenta y cinco días, y lo que ya resulta un alarde de desvergüenza política es la aplicación que se hizo de la retroactividad a los cientos de expedientes de renta básica que deberían haber estado resueltos cuando entró en vigor la nueva ley y que resultaron denegados por no cumplir los nuevos requisitos o concedidos pero con cuantías reducidas porque el departamento no había cumplido su propia normativa.</w:t>
      </w:r>
    </w:p>
    <w:p>
      <w:pPr>
        <w:pStyle w:val="Texto"/>
        <w:rPr/>
      </w:pPr>
      <w:r>
        <w:rPr/>
        <w:t>En resumen, la renta de inclusión social es una prestación garantizada, esto es, de derecho subjetivo, pero el Gobierno no cumple los plazos de su concesión, la ha reducido significativamente en sus cuantías y ha limitado su acceso de manera injusta e injustificada con un único interés, el abaratamiento que su modificación conlleva.</w:t>
      </w:r>
    </w:p>
    <w:p>
      <w:pPr>
        <w:pStyle w:val="Texto"/>
        <w:rPr/>
      </w:pPr>
      <w:r>
        <w:rPr/>
        <w:t>Por todo lo expuesto, no solo creemos que es necesario el cambio de la ley, sino, además, en la actual coyuntura social y económica, creemos que es urgente llevarlo a cabo. Eskerrik asko.</w:t>
      </w:r>
    </w:p>
    <w:p>
      <w:pPr>
        <w:pStyle w:val="Texto"/>
        <w:rPr/>
      </w:pPr>
      <w:r>
        <w:rPr>
          <w:i w:val="false"/>
        </w:rPr>
        <w:t xml:space="preserve">SR. VICEPRESIDENTE PRIMERO (Sr. Caro Sádaba): </w:t>
      </w:r>
      <w:r>
        <w:rPr/>
        <w:t>Muchas gracias, señor Leuza. A continuación abriremos un turno a favor y otro en contra de la iniciativa presentada por distintos grupos. En el turno a favor, señora Arraiza, cuando quiera, tiene la palabra, en nombre del grupo socialista.</w:t>
      </w:r>
    </w:p>
    <w:p>
      <w:pPr>
        <w:pStyle w:val="Texto"/>
        <w:rPr/>
      </w:pPr>
      <w:r>
        <w:rPr>
          <w:i w:val="false"/>
        </w:rPr>
        <w:t>SRA. ARRAIZA ZORZANO:</w:t>
      </w:r>
      <w:r>
        <w:rPr/>
        <w:t xml:space="preserve"> Muchas gracias, señor Presidente. Eskerrik asko, Presidente jauna. Buenos días, señoras y señores Parlamentarios. Egun on denoi. Salgo para anunciar nuestro voto afirmativo a esta proposición de ley, condicionado a que sea admitida la proposición de ley que no-sotros también hemos presentado y a que se cree una ponencia para estudiar una proposición de ley de renta de inclusión social que de alguna manera pueda aunar, si es posible, las diferentes sensibilidades que existen en esta Cámara. Lo hacemos con cierto escepticismo porque en los meses de noviembre-diciembre los portavoces de Políticas Sociales de esta Cámara tuvimos dos reuniones para ver si podíamos llegar a un texto conjunto, con lo cual la voluntad de consenso por parte de este grupo parlamentario era muy clara. Reconozco que yo hice una propuesta a la que no recibí ninguna respuesta porque, vista la proposición de ley que han presentado, no tenían mucho que ver, y un día nos encontramos en el periódico con la noticia de que cuatro grupos de esta Cámara ya habían registrado una proposición de ley sin habernos comunicado a tres grupos parlamentarios, que yo sepa, que se iba a presentar esa propuesta. Pero como nosotros teníamos también una proposición de ley porque entendíamos que el contexto y las circunstancias hacían preciso y necesario establecer algunas modificaciones en la renta de inclusión social, seguimos adelante con la proposición de ley, que, como todos ustedes saben y, además, conocían algunos de sus términos, estábamos llevando a cabo. Es por eso por lo que no-sotros la vamos a admitir a trámite, ya les digo, condicionada a saber si ustedes están dispuestos a admitir a trámite la nuestra y si están dispuestos a crear esa ponencia que retome aquello que podíamos haber empezado a hacer en el mes de diciembre o en el de enero.</w:t>
      </w:r>
    </w:p>
    <w:p>
      <w:pPr>
        <w:pStyle w:val="Texto"/>
        <w:rPr/>
      </w:pPr>
      <w:r>
        <w:rPr/>
        <w:t>Creo, además, que tendremos puntos de acuerdo. Yo no tenía intención de hacer crítica ninguna a nadie en esta intervención, porque creo que no es el lugar. Teníamos nuestra proposición de ley, en la que lo que recogemos mejora lo que había, teniendo muy claro algo que dicen todos los organismos nacionales e internacionales por activa y por pasiva, que la inclusión social pasa por el empleo, señorías, vayan a todos los informes, y la voluntad de aquella ley, igual que la voluntad de la ley que se presentó en el Parlamento Vasco y que fue aprobada, era precisamente el empleo como eje central de la inclusión social. Seguimos pensando que es el elemento, es la columna vertebral para la inclusión social.</w:t>
      </w:r>
    </w:p>
    <w:p>
      <w:pPr>
        <w:pStyle w:val="Texto"/>
        <w:rPr/>
      </w:pPr>
      <w:r>
        <w:rPr/>
        <w:t xml:space="preserve">Si realmente estamos en esta situación no solamente en Navarra –estaría muy bien que estuviera solo Navarra porque entonces quedarían claros cuáles eran los errores que se estaban cometiendo–, porque en la Unión Europea la pobreza también está en el 25 por ciento, estamos en una situación que afecta a todos, no le afecta solo a Navarra, y si Navarra, en el entorno de democracias capitalistas occidentales, y más concretamente, de Europa, fuera la única comunidad con un 3 por ciento de pobreza todos nos estarían copiando, pero es que estamos en un contexto en el que, de alguna manera, están sucediendo estas cosas a las que tenemos que hacer frente entre todos, no a base de pulladas entre unos y otros, sino sabiendo que es una situación grave y global que tiene que tener respuestas en parte concretas, pero también globales, porque, si no, no lo vamos a solucionar. Podemos solucionar el fraude fiscal aquí, pero el hecho de que existan paraísos fiscales y haya fuga de capitales está repercutiendo de manera negativa en el conjunto de la población española, y esto no lo puede hacer solo el Gobierno de Navarra. La situación de crisis es global, y globales tendrán que ser sus respuestas, ayudadas por respuestas parciales y concretas. </w:t>
      </w:r>
    </w:p>
    <w:p>
      <w:pPr>
        <w:pStyle w:val="Texto"/>
        <w:rPr/>
      </w:pPr>
      <w:r>
        <w:rPr/>
        <w:t>Esa es nuestra perspectiva, por eso, de todas las intervenciones, la que más nos ha sorprendido, sin duda alguna, es la de los Parlamentarios no adscritos, y les voy a explicar por qué. Yo no sé muy bien, uno de sus miembros es del PNV, otro es independiente, no lo sabemos, y esto no es una confesión ni una gracieta, es porque en el mes de enero EH-Bildu presentó una proposición no de ley, no vino con una proposición de ley, para reformar la renta de garantía de ingresos mínimos que el Partido Socialista de Euskadi había llevado adelante cuando gobernaba allí, ley a la que el Partido Nacionalista Vasco no se opuso, sino que hizo especial incidencia en todos los aspectos que tenían que ver con la inclusión laboral.</w:t>
      </w:r>
    </w:p>
    <w:p>
      <w:pPr>
        <w:pStyle w:val="Texto"/>
        <w:rPr/>
      </w:pPr>
      <w:r>
        <w:rPr/>
        <w:t xml:space="preserve">Bien, pues lo que hizo el Partido Nacionalista Vasco con esa proposición no de ley para reformar la ley en vigor en el País Vasco fue incluir una serie de enmiendas, que son las que se aprobaron, que desnatularizaron la proposición no de ley. Nuestra sorpresa ha venido más que nada por las cuestiones que usted nos ha explicado, señor Leuza, que serían perfectamente aplicables, exactamente igual a la comunidad autónoma del País Vasco, sin embargo, los grupos EH-Bildu y ustedes tienen la oportunidad llevar al Parlamento Vasco esta proposición de ley y que salga adelante, porque tienen mayoría absoluta, y no solamente no lo han hecho, sino que el PNV incluyó una enmienda, que es la que se aprobó, en la que decía: El Parlamento insta al Gobierno Vasco a no recortar las ayudas sociales del presupuesto, salvo disposición de obligado cumplimiento. Esto es lo que aprobó el Parlamento Vasco. Por eso le digo que me ha sorprendido su discurso, esencialmente crítico, cuando en aquellos lugares en los que tienen posibilidad de sacar adelante estas cuestiones... Usted no, por eso le he dicho que no sé si forma parte, pero como la proposición de ley la han firmado los Parlamentarios Forales no adscritos apelo de alguna manera al señor Ayerdi porque en fin, quizás esta proposición de ley en el País Vasco puede salir adelante, perfectamente bien; sin embargo, entiendo la cara con la que me está mirando, porque realmente gestionar la situación que hay que gestionar es difícil y porque ustedes dieron un empuje bastante fuerte y potente para que Lanbide fuera quien llevase este tipo de ayudas y que estuvieran recogidas dentro de un entorno laboral. Por tanto, no era tan disparatado pensar en la inclusión social y en la inclusión laboral. </w:t>
      </w:r>
    </w:p>
    <w:p>
      <w:pPr>
        <w:pStyle w:val="Texto"/>
        <w:rPr/>
      </w:pPr>
      <w:r>
        <w:rPr/>
        <w:t xml:space="preserve">Ahora bien, como nosotros también somos conscientes de que ha habido un deterioro en las condiciones de empleo y en las condiciones laborales, ese itinerario que nos parecía razonable y sensato y que, por cierto, tenía su origen en la comisión de seguimiento contra el paro de la pasada legislatura, en la que estaban todas las entidades sociales y en la que se hacía una mención especial a los aspectos desincentivadores de esta renta en un momento en el que había empleo... Claro que se hacía mención a estas cuestiones, y eran esas cuestiones las que se querían trabajar, por eso se puso el empleo como la columna vertebral, y usted ha dicho, señor Mauleón, efectivamente, que no hay nada como el trabajo, hay mucha gente que quiere trabajar y el trabajo es la vía que nos lleva a la inclusión social, pero también al desarrollo personal, no es solamente una cuestión de inclusión social, de que no haya pobres, es una cuestión de desarrollo de cada una de las personas, por eso nosotros seguimos apostando por los itinerarios de inclusión social. </w:t>
      </w:r>
    </w:p>
    <w:p>
      <w:pPr>
        <w:pStyle w:val="Texto"/>
        <w:rPr/>
      </w:pPr>
      <w:r>
        <w:rPr/>
        <w:t>Pero yo no voy a explicar aquí cuál es nuestra proposición de ley, quería explicar sobre todo por qué damos nuestro voto afirmativo a la admisión a trámite, ese voto condicionado, de alguna manera, porque nosotros entendíamos ya desde el pasado período de sesiones que esta ley necesitaba ser reformada para atender a necesidades que se iba viendo que habían quedado al descubierto, íbamos a hacerlo, no necesitábamos que nadie nos lo dijera, pero queríamos hacerlo en consenso, y así empezamos a trabajarlo. Por tanto, está condicionado a que ese consenso al que queríamos haber llegado en noviembre y diciembre, cuando empezamos a reunirnos, pueda llegar a efecto, y en la medida en que realmente se pueda hacer la ponencia, en la medida en la que realmente nuestra proposición de ley pueda salir adelante, nosotros estaremos de acuerdo en admitir a trámite esta proposición de ley.</w:t>
      </w:r>
    </w:p>
    <w:p>
      <w:pPr>
        <w:pStyle w:val="Texto"/>
        <w:rPr/>
      </w:pPr>
      <w:r>
        <w:rPr/>
        <w:t>No voy a entrar a discutir datos de un sitio o de otro. Los datos de desempleo, de paro, de pobreza y de exclusión social son dramáticos aquí, en todas las comunidades autónomas de España y en muchos lugares de Europa, y por eso, insisto, cada uno en nuestro espacio tenemos que actuar para tratar de paliarlos y darles respuesta, pero tenemos que pensar que no podemos creer que somos una isla, sería realmente algo asombroso no solamente en sí mismo, sino que seríamos ejemplo para los demás. Ojalá fuera así, pero es que somos y formamos parte de entidades sociales y económicas más grandes. Por eso, en el debate del siguiente punto podremos seguir hablando de esta cuestión, algo que tiene que ver con nosotros mismos pero que también está imbricado en un ámbito más amplio: los pobres no son solo pobres en Navarra, los hay en otros sitios. Nuestra responsabilidad son los que hay aquí, pero también tenemos que pensar en una cosa, en que la pobreza es una cuestión de Estado, y las rentas básicas también tendrían que formar parte de políticas de Estado, como la educación o la sanidad y como el Partido Socialista quiso que formara parte la dependencia, porque en todo el Estado debe haber políticas que garanticen al conjunto de los ciudadanos estos mínimos de ciudadanía, esos mínimos de derechos sociales que todos nos hemos dado. Por eso, nosotros también apostamos por que esto no sea una cuestión solamente de comunidades autónomas y a ver quién puede más, sino que sea una cuestión de Estado, igual que el Partido Socialista trató de que la dependencia fuera una cuestión de Estado y pudiera beneficiar al conjunto de los ciudadanos de todo el país, no solamente que cada comunidad autónoma la llevara a efecto de acuerdo con sus posibilidades.</w:t>
      </w:r>
    </w:p>
    <w:p>
      <w:pPr>
        <w:pStyle w:val="Texto"/>
        <w:rPr/>
      </w:pPr>
      <w:r>
        <w:rPr/>
        <w:t>Por tanto, si los grupos proponentes estiman adecuada la creación de esa ponencia y estiman adecuado poder admitir a trámite nuestra proposición de ley, nosotros votaremos favorablemente a esta proposición de ley, como les digo, con el ánimo único y exclusivo de llegar a posturas consensuadas alrededor de una cuestión que nos parece de primordial importancia. Muchas gracias. Eskerrik asko.</w:t>
      </w:r>
    </w:p>
    <w:p>
      <w:pPr>
        <w:pStyle w:val="Texto"/>
        <w:rPr/>
      </w:pPr>
      <w:r>
        <w:rPr>
          <w:i w:val="false"/>
        </w:rPr>
        <w:t xml:space="preserve">SR. VICEPRESIDENTE PRIMERO (Sr. Caro Sádaba): </w:t>
      </w:r>
      <w:r>
        <w:rPr/>
        <w:t>Muchas gracias, señora Arraiza. También en el turno a favor, por el grupo Popular, tiene la palabra su portavoz. Cuando quiera, adelante.</w:t>
      </w:r>
    </w:p>
    <w:p>
      <w:pPr>
        <w:pStyle w:val="Texto"/>
        <w:rPr/>
      </w:pPr>
      <w:r>
        <w:rPr>
          <w:i w:val="false"/>
        </w:rPr>
        <w:t>SRA. ZARRANZ ERREA:</w:t>
      </w:r>
      <w:r>
        <w:rPr/>
        <w:t xml:space="preserve"> Muchas gracias, señor Presidente. Voy a hablar desde el escaño porque voy a ser muy breve. Voy a explicar sobre todo por qué salimos en el turno a favor de esta proposición de ley. No estamos de acuerdo con muchísimas de las cosas que dice la proposición de ley, pero sí estamos de acuerdo en que hay que modificar la ley de la renta de inclusión social. Eso es una cosa que habíamos decidido entre todos, ya ha mencionado aquí la señora Arraiza que nos reunimos en dos ocasiones y hemos estado trabajando en este tema. Me parece que era el señor Barea el que decía que había que intentar llegar a acuerdos. No sé a qué acuerdos quieren llegar determinados grupos de la oposición cuando prácticamente dos días después de una reunión bastante productiva, en la que todos nos pusimos de acuerdo en algunas cosas, presentan una proposición de ley por su cuenta. No me parece que sea la mejor manera de querer llegar a acuerdos, señor Barea, y resto de los portavoces.</w:t>
      </w:r>
    </w:p>
    <w:p>
      <w:pPr>
        <w:pStyle w:val="Texto"/>
        <w:rPr/>
      </w:pPr>
      <w:r>
        <w:rPr/>
        <w:t>Tampoco creo que la mejor manera de solucionar un tema tan problemático como la renta de inclusión social y las familias que necesitan esas ayudas y esa renta sea el hecho de que cada uno de los grupos nos dediquemos a presentar nuestra proposición de ley. Este es uno de esos temas tan importantes que requieren grandes acuerdos.</w:t>
      </w:r>
    </w:p>
    <w:p>
      <w:pPr>
        <w:pStyle w:val="Texto"/>
        <w:rPr/>
      </w:pPr>
      <w:r>
        <w:rPr/>
        <w:t>Hablaba la señora Arraiza de hacer una ponencia con la proposición de ley que ellos han presentado. Nosotros, desde luego, estamos totalmente de acuerdo con que se haga esa ponencia, con que se estudie el tema en profundidad, como, vuelvo a decir, en la proposición de ley que estamos debatiendo ahora. No estamos de acuerdo con muchísimos de los puntos que proponen, pero como esto es una admisión a trámite y de lo que se trata es de debatir sobre este tema vamos a votar a favor.</w:t>
      </w:r>
    </w:p>
    <w:p>
      <w:pPr>
        <w:pStyle w:val="Texto"/>
        <w:rPr/>
      </w:pPr>
      <w:r>
        <w:rPr/>
        <w:t>En cualquier caso, vuelvo a decir que me parece que este tema debería superar los intereses partidistas, debería superar querer ganarle la partida al Gobierno o no sé qué es lo que han querido hacer con esto, quizás un afán de protagonismo que, a nuestro juicio, desde luego, no tiene ningún sentido, máxime, repito, después de esas dos reuniones tan productivas que habíamos mantenido. Es que, francamente, no lo puedo entender, cuando vi en la prensa que habían presentado esta proposición de ley no conseguí entender cuál era el objetivo y no me pareció en absoluto acertado.</w:t>
      </w:r>
    </w:p>
    <w:p>
      <w:pPr>
        <w:pStyle w:val="Texto"/>
        <w:rPr/>
      </w:pPr>
      <w:r>
        <w:rPr/>
        <w:t>Repito que, por supuesto, estamos de acuerdo con la propuesta de la señora Arraiza, ojalá se haga una ponencia sobre este tema en la que participemos todos los grupos y consigamos arreglar algo que nació con muy buenos propósitos. La ley de la renta de inclusión social es una cosa que estaba muy bien hecha, pero la situación y las circunstancias de la dura crisis que vivimos la han dejado sin vigencia o sin ser actual o todo lo actual que debería ser. Tenemos un montón de personas en paro, tenemos seis mil hogares en los que todos sus miembros están en paro, y creo que eso es lo que nos debe ocupar y preocupar, no tanto las posturas partidistas. Muchas gracias.</w:t>
      </w:r>
    </w:p>
    <w:p>
      <w:pPr>
        <w:pStyle w:val="Texto"/>
        <w:rPr/>
      </w:pPr>
      <w:r>
        <w:rPr>
          <w:i w:val="false"/>
        </w:rPr>
        <w:t>SR. VICEPRESIDENTE PRIMERO (Sr. Caro Sádaba):</w:t>
      </w:r>
      <w:r>
        <w:rPr/>
        <w:t xml:space="preserve"> Muchas gracias, señora Zarranz. En el turno en contra, por Unión del Pueblo Navarro, tiene la palabra su portavoz. Señor Rapún, cuando quiera.</w:t>
      </w:r>
    </w:p>
    <w:p>
      <w:pPr>
        <w:pStyle w:val="Texto"/>
        <w:rPr/>
      </w:pPr>
      <w:r>
        <w:rPr>
          <w:i w:val="false"/>
        </w:rPr>
        <w:t>SR. RAPÚN LEÓN:</w:t>
      </w:r>
      <w:r>
        <w:rPr/>
        <w:t xml:space="preserve"> Gracias, señor Presidente. Buenos días, señoras y señores Parlamentarios. Tengo que comenzar dándole la razón a la señora Arraiza, la importancia que tiene este tema de la renta básica o de la ley de integración social, esta aprobada recientemente, merece por lo menos un consenso, y eso es lo que estábamos haciendo hasta el mes de diciembre del año pasado, todos los grupos estábamos hablando, incluso puede parecer gracioso o anecdótico, pero hay una foto de todos juntos hablando del tema. Gracioso.</w:t>
      </w:r>
    </w:p>
    <w:p>
      <w:pPr>
        <w:pStyle w:val="Texto"/>
        <w:rPr/>
      </w:pPr>
      <w:r>
        <w:rPr/>
        <w:t>La sorpresa fue cuando los cuatro proponentes presentaron su proposición, que es, entiendo, la de la plataforma, porque así lo han dicho públicamente. Acto seguido, el Partido Socialista, que tenía su propia proposición guardada a ver si llegábamos a ese consenso, lógicamente, tuvo que presentarla. De alguna forma, nos hemos sentido traicionados, y ya vendrán a decir que hablemos de consenso cuando lo único que han generado ha sido desconfianza. El señor Felones decía esta mañana que qué bien, que, afortunadamente, en la anterior ley que se ha tratado, la de comercio, ha habido consenso. Bueno, pues aquí, francamente, no lo han querido.</w:t>
      </w:r>
    </w:p>
    <w:p>
      <w:pPr>
        <w:pStyle w:val="Texto"/>
        <w:rPr/>
      </w:pPr>
      <w:r>
        <w:rPr/>
        <w:t>Me da que esto huele a ponencia. Una proposición por un lado, otra proposición por otro lado, a ver qué hacemos, y eso que estamos tratando solo la admisión a trámite, porque no estamos debatiendo la proposición de ley como tal ni estamos legislando una nueva ley de renta básica. Como decía un grupo parlamentario que existió en la antigua legislatura en esta misma Cámara, si se trata de admitir a trámite nosotros no nos vamos a oponer de ninguna de las formas, nos vamos a abstener. Ese es el cambiazo que les íbamos a dar a los dos señores que ayer firmaban un artículo diciendo que los de siempre traerán las mismas excusas de siempre para negarse y decir que no, que esto es una pena y que al final no hay dinero. Pues miren ustedes, es que aun habiendo menos recursos –no diré que no hay dinero– económicos y financieros, luego les daré datos de cómo el Departamento de Políticas Sociales del Gobierno de Navarra, de UPN, está destinando mayores cantidades para mantener la actual renta básica o la actual RIS, renta de inclusión social, y también daré algún dato en contra de algún argumento que ha dado el señor Mauleón.</w:t>
      </w:r>
    </w:p>
    <w:p>
      <w:pPr>
        <w:pStyle w:val="Texto"/>
        <w:rPr/>
      </w:pPr>
      <w:r>
        <w:rPr/>
        <w:t>Refiriéndome a lo que es la proposición de los cuatro grupos proponentes, por supuesto que ustedes denuestan la actual ley, la LIS, no les gusta, la suya tiene que ser mejor, dicen que la nueva ley pretende recuperar la anterior renta básica, mejorar las condiciones de vida de la ciudadanía, mejorar los requisitos de entrada, recuperar el título primero de la Carta de los Derechos Sociales. De acuerdo. No voy a entrar en el contenido de su ley, ya la debatiremos, no sé si esa, la del Partido Socialista o si nos iremos a una ponencia y cada uno hará sus propias aportaciones y al final habrá una ley consensuada. Nosotros, por si acaso, entre comillas, con desconfianza, porque, visto lo visto anteriormente, ya me dirán ustedes con qué confianza vamos a ir a esa posible ponencia.</w:t>
      </w:r>
    </w:p>
    <w:p>
      <w:pPr>
        <w:pStyle w:val="Texto"/>
        <w:rPr/>
      </w:pPr>
      <w:r>
        <w:rPr/>
        <w:t>Lo que no acabamos de entender, y más después de lo que ha dicho el señor Leuza, es la posición del Partido Socialista, máxime cuando se podía haber opuesto al trámite de esta ley y no-sotros apoyaríamos la suya y se debatiría la del Partido Socialista. Ahora dicen que dan un sí condicionado, pero después de oír al señor Leuza si yo fuera del Partido Socialista, evidentemente, habría votado que no por lo duramente que ha criticado a la anterior Consejera, que fue quien dio origen a la actual ley de integración social. No lo acabo de entender.</w:t>
      </w:r>
    </w:p>
    <w:p>
      <w:pPr>
        <w:pStyle w:val="Texto"/>
        <w:rPr/>
      </w:pPr>
      <w:r>
        <w:rPr/>
        <w:t>Por otro lado, es una incoherencia, porque si bien es cierto que la actual ley no llega a todo el mundo, que deja al margen a familias que realmente siguen teniendo necesidad, para eso estamos, para modificarla, pero teniendo en cuenta, señores del grupo socialista, que es una ley que tiene su origen en una Consejera de su propio grupo político. Admitir ahora a trámite la de los actuales proponentes, Bildu, Nafarroa Bai, Izquierda-Ezkerra y no adscritos, pudiendo sacar la suya, lo cierto es que no lo entendemos. Como digo, esto huele mucho a tema de ponencia.</w:t>
      </w:r>
    </w:p>
    <w:p>
      <w:pPr>
        <w:pStyle w:val="Texto"/>
        <w:rPr/>
      </w:pPr>
      <w:r>
        <w:rPr/>
        <w:t>Y mientras tanto parece que el Gobierno de Navarra no hace nada en materia de renta básica, que no hay familias asistidas. Los datos que nos da el señor Mauleón dibujan un escenario de lo más tétrico. Usted ha hablado del umbral de pobreza; efectivamente, el umbral de pobreza en Navarra está en torno al 21 por ciento, según Eurostat, pero es que, según Eurostat, el umbral de pobreza de Alemania está en el 20 por ciento. A usted siempre le gusta hablar de relatividad cuando decimos que en Navarra somos los que más ayuda damos, los que concedemos la renta básica más alta, y dice: pero es que tenemos el índice de vida más caro; bueno, pues si hacemos una comparación relativa, mire usted, la diferencia entre Navarra y Alemania es de un punto. ¿Eso le dice mucho, le dice poco o no le dice nada? Posiblemente es que no le diga nada.</w:t>
      </w:r>
    </w:p>
    <w:p>
      <w:pPr>
        <w:pStyle w:val="Texto"/>
        <w:rPr/>
      </w:pPr>
      <w:r>
        <w:rPr/>
        <w:t>Ese umbral de pobreza ha crecido y está creciendo, desgraciadamente, por la situación económica, entonces, vamos a paliarlo de la mejor forma posible. Dice que se han denegado ayudas a 2.240 familias, y vuelve a equivocarse, porque confunde dos conceptos, primero, que gracias a las excepcionalidades esas denegaciones se han vuelto a reintegrar y, por tanto, se ha prorrogado a 1.300 familias más, y, segundo, confunde el concepto de solicitud con unidad familiar, teniendo en cuenta que las solicitudes se pueden hacer cada seis meses, por consiguiente, una misma unidad familiar puede hacer dos solicitudes en un año, y no estamos hablando de lo mismo porque en ese caso los números son distintos, habrá unidades familiares que la solicitan una vez y otras unidades familiares la solicitan dos y se computa por dos.</w:t>
      </w:r>
    </w:p>
    <w:p>
      <w:pPr>
        <w:pStyle w:val="Texto"/>
        <w:rPr/>
      </w:pPr>
      <w:r>
        <w:rPr/>
        <w:t>Lo cierto es que en materia de renta de inclusión social en estos momentos el Gobierno de Navarra tarda en dar el visto bueno a un expediente mes y medio, cuarenta y cinco días, cuando hace un año estábamos en cuatro meses. Somos la Comunidad que menos tarda en atender los expedientes que entran solicitando renta básica y los que antes la tramitan, la siguiente comunidad tarda seis meses. Algo se ha avanzado, y ese es el interés que demuestra este Gobierno por atender las necesidades y los expedientes de la gente que solicita la renta básica y que cumple los requisitos.</w:t>
      </w:r>
    </w:p>
    <w:p>
      <w:pPr>
        <w:pStyle w:val="Texto"/>
        <w:rPr/>
      </w:pPr>
      <w:r>
        <w:rPr/>
        <w:t>Hablaba de las familias pendientes de valoración. Pues sí, quedan unas dos mil cuatrocientas, que es lo que usted decía, pero de esas dos mil cuatrocientas hay mil trescientas a las que se les ha prorrogado porque han cumplido el plazo de los veinticuatro meses, han solicitado una nueva prórroga y se les ha admitido, además, ya sabe que ahora cada seis meses pueden ir solicitándola y se les va prorrogando, y esto es gracias a que el departamento ha hecho un cambio organizativo para acelerar los expedientes: hay más gente, más funcionarios, incluso algún voluntario se dedica a tramitar y dar salida a los expedientes, y se aportan soluciones sobre todo de mejora, de reactivación de trabajo, también equipos informáticos para cruzar datos con Hacienda, incluso con la Delegación del Gobierno, etcétera.</w:t>
      </w:r>
    </w:p>
    <w:p>
      <w:pPr>
        <w:pStyle w:val="Texto"/>
        <w:rPr/>
      </w:pPr>
      <w:r>
        <w:rPr/>
        <w:t>El número de familias atendidas en el año 2012 fue de 7.250, con un montante de 31,5 millones de euros. Decía que cada vez se dedica menos dinero a la renta básica. Pues no hace más que crecer, desgraciadamente, porque cada vez hay más gente que lo necesita, repito, no hace más que crecer. En el 2008 estábamos en 10 millones; el año pasado, año 2011, en unos 28; en el año 2012 en 31; y para el 2013 ya hay unas previsiones de 35 millones. El número de familias perceptoras, como digo, se está incrementando, y luego, como bien decía la señora Arraiza, es que la actual ley tiene ciertos inconvenientes que no recoge, que no llega... Pues por eso se aprobaron las excepcionalidades, y en esas excepcionalidades se incluye a familias con menores de doce años, se atiende a miembros de la familia que estén en situación de salud grave o con discapacidad, se atiende a familias cuando uno de los miembros de la unidad familiar está en proceso intensivo de inserción sociolaboral, cuando la unidad familiar está participando en programas en de integración social, en materia de vivienda, y también se ha incluido a una mujer que está en situación de violencia de género. Y gracias a estas excepcionalidades, como he dicho anteriormente, ya hay 1.133 familias que han podido hacer su prórroga.</w:t>
      </w:r>
    </w:p>
    <w:p>
      <w:pPr>
        <w:pStyle w:val="Texto"/>
        <w:rPr/>
      </w:pPr>
      <w:r>
        <w:rPr/>
        <w:t>Y en cuanto a las cantidades, compare con quien quiera, seguimos estando en cabeza, relativamente y no relativamente en cuanto a nivel de vida. Se sigue estando en cabeza porque el importe mínimo que se puede percibir son de 641 a 962 euros, cuando la media del resto de España oscila entre 431 y 651.</w:t>
      </w:r>
    </w:p>
    <w:p>
      <w:pPr>
        <w:pStyle w:val="Texto"/>
        <w:rPr/>
      </w:pPr>
      <w:r>
        <w:rPr/>
        <w:t>Además, para atender a las personas que tienen necesidad vital de una ayuda, se sabe que está toda la cuestión del empleo directo activo y del empleo social protegido, que también ayuda, que complementa, no es una renta básica en sí, pero es un complemento y está íntimamente relacionado. El empleo directo activo lo solicitaron 484 personas el año pasado solo en Ayuntamientos, este año se prevé que lo hagan unas 700 personas. Además, las órdenes forales están a punto de salir, y hay muchos Ayuntamientos que están esperando para poder emplear a gente de su pueblo, de su localidad en el tema del empleo directo activo para que puedan tener una ayuda mientras ellos dedican una parte de su tiempo y de su trabajo al Ayuntamiento. En cuanto al empleo social protegido, lo mismo. Y si hablamos de prestaciones en materia de dependencia para el cuidado familiar, prestaciones vinculadas al servicio, estamos en un 40 a un 60 por ciento por encima de la media. Luego esto de que el Gobierno actual está recortando ayudas a la renta básica, está recortando ayudas al mundo de la dependencia, de la discapacidad no es cierto, se equivocan, en medio de la grave crisis económica que tenemos, cuando los ingresos son menores, el Gobierno de Navarra sigue manteniendo su interés por que estas personas estén bien atendidas.</w:t>
      </w:r>
    </w:p>
    <w:p>
      <w:pPr>
        <w:pStyle w:val="Texto"/>
        <w:rPr/>
      </w:pPr>
      <w:r>
        <w:rPr/>
        <w:t>En conclusión, no nos vamos a oponer a la toma en consideración. No sé en qué acabará esto, claro, porque, por un lado, hay una proposición, otra proposición esperando y una propuesta de ponencia que nosotros apoyaremos porque de alguna forma hay que desenmadejar todo este ovillo que se ha creado de confusión, y, por otro lado, no acabamos de entender la actitud del Partido Socialista cuando entendemos que ha tenido la oportunidad de sacar adelante su propia proposición de ley sin necesidad de llegar a todo este embrollo. Gracias.</w:t>
      </w:r>
    </w:p>
    <w:p>
      <w:pPr>
        <w:pStyle w:val="Texto"/>
        <w:rPr/>
      </w:pPr>
      <w:r>
        <w:rPr>
          <w:i w:val="false"/>
        </w:rPr>
        <w:t>SR. PRESIDENTE:</w:t>
      </w:r>
      <w:r>
        <w:rPr/>
        <w:t xml:space="preserve"> Muchas gracias a usted, señor Rapún. Turno de réplica, señor Mauleón.</w:t>
      </w:r>
    </w:p>
    <w:p>
      <w:pPr>
        <w:pStyle w:val="Texto"/>
        <w:rPr/>
      </w:pPr>
      <w:r>
        <w:rPr>
          <w:i w:val="false"/>
        </w:rPr>
        <w:t>SR. MAULEÓN ECHEVERRÍA:</w:t>
      </w:r>
      <w:r>
        <w:rPr/>
        <w:t xml:space="preserve"> Voy a ser muy breve. Arratsalde on guztiei. Buenas tardes a todos y a todas. Primero haré una serie de aclaraciones. No voy a entrar a polemizar, creo que probablemente ha habido un malentendido, el problema fue que nosotros no estábamos de acuerdo en los mínimos que planteaba el Partido Socialista, por eso hemos hecho esta proposición, ahora bien, si ahora hay una actitud de, efectivamente, remitir las dos propuestas a una ponencia, nosotros recogemos el guante, todos los proponentes estamos de acuerdo y esperamos que, efectivamente, en ese marco de la ponencia seamos capaces de acordar lo que intentamos acordar en su momento y no fuimos capaces. En todo caso, insisto, agradecemos que se vaya a tomar en consideración esta proposición y, efectivamente, vamos a ver si somos capaces de consensuar una cuestión que a no-sotros nos parece fundamental.</w:t>
      </w:r>
    </w:p>
    <w:p>
      <w:pPr>
        <w:pStyle w:val="Texto"/>
        <w:rPr/>
      </w:pPr>
      <w:r>
        <w:rPr/>
        <w:t>Quiero aclarar algunos conceptos. Señor Rapún, en el año 2011 estaban presupuestados 28 millones, pero se gastaron 34 millones y pico, exactamente 34,9, sin embargo, en el año 2012, estaban estimados 31 millones y creo que al final han sido unos 31,5, es decir, que, efectivamente, en el 12 se gastaron unos 4 millones de euros menos que en el año anterior como consecuencia precisamente del recorte que supuso la nueva ley de renta básica.</w:t>
      </w:r>
    </w:p>
    <w:p>
      <w:pPr>
        <w:pStyle w:val="Texto"/>
        <w:rPr/>
      </w:pPr>
      <w:r>
        <w:rPr/>
        <w:t>Hay otro dato que conviene aclarar. Yo he matizado que, efectivamente, no son lo mismo solicitudes que familias, pero lo que usted no me puede negar, porque son datos de la consejería, es que ha habido tres mil quinientas denegaciones en un contexto en el que todavía faltaban tres mil por valorar. Sacando la cuenta, nos vamos a cuatro mil trescientas y pico denegaciones, que es de lo que nosotros estimamos que podemos estar hablando, de en torno a cuatro mil familias, tres mil quinientas, tres mil setecientas aproximadamente. Esas son las cifras. Los datos que usted ha presentado son que hemos solucionado la papeleta a 1.133, ¿y el resto? Estamos hablando de 2.000 familias que se han podido quedar fuera de la renta de inclusión social, y lo que estamos planteando nosotros es por qué una familia con hijos de trece años no tiene derecho, tras dos años, y una de doce sí. ¿No es más sensato que en vez de ir a las excepcionalidades, que es lo que ustedes están planteando, seamos capaces de construir un acuerdo en el que todas las familias entren? ¿No tiene derecho todo navarro y toda navarra a tener una renta de supervivencia, insisto, que le dé derecho a comer y a tener una vivienda? Vamos a hablar de las cuantías, vamos a negociar, pero, desde luego, para nosotros la línea roja es muy clara, lo que no podemos hacer es que alguien se quede fuera, que alguien que lo necesite se quede fuera. Para nosotros esa es la línea roja de todo consenso, porque, insistimos, es una cuestión de derecho. Todo el mundo insiste en el empleo, todos decimos que hace falta el empleo para la inclusión social, para la autoestima de las personas, en fin, para vivir. Obvio. Ahora bien, ¿y mientras no hay empleo para todos qué? El problema es que tenemos más de cincuenta mil parados en Navarra y lo que no podemos hacer es dejar a la gente en la estacada mientras esperamos a que escampe y a que llegue el momento en el que nos pongamos en umbrales del 5 por ciento de desempleo como antes. Eso es lo que no puede ser. Por tanto, no-sotros decimos que tenemos que garantizar, insisto, un mínimo de supervivencia a toda la población navarra. Una sociedad como la navarra no se lo puede permitir.</w:t>
      </w:r>
    </w:p>
    <w:p>
      <w:pPr>
        <w:pStyle w:val="Texto"/>
        <w:rPr/>
      </w:pPr>
      <w:r>
        <w:rPr/>
        <w:t xml:space="preserve">Daré otro dato también comparativo. Se citaba a Alemania: 21 por ciento de umbral de la pobreza, pero les voy a dar un dato a ustedes, que siempre suelen alegar la sostenibilidad del sistema del Estado de bienestar. Pues bien, repase un artículo que venía hace escasas semanas en </w:t>
      </w:r>
      <w:r>
        <w:rPr>
          <w:i w:val="false"/>
        </w:rPr>
        <w:t>El País</w:t>
      </w:r>
      <w:r>
        <w:rPr/>
        <w:t>: España es el país que más ha disminuido su capacidad fiscal. Fíjense ustedes, hoy recaudamos todas las instituciones públicas, el conjunto del Estado, porque a veces ustedes comparan churras con merinas y no tiene la misma capacidad fiscal Navarra que La Rioja, o sea que comparen las cosas que son comparables. Insisto, el conjunto de Administraciones Públicas en España estamos recaudando hoy un 32,4 por ciento del producto interior bruto cuando resulta que en el año 2007 era el 38, pero es que Alemania recauda el 40, Francia el 45,9, y no me voy a los máximos. Ahí está la cuestión fundamental de cómo se sostiene el Estado de bienestar, es una pena que no esté el señor Esparza, pero esto es lo que le faltaba a su artículo del otro día, que algunos estamos planteando que podamos subir a umbrales del 40, del 45 por ciento la fiscalidad para sostener un Estado de bienestar digno. Ese es el gran debate ideológico de esta Cámara, ese es el que tenemos que tener en los próximos meses, porque, si no, no hay forma de garantizar una mínima cohesión social, y, ojo, y también de empleo, porque precisamente eso es lo que ha pasado. Eskerrik asko.</w:t>
      </w:r>
    </w:p>
    <w:p>
      <w:pPr>
        <w:pStyle w:val="Texto"/>
        <w:rPr/>
      </w:pPr>
      <w:r>
        <w:rPr>
          <w:i w:val="false"/>
        </w:rPr>
        <w:t>SR. PRESIDENTE:</w:t>
      </w:r>
      <w:r>
        <w:rPr/>
        <w:t xml:space="preserve"> Muchas gracias, señor Mauleón. Una vez que se ha producido el debate, vamos a pasar a la votación de la toma en consideración de la proposición de ley foral presentada por Izquierda-Ezkerra.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Fernández de Garaialde.</w:t>
      </w:r>
    </w:p>
    <w:p>
      <w:pPr>
        <w:pStyle w:val="Texto"/>
        <w:rPr/>
      </w:pPr>
      <w:r>
        <w:rPr>
          <w:i w:val="false"/>
        </w:rPr>
        <w:t xml:space="preserve">SRA. FERNÁNDEZ DE GARAIALDE Y LAZKANO SALA: </w:t>
      </w:r>
      <w:r>
        <w:rPr/>
        <w:t>Bai.</w:t>
      </w:r>
    </w:p>
    <w:p>
      <w:pPr>
        <w:pStyle w:val="Texto"/>
        <w:rPr/>
      </w:pPr>
      <w:r>
        <w:rPr>
          <w:i w:val="false"/>
        </w:rPr>
        <w:t>SR. PRESIDENTE:</w:t>
      </w:r>
      <w:r>
        <w:rPr/>
        <w:t xml:space="preserve"> Señor Ramírez.</w:t>
      </w:r>
    </w:p>
    <w:p>
      <w:pPr>
        <w:pStyle w:val="Texto"/>
        <w:rPr/>
      </w:pPr>
      <w:r>
        <w:rPr>
          <w:i w:val="false"/>
        </w:rPr>
        <w:t>SR. RAMÍREZ ERR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30 votos a favor, ninguno en contra y 17 abstenciones.</w:t>
      </w:r>
    </w:p>
    <w:p>
      <w:pPr>
        <w:pStyle w:val="Texto"/>
        <w:rPr/>
      </w:pPr>
      <w:r>
        <w:rPr>
          <w:i w:val="false"/>
        </w:rPr>
        <w:t>SR. PRESIDENTE:</w:t>
      </w:r>
      <w:r>
        <w:rPr/>
        <w:t xml:space="preserve"> Por lo tanto, señorías, queda tomada en consideración la proposición de ley foral por una Carta de derechos sociales, presentada por los Grupos Parlamentarios Bildu-Nafarroa, Aralar-Nafarroa Bai, Izquierda-Ezkerra y los Parlamentarios Forales no adscritos, señores Ayerdi y Leuz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2) SR. LASA GORRAIZ: Muchas gracias, señor Presidente. Buenos días, señoras y señores Parlamentarios.</w:t>
      </w:r>
    </w:p>
    <w:p>
      <w:pPr>
        <w:pStyle w:val="Texto"/>
        <w:rPr/>
      </w:pPr>
      <w:r>
        <w:rPr/>
        <w:t xml:space="preserve">El mes de enero del pasado año se aprobó en esta Cámara la nueva ley foral reguladora de la renta de inserción social. Un mes antes, en diciembre, se debatió aquí mismo la admisión a trámite de la ley, y nosotros presentamos una enmienda a la totalidad con texto alternativo, que, por supuesto, no fue aprobada, puesto que en aquel momento no era fácil que las propuestas que realizábamos desde la oposición resultaran aprobadas. Más tarde, se debatieron y votaron las enmiendas parciales en la Comisión de Políticas Sociales. Nosotros, como el resto de los grupos de la oposición, presentamos una serie de enmiendas; 13 enmiendas, concretamente. Quienes entonces conformaban el Gobierno no aprobaron ninguna de nuestras enmiendas. </w:t>
      </w:r>
    </w:p>
    <w:p>
      <w:pPr>
        <w:pStyle w:val="Texto"/>
        <w:rPr/>
      </w:pPr>
      <w:r>
        <w:rPr/>
        <w:t>Es interesante recordar la esencia del contenido de aquella enmienda a la totalidad y de aquellas enmiendas parciales, puesto que está en la base del debate que se plantea hoy. Precisamente, lo que traemos hoy a través de esta nueva proposición de ley es aquello mismo que fue rechazado hace un año, ya que la experiencia de un año ha demostrado aquello que decíamos los grupos sociales y los grupos parlamentarios de la oposición. Era correcto lo que decíamos, y así se ha confirmado más adelante, a lo largo del año.</w:t>
      </w:r>
    </w:p>
    <w:p>
      <w:pPr>
        <w:pStyle w:val="Texto"/>
        <w:rPr/>
      </w:pPr>
      <w:r>
        <w:rPr/>
        <w:t>La primera enmienda que proponemos estaría dirigida que la renta básica se destinara a todas las familias que carecen de ingresos o cuyos ingresos no son inferiores a la cantidad establecida por el salario mínimo interprofesional. Y es que la ley ahora vigente, la que ustedes aprobaron, no incluyó este artículo, este primer artículo que nosotros proponíamos. Ustedes restringieron más el concepto de exclusión, referido a las personas que se encuentran en situación de exclusión social. Y ésa es, precisamente, la principal deficiencia de la ley vigente: hacer distinciones entre las personas en situación de exclusión y no estar dirigida al conjunto de personas en situación de exclusión. La ley  vigente no acepta como excluidas a personas que viven sin papeles, a quienes no cuentan con papeles, ni tampoco a otras muchas personas. Y eso es hacer exclusiones entre los ya excluidos.</w:t>
      </w:r>
    </w:p>
    <w:p>
      <w:pPr>
        <w:pStyle w:val="Texto"/>
        <w:rPr/>
      </w:pPr>
      <w:r>
        <w:rPr/>
        <w:t>En esta proposición, se da la oportunidad de cobrar la renta básica a las personas menores de 25 años, si viven fuera del hogar de sus padres, evidentemente, o a los menores que estén en programas de emancipación.</w:t>
      </w:r>
    </w:p>
    <w:p>
      <w:pPr>
        <w:pStyle w:val="Texto"/>
        <w:rPr/>
      </w:pPr>
      <w:r>
        <w:rPr/>
        <w:t>Una novedad que trae consigo esta proposición de ley es que se equipara la cantidad mínima que cobraría una persona al salario mínimo interprofesional, algo que no ocurría con la renta se inserción social. Este planteamiento no tiene por objeto aumentar el importe, sino establecer una referencia objetiva.</w:t>
      </w:r>
    </w:p>
    <w:p>
      <w:pPr>
        <w:pStyle w:val="Texto"/>
        <w:rPr/>
      </w:pPr>
      <w:r>
        <w:rPr/>
        <w:t xml:space="preserve">Otra aportación es que, anteriormente, si la Administración no respondía en los plazos marcados, la solicitud, con la ley vigente ley sobre la renta de inserción social, decaía. Es decir, el silencio administrativo no era a favor del ciudadano, sino a favor de la Administración. Esto demuestra la incapacidad de la Administración para prestar servicios, y resulta contrario a los derechos de los excluidos. Se trata de algo que ha sido corregido en la nueva proposición. La Administración debe cumplir con su trabajo, en contenido y en plazos. Debería ser una condición indispensable. </w:t>
      </w:r>
    </w:p>
    <w:p>
      <w:pPr>
        <w:pStyle w:val="Texto"/>
        <w:rPr/>
      </w:pPr>
      <w:r>
        <w:rPr/>
        <w:t>Estas son algunas de las deficiencias que se corrigen. No volveré a recordar –porque ya se ha expuesto aquí, desde esta tribuna, ahora mismo– la estéril diferenciación que se hace entre los excluidos coyunturales y los permanentes. No profundizaré más en ello, pero recordaré que en este sentido se ha cumplido lo que predijimos los grupos de la oposición.</w:t>
      </w:r>
    </w:p>
    <w:p>
      <w:pPr>
        <w:pStyle w:val="Texto"/>
        <w:rPr/>
      </w:pPr>
      <w:r>
        <w:rPr/>
        <w:t>Como entenderán ustedes, en este estado de excepción en que vivimos hoy en día en Navarra, no podemos dejar de hacer referencia a la cuestión del “fraude”. La realidad política de Navarra demuestra que el verdadero fraude no se produce entre los excluidos –nunca lo ha habido–, sino entre determinadas personas de alto nivel que practican el fraude fiscal, personas a las que luego se premia con la amnistía fiscal. Y  el verdadero fraude también se produce entre algunas autoridades que utilizan sus cargos para beneficio personal. Los sucesos de estos últimos tiempos nos ha demostrado claramente quién defrauda a Navarra, y ha quedado bien claro que no son las personas o familias excluidas quienes practican el fraude. En el caso de este engaño, el pecador ha resultado ser, sin duda, el que ha tirado la primera piedra.</w:t>
      </w:r>
    </w:p>
    <w:p>
      <w:pPr>
        <w:pStyle w:val="Texto"/>
        <w:rPr/>
      </w:pPr>
      <w:r>
        <w:rPr/>
        <w:t>También hoy debemos alabar de una manera especial a las instituciones y movimientos sociales que trabajan en Navarra en favor de los excluidos. Merecería la pena citar todos sus nombres, pero no lo haré porque seguramente olvidaría alguno. Ellos ya manifestaron desde el comienzo que la ley vigente era mala, que dejaba de lado los objetivos sociales y que planteaba recortes para los excluidos. Han sido ellos quienes han trabajado para que salieran adelante los cambios necesarios, y son ellos quienes nos han proporcionado la base de esta proposición de ley. Muchas gracias por la labor que realizan. Como ya se ha dicho, son el mejor patrimonio con el que cuenta Navarra.</w:t>
      </w:r>
    </w:p>
    <w:p>
      <w:pPr>
        <w:pStyle w:val="Texto"/>
        <w:rPr/>
      </w:pPr>
      <w:r>
        <w:rPr/>
        <w:t>Nada más por el momento. En el debate del año pasado ya dijimos que terminaba un capítulo, una batalla, la correspondiente a una mala ley, pero que seguiríamos en la lucha para cambiar esa injusticia y lograr buenos resultados. Esta es la continuación de aquella lucha. Estoy de acuerdo con lo que ha manifestado aquí el señor Felones, cuando ha hablado y ensalzado la labor política. Sin embargo, yo quisiera ensalzar otra característica: la política sirve para corregir errores, y si nos esforzamos en defender lo que está bien, finalmente la lucha da sus frutos. Y eso es algo que sirve para todas las batallas: para ésta y para otras que se están desarrollando en estos momentos.</w:t>
      </w:r>
    </w:p>
    <w:p>
      <w:pPr>
        <w:pStyle w:val="Texto"/>
        <w:keepLines/>
        <w:widowControl/>
        <w:bidi w:val="0"/>
        <w:spacing w:lineRule="exact" w:line="220" w:before="0" w:after="85"/>
        <w:ind w:firstLine="283"/>
        <w:jc w:val="both"/>
        <w:rPr/>
      </w:pPr>
      <w:r>
        <w:rPr/>
        <w:t>Por nuestra parte, les recuerdo que intentaremos defender la filosofía y puntos principales subyacentes en esta proposición de ley que admitimos a trámite. Si pasa al trámite en comisión, comenzará una nueva batalla. Y quiero decir que siempre atenderemos a un principio fundamental: que la sostenibilidad humana es siempre más importante que la sostenibilidad económica, a pesar de que la protección de dicha sostenibilidad humana no venga ordenada por la Unión Europe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3:00Z</dcterms:created>
  <dc:creator/>
  <dc:description/>
  <dc:language>en-US</dc:language>
  <cp:lastModifiedBy>Ana</cp:lastModifiedBy>
  <dcterms:modified xsi:type="dcterms:W3CDTF">2013-08-23T06:54:00Z</dcterms:modified>
  <cp:revision>3</cp:revision>
  <dc:subject/>
  <dc:title/>
</cp:coreProperties>
</file>