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otsailaren 28an egindako bileran, ondoko erabakia onetsi zuen: “Erabakia. Horren bidez, Nafarroako Gobernua premiatzen da Nafarroako Kutxaren Gizarte Ekintzaren ondasun artistiko, kultural eta higiezin guztien inbentario bat egin dez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, Nafarroako Kutxaren Gizarte Ekintzaren ondasun artistiko eta kultural guztien, higigarrien zein higiezinen, inbentario katalogatua eska dezan, gaur egungo Batzorde Kudeatzailearen bidez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, Legebiltzarrari inbentarioaren berri eman diezaion, gehienez ere hiru hilabeteko epean, inbentarioa ezagutu eta, kasua bada, eguneratu ondoren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Nafarroako Kutxa Fundazioarekin akordio batera irits dadin, inbentarioa egin ondoren, arte-lan katalogatuak erakuste aldera Nafarroako Museoen Sarea osatzen duten zentroetan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