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en los actos solemnes se interprete, además del himno de Navarra, el himno de España, presentada por la Ilma. Sra. D.ª Ana Beltrán Villalba.</w:t>
      </w:r>
    </w:p>
    <w:p>
      <w:pPr>
        <w:pStyle w:val="Texto"/>
        <w:rPr/>
      </w:pPr>
      <w:r>
        <w:rPr>
          <w:b w:val="false"/>
          <w:spacing w:val="0"/>
          <w:sz w:val="21"/>
          <w:lang w:val="es-ES_tradnl"/>
        </w:rPr>
        <w:t>SR. PRESIDENTE:</w:t>
      </w:r>
      <w:r>
        <w:rPr>
          <w:spacing w:val="0"/>
          <w:lang w:val="es-ES_tradnl"/>
        </w:rPr>
        <w:t xml:space="preserve"> Pasamos al vigésimo primer y último punto del orden del día de la sesión plenaria de hoy: Debate y votación de la moción por la que se insta al Gobierno de Navarra a que en los actos solemnes se interprete, además del himno de Navarra, el himno de España, presentada por el Grupo Parlamentario Popular. Para su defensa tiene la palabra la señora Beltrán. Les comunico a sus señorías que por el Grupo Parlamentario Nafarroa Bai se ha presentado una enmienda de adición que, por lo tanto, se defenderá a continuación. Señora Beltrán, tiene la palabra.</w:t>
      </w:r>
    </w:p>
    <w:p>
      <w:pPr>
        <w:pStyle w:val="Texto"/>
        <w:rPr/>
      </w:pPr>
      <w:r>
        <w:rPr>
          <w:i w:val="false"/>
          <w:lang w:val="es-ES_tradnl"/>
        </w:rPr>
        <w:t>SRA. BELTRÁN VILLALBA:</w:t>
      </w:r>
      <w:r>
        <w:rPr>
          <w:lang w:val="es-ES_tradnl"/>
        </w:rPr>
        <w:t xml:space="preserve"> Gracias, Presidente. Señorías, buenos días. El Partido Popular de Navarra ha presentado a lo largo de esta legislatura muchas iniciativas parlamentarias orientadas a la creación de empleo, al desarrollo económico, y también en materias de sanidad, en materias de educación y en políticas sociales. Todas ellas fueron presentadas con el mismo respeto y compromiso con la actividad institucional y política de este Parlamento con el que presentamos la moción que vamos a debatir. Respeto y compromiso con el que el grupo Popular trata cualquier iniciativa parlamentaria que presentan los diferentes grupos de esta Cámara, por mucho que esas iniciativas sean absolutamente contrarias a nuestros principios ideológicos y nos puedan parecer inapropiadas. Muchas nos lo parecen, pero las asumimos y, por encima de todo, las respetamos y debatimos con rigor y pido lo mismo para este grupo parlamentario. </w:t>
      </w:r>
    </w:p>
    <w:p>
      <w:pPr>
        <w:pStyle w:val="Texto"/>
        <w:rPr>
          <w:spacing w:val="0"/>
          <w:lang w:val="es-ES_tradnl"/>
        </w:rPr>
      </w:pPr>
      <w:r>
        <w:rPr>
          <w:spacing w:val="0"/>
          <w:lang w:val="es-ES_tradnl"/>
        </w:rPr>
        <w:t xml:space="preserve">Señorías, ¿conocen ustedes cuántas veces se interpreta en Navarra en actos solemnes el himno de España? Pues solamente una vez, el día que se celebra el homenaje a los Reyes de Navarra y cuenta con la presencia de los Príncipes de Asturias y de Viana. Puede ser que también en alguna ocasión cuando asisten a Navarra los Reyes de España o el Presidente del Gobierno. Es decir, tiene que venir alguien de fuera para poder escucharlo. </w:t>
      </w:r>
    </w:p>
    <w:p>
      <w:pPr>
        <w:pStyle w:val="Texto"/>
        <w:rPr/>
      </w:pPr>
      <w:r>
        <w:rPr>
          <w:spacing w:val="0"/>
          <w:lang w:val="es-ES_tradnl"/>
        </w:rPr>
        <w:t>Los himnos, sea cual sea su ámbito institucional de representación, son uno de los máximos símbolos de un país o de una región. Su interpretación constituye un momento de solemnidad al presentarse como un elemento de identidad de los ciudadanos con un país y, por tanto, de unión entre las personas. Nos preguntamos por qué no se interpreta en el transcurso de los actos del día 3 de diciembre con motivo del Día de Navarra. También hay dos actos de gran solemnidad que deberían abrirse con el himno de España, a nuestro juicio, como son la entrega de la Medalla de Oro de Navarra y el homenaje a Navarra. Con respecto a este último acto, en concreto, en su edición de 2011, dedicada a los órganos judiciales y a los Cuerpos y Fuerzas de Seguridad del Estado que lucharon contra la banda terrorista ETA, ¿no les parece que hubiera sido lógico interpretar el himno nacional junto con el de las Cortes? Del mismo modo que podía haberse interpretado en el acto conmemorativo de los los treinta años del Amejoramiento que celebramos el pasado mes de marzo.</w:t>
      </w:r>
    </w:p>
    <w:p>
      <w:pPr>
        <w:pStyle w:val="Texto"/>
        <w:rPr>
          <w:lang w:val="es-ES_tradnl"/>
        </w:rPr>
      </w:pPr>
      <w:r>
        <w:rPr>
          <w:lang w:val="es-ES_tradnl"/>
        </w:rPr>
        <w:t xml:space="preserve">Señorías, nosotros no tenemos reparo ni somos timoratos en declararnos navarros y españoles, lo mismo que la mayoría de los ciudadanos de esta Comunidad, y por eso instamos al Gobierno de Navarra a que en los actos solemnes que se celebren en la Comunidad Foral el himno de España sea interpretado junto con el de las Cortes. </w:t>
      </w:r>
    </w:p>
    <w:p>
      <w:pPr>
        <w:pStyle w:val="Texto"/>
        <w:rPr>
          <w:lang w:val="es-ES_tradnl"/>
        </w:rPr>
      </w:pPr>
      <w:r>
        <w:rPr>
          <w:lang w:val="es-ES_tradnl"/>
        </w:rPr>
        <w:t>Esta moción, como bien saben todos ustedes, no es baladí. Si en alguna Comunidad resulta pertinente es en Navarra, donde, desgraciadamente, tenemos que estar recordando a algunos prácticamente cada día nuestra pertenencia a la nación española. Ejemplos tenemos en el incumplimiento de la Ley de Símbolos en muchos Ayuntamientos al no estar presente la bandera de España. En otros, incluso la atan para que no ondee. Desde el Partido Popular de Navarra solicitamos el apoyo a nuestra moción especialmente a Unión del Pueblo Navarro y al Partido Socialista Obrero Español de Navarra, para que mediante la interpretación del himno de España en actos solemnes quede reforzada y recordada nuestra pertenencia, y con orgullo como navarros, a la nación española frente a los afanes nacionalistas de transformar la realidad y eliminar cualquier símbolo que recuerde al país al que pertenecemos. Muchas gracias.</w:t>
      </w:r>
    </w:p>
    <w:p>
      <w:pPr>
        <w:pStyle w:val="Texto"/>
        <w:rPr/>
      </w:pPr>
      <w:r>
        <w:rPr>
          <w:i w:val="false"/>
          <w:lang w:val="es-ES_tradnl"/>
        </w:rPr>
        <w:t>SR. PRESIDENTE:</w:t>
      </w:r>
      <w:r>
        <w:rPr>
          <w:lang w:val="es-ES_tradnl"/>
        </w:rPr>
        <w:t xml:space="preserve"> Muchas gracias a usted, señora Beltrán. Por el grupo enmendarte tiene la palabra el señor Jiménez, de Nafarroa Bai.</w:t>
      </w:r>
    </w:p>
    <w:p>
      <w:pPr>
        <w:pStyle w:val="Texto"/>
        <w:rPr/>
      </w:pPr>
      <w:r>
        <w:rPr>
          <w:i w:val="false"/>
          <w:lang w:val="es-ES_tradnl"/>
        </w:rPr>
        <w:t>SR. JIMÉNEZ HERVÁS:</w:t>
      </w:r>
      <w:r>
        <w:rPr>
          <w:lang w:val="es-ES_tradnl"/>
        </w:rPr>
        <w:t xml:space="preserve"> Empezaré con un tema menor, recordando que en el Pleno anterior desde el PP se nos acusaba a los nacionalistas de perder el tiempo con los grandes problemas que tiene la sociedad navarra porque hablábamos de euskera. Estábamos perdiendo el tiempo y haciéndoselo perder a este Parlamento. El himno de España es la mayor preocupación que tiene la sociedad navarra, los ciudadanos que están ahora en el Paseo de Sarasate y, por lo tanto, a petición del PP, estamos hablando de esto. </w:t>
      </w:r>
    </w:p>
    <w:p>
      <w:pPr>
        <w:pStyle w:val="Texto"/>
        <w:rPr>
          <w:lang w:val="es-ES_tradnl"/>
        </w:rPr>
      </w:pPr>
      <w:r>
        <w:rPr>
          <w:lang w:val="es-ES_tradnl"/>
        </w:rPr>
        <w:t xml:space="preserve">Miren, Navarra es una sociedad plural, y lo es en lo geográfico, en lo cultural, en lo religioso, en lo lingüístico, en lo ideológico. No hay nada más que ver este Parlamento: siete grupos parlamentarios. El respeto a la pluralidad y la convivencia de esta sociedad y su cohesión ha sido el mayor reto y la mayor asignatura pendiente que todavía tenemos en esta Comunidad. Y en los últimos tiempos, y por suerte, hemos conseguido ir avanzando paso a paso, no sin dificultades, para que el diálogo, el respeto, incluso el trabajo en común, vayan cogiendo espacio. Y nos queda, por desgracia, todavía mucho, pero es que con la llegada del PP a esta Cámara, con la llegada del Partido Popular a esta Cámara se ha abierto una nueva cruzada donde la involución democrática, el pensamiento único, la persecución ideológica están en muchas y cada una de las iniciativas que toma este partido. Pretenden volver a los tiempos del pensamiento único, señores del PP. </w:t>
      </w:r>
    </w:p>
    <w:p>
      <w:pPr>
        <w:pStyle w:val="Texto"/>
        <w:rPr>
          <w:lang w:val="es-ES_tradnl"/>
        </w:rPr>
      </w:pPr>
      <w:r>
        <w:rPr>
          <w:lang w:val="es-ES_tradnl"/>
        </w:rPr>
        <w:t xml:space="preserve">De forma continuada han ido trayendo aquí iniciativas con la intención premeditada de imponer sus posiciones ideológicas al conjunto de esta Cámara y al conjunto de la sociedad. Probablemente, si salen adelante, van a conseguir, no se lo puedo negar, sacar a algunos grupos de esta Cámara, por lo menos al nuestro, de muchos de los actos oficiales, pero con eso vamos a perder todos. ¡Ah!, quizás también españolizar Navarra todavía más, como bien ha explicado usted. Me imagino que su discurso iba dirigido a UPN, no a nosotros. El discurso de que hay que españolizar más Navarra iría dirigido a UPN no a nuestro grupo, que no nos damos por aludidos. </w:t>
      </w:r>
    </w:p>
    <w:p>
      <w:pPr>
        <w:pStyle w:val="Texto"/>
        <w:rPr>
          <w:spacing w:val="0"/>
          <w:lang w:val="es-ES_tradnl"/>
        </w:rPr>
      </w:pPr>
      <w:r>
        <w:rPr>
          <w:spacing w:val="0"/>
          <w:lang w:val="es-ES_tradnl"/>
        </w:rPr>
        <w:t xml:space="preserve">Miren, con lo que ha ocurrido esta semana Nafarroa Bai nos plantamos, y se lo decimos al PP, pero se lo decimos también a UPN y se lo decimos también al Partido Socialista, y se lo decimos porque lo que sale, por ejemplo, lo del martes pasado, salió porque los votos del PP y los votos del Partido Socialista lo permitieron. Ninguno de los contenidos de su cruzada, señores del PP, nos es ajeno, los hemos conocido todos y hemos dado cara a todos. Ya fuimos perseguidos por llevar una ikurriña o la bandera republicana en el franquismo y no hace tanto tiempo. Mire, ya se les quitó el sueldo a muchos funcionarios y funcionarias públicas, por ejemplo, maestros, por ser republicanos en tiempos del franquismo. Ustedes no están inventado nada, obligar a escuchar el himno de España tampoco está tan lejano a mí mismo, personalmente. Recuerdo cuando todas las mañanas teníamos que levantarnos, ir al patio, estar presentes en la izada de bandera y escuchar el himno. No estábamos muy lejos de aquí, en las colonias de Zudaire, y no hace tanto tiempo. Hombre, yo ya tengo años, pero era muy cerca de aquí, en las colonias de Zudaire. Por lo tanto, ¿qué pretenden ustedes?, ¿volver a los tiempos del franquismo? </w:t>
      </w:r>
    </w:p>
    <w:p>
      <w:pPr>
        <w:pStyle w:val="Texto"/>
        <w:rPr/>
      </w:pPr>
      <w:r>
        <w:rPr>
          <w:lang w:val="es-ES_tradnl"/>
        </w:rPr>
        <w:t xml:space="preserve">Yo no sé si esto es iniciativa exclusiva del PP y UPN le da cobertura por convencimiento o por omisión. Al final no voy a ser yo quien diga lo que decía Miguel Sanz de que el acuerdo con el PP está arrastrando a UPN a una situación crítica. No voy a ser yo quien lo diga, lo decía el señor Sanz. Pero, miren, la enmienda que hemos presentado, aunque ha generado cierto revuelo y alguna indignación –oímos ayer en algunos ámbitos ultras de por ahí abajo–, tiene un sentido. Durante el fascismo, una de las formas de combatirlo –había muchas– era ridiculizarlo. Por ejemplo, la película de Charles Chaplin </w:t>
      </w:r>
      <w:r>
        <w:rPr>
          <w:i w:val="false"/>
          <w:lang w:val="es-ES_tradnl"/>
        </w:rPr>
        <w:t>El gran dictador</w:t>
      </w:r>
      <w:r>
        <w:rPr>
          <w:lang w:val="es-ES_tradnl"/>
        </w:rPr>
        <w:t xml:space="preserve"> ponía al fascismo ante su propio espejo. Decía también un socialista ilustre, al que yo respetaba mucho, que se puede ser nacionalista por adscripción o por reacción. A mí no me cabe duda de que los del PP son nacionalistas por reacción, y necesitan mirarse al espejo todas las mañanas cuando se levantan y decir: soy español, español, español y español. Y así actúan. </w:t>
      </w:r>
    </w:p>
    <w:p>
      <w:pPr>
        <w:pStyle w:val="Texto"/>
        <w:rPr>
          <w:spacing w:val="0"/>
          <w:lang w:val="es-ES_tradnl"/>
        </w:rPr>
      </w:pPr>
      <w:r>
        <w:rPr>
          <w:spacing w:val="0"/>
          <w:lang w:val="es-ES_tradnl"/>
        </w:rPr>
        <w:t>Por lo tanto, ¿cuántas veces necesitan ustedes escuchar el himno de España? ¿Les parece poco solemne un Pleno de este Parlamento para poder escucharlo? Nosotros les damos la opción, les damos la posibilidad, acepten la enmienda y vótenla. Y otro elemento que ha levantado cierto revuelo es lo del saludo romano, qué va, señores del PP, si aquí mismo en esta ciudad, bajo los acordes del himno que ustedes nos piden, mensualmente se saluda con el saludo romano, ahí mismo, en los antiguos Caídos, en la calle Conde de Rodezno. ¿Y qué están haciendo ustedes y su Gobierno para impedir que bajo el himno de España se siga saludando con el saludo romano? Eso no les preocupa, ¿verdad?, quizás hasta les halague. Pues miren, aprovechen la oportunidad que les da este grupo, acepten la enmienda y vótenla, y veremos qué ocurre, hasta qué momento se puede soportar el pensamiento único que ustedes quieren imponer a esta Cámara y a esta sociedad. Por lo tanto, ustedes son lo que son pero esto saldrá por lo menos con veinticinco o veintiséis votos. Veremos a ver quién se los otorga. Eskerrik asko.</w:t>
      </w:r>
    </w:p>
    <w:p>
      <w:pPr>
        <w:pStyle w:val="Texto"/>
        <w:rPr/>
      </w:pPr>
      <w:r>
        <w:rPr>
          <w:i w:val="false"/>
          <w:lang w:val="es-ES_tradnl"/>
        </w:rPr>
        <w:t>SR. PRESIDENTE:</w:t>
      </w:r>
      <w:r>
        <w:rPr>
          <w:lang w:val="es-ES_tradnl"/>
        </w:rPr>
        <w:t xml:space="preserve"> Muchas gracias, señor Jiménez. A continuación, abriremos un turno a favor y otro en contra de la moción que se ha presentado. Señor Sayas, por el Grupo Parlamentario Unión del Pueblo Navarro, desde el escaño, adelante, por favor.</w:t>
      </w:r>
    </w:p>
    <w:p>
      <w:pPr>
        <w:pStyle w:val="Texto"/>
        <w:rPr/>
      </w:pPr>
      <w:r>
        <w:rPr>
          <w:i w:val="false"/>
          <w:lang w:val="es-ES_tradnl"/>
        </w:rPr>
        <w:t xml:space="preserve">SR. SAYAS LÓPEZ: </w:t>
      </w:r>
      <w:r>
        <w:rPr>
          <w:lang w:val="es-ES_tradnl"/>
        </w:rPr>
        <w:t>Muchas gracias, Presidente. Por la brevedad, intervendré desde el escaño. Quiero decir fundamentalmente dos cosas. En primer lugar, me voy a referir a la enmienda planteada por el grupo Nafarroa Bai, que es, sin duda alguna, un despropósito que no tiene precedentes en esta Cámara, porque a lo mejor ustedes han pretendido burlarse del Partido Popular, pero de los que se están burlando es de los miles de ciudadanos navarros que creen que esa actitud de falta de respeto hacia la sensibilidad que en esta Cámara se puede reflejar a través de cualquier Parlamentario que traiga una iniciativa, por cierto, que ustedes han traído otras de otros símbolos que no son los de esta Comunidad y nadie ha presentado una enmienda a forma de charlotada como la que ustedes han presentado, lo único que evidencia es que a lo mejor su sectarismo les impide ser alguna vez representantes de todos los ciudadanos navarros porque son incapaces de ver más allá de su sigla y de su ideología.</w:t>
      </w:r>
    </w:p>
    <w:p>
      <w:pPr>
        <w:pStyle w:val="Texto"/>
        <w:rPr>
          <w:lang w:val="es-ES_tradnl"/>
        </w:rPr>
      </w:pPr>
      <w:r>
        <w:rPr>
          <w:lang w:val="es-ES_tradnl"/>
        </w:rPr>
        <w:t>Dicho esto, es verdad, y en eso estoy de acuerdo, que quizá este tema no esté presente en la ciudadanía y no sea un tema de especial calado para tratar en el Pleno. No obstante, va a contar con el apoyo de este grupo parlamentario porque, evidentemente, el himno de España es el himno de nuestro país y tiene que sonar en los actos públicos conforme a la legalidad vigente, a la legalidad nacional y a la Ley de Símbolos de esta Comunidad, que, por cierto, es lo que hoy ocurre en Navarra. Muchas gracias.</w:t>
      </w:r>
    </w:p>
    <w:p>
      <w:pPr>
        <w:pStyle w:val="Texto"/>
        <w:rPr/>
      </w:pPr>
      <w:r>
        <w:rPr>
          <w:i w:val="false"/>
          <w:lang w:val="es-ES_tradnl"/>
        </w:rPr>
        <w:t>SR. PRESIDENTE:</w:t>
      </w:r>
      <w:r>
        <w:rPr>
          <w:lang w:val="es-ES_tradnl"/>
        </w:rPr>
        <w:t xml:space="preserve"> Muchas gracias, señor Sayas. A continuación abrimos un turno en contra. Señor Felones, por el Grupo Parlamentario Socialistas de Navarra, tiene la palabra.</w:t>
      </w:r>
    </w:p>
    <w:p>
      <w:pPr>
        <w:pStyle w:val="Texto"/>
        <w:rPr/>
      </w:pPr>
      <w:r>
        <w:rPr>
          <w:i w:val="false"/>
          <w:lang w:val="es-ES_tradnl"/>
        </w:rPr>
        <w:t xml:space="preserve">SR. FELONES MORRÁS: </w:t>
      </w:r>
      <w:r>
        <w:rPr>
          <w:lang w:val="es-ES_tradnl"/>
        </w:rPr>
        <w:t xml:space="preserve">Buenos días, señor Presidente. Señoras y señores Parlamentarios, egun on denoi. Permítanme que al comenzar esta intervención me retrotraiga a finales del siglo XIX, a la época de la Restauración, una época conocida en la historia de España como la época de la oligarquía y del caciquismo. En aquella época, un ilustre regeneracionista, Joaquín Costa, de cuya muerte se ha cumplido el centenario en los últimos años, escribió el famoso libro </w:t>
      </w:r>
      <w:r>
        <w:rPr>
          <w:i w:val="false"/>
          <w:lang w:val="es-ES_tradnl"/>
        </w:rPr>
        <w:t>Oligarquía y caciquismo</w:t>
      </w:r>
      <w:r>
        <w:rPr>
          <w:lang w:val="es-ES_tradnl"/>
        </w:rPr>
        <w:t xml:space="preserve"> y dejó para el futuro dos frases que viene muy bien que las traigamos a colación en esta reflexión, que espero que eso sea, que este Parlamento hace en relación con este tema. Decía Joaquín Costa: lo que hoy necesita España es escuela, despensa y siete llaves para el sepulcro de El Cid, y una segunda frase que también viene muy bien para el tiempo que vivimos: la libertad sin garbanzos no es libertad. </w:t>
      </w:r>
    </w:p>
    <w:p>
      <w:pPr>
        <w:pStyle w:val="Texto"/>
        <w:rPr>
          <w:spacing w:val="0"/>
          <w:lang w:val="es-ES_tradnl"/>
        </w:rPr>
      </w:pPr>
      <w:r>
        <w:rPr>
          <w:spacing w:val="0"/>
          <w:lang w:val="es-ES_tradnl"/>
        </w:rPr>
        <w:t xml:space="preserve">Estas son las cuestiones que preocupan a los ciudadanos, las cuestiones de la libertad y las cuestiones del desarrollo de la ciudadanía. Y para combatir justamente lo que aquel régimen significaba nació en el año 1879 un minúsculo partido, llamado Partido Socialista Obrero Español, en nombre del cual les hablo en esta tribuna. Hace ciento treinta y cuatro años. Un partido que jugó un importante papel en la República, que se opuso al golpe militar del 36, que alentó la oposición al franquismo y que tuvo un papel clave en la recuperación democrática de nuestro país en la cual, afortunadamente, todavía vivimos. Desde entonces somos Partido Socialista Obrero Español. Y ese partido tiene en Navarra su expresión regional, el Partido Socialista de Navarra, este Partido Socialista de Navarra que por decisión de los ciudadanos y ciudadanas accedió al Gobierno y gobernó entre 1983 y 1991, y ese Gobierno, del cual yo tuve el honor de formar parte, en el año 1986 aprobó la Ley de Símbolos de nuestra Comunidad, cuyo preámbulo y cuyos artículos 4 y 9 quiero leerles. Preámbulo: El escudo, la bandera y el himno son los principales símbolos de expresión de la identidad de los pueblos. En Navarra, la Ley Orgánica de Reintegración y Amejoramiento, recogiendo la tradición histórica, vino a definir en su artículo 7 el escudo y la bandera. El himno, sin embargo, no ha sido determinado legalmente, pese a que el sentir general ha venido considerando como tal el Himno de las Cortes, que debe su origen a la Marcha para la entrada del Reyno. Esta ley foral viene, por tanto, a colmar esa laguna, definiendo como himno de Navarra el Himno de las Cortes y, por otra parte, establece una regulación para los tres símbolos. Y el artículo 4 dice lo siguiente. El himno de Navarra es el Himno de las Cortes. Y el artículo 9 señala: El himno de Navarra ha de ser interpretado en aquellos actos oficiales de carácter público y especial significación organizados por las instituciones de la Comunidad Foral. </w:t>
      </w:r>
    </w:p>
    <w:p>
      <w:pPr>
        <w:pStyle w:val="Texto"/>
        <w:rPr>
          <w:lang w:val="es-ES_tradnl"/>
        </w:rPr>
      </w:pPr>
      <w:r>
        <w:rPr>
          <w:lang w:val="es-ES_tradnl"/>
        </w:rPr>
        <w:t>El desarrollo, a lo largo de los veintisiete años de vida, ha tenido luces, sombras, incidentes, pero cabe considerarlo relativamente normal. ¿Qué propone la moción del PP? La moción del PP propone que en los actos solemnes que se celebren en la Comunidad Foral de Navarra el himno de Navarra será interpretado conjuntamente con el himno nacional. Señora Beltrán, mi partido no duda de su buena voluntad en relación con este tema, pero debemos decirle que, a nuestro juicio, esta moción es innecesaria e inoportuna. Vivimos en la España constitucional, que es una España de nacionalidades y regiones, y, a pesar de todo, vivimos en Navarra, una tierra cuya lealtad respecto a España no tiene ninguna duda para la mayor parte de la población, está garantizada. Y el himno de España se interpreta en los actos especialmente solemnes, sobre todo cuando hay presencia de autoridades del Estado. Se interpreta algunas veces más de las que usted ha dicho, no sé si en número suficiente, pero, en todo caso, se interpreta, quiero entender, de acuerdo con la ley de símbolos de España, establecida en nuestro ordenamiento, y el Himno de las Cortes de Navarra se interpreta también de forma ordinaria.</w:t>
      </w:r>
    </w:p>
    <w:p>
      <w:pPr>
        <w:pStyle w:val="Texto"/>
        <w:rPr>
          <w:lang w:val="es-ES_tradnl"/>
        </w:rPr>
      </w:pPr>
      <w:r>
        <w:rPr>
          <w:lang w:val="es-ES_tradnl"/>
        </w:rPr>
        <w:t xml:space="preserve">Y paso a hacer una reflexión estrictamente política sobre la cuestión. Los símbolos son especialmente delicados porque tocan al corazón, por eso son fácilmente manipulables, y no hay más que ver este debate. El debate identitario, lo he dicho muchas veces en esta tribuna, sirve para alimentar antagonismos, y ustedes, UPN y PP, y ustedes, los nacionalistas, se encuentran especialmente cómodos en él. Este no es nuestro caso. </w:t>
      </w:r>
    </w:p>
    <w:p>
      <w:pPr>
        <w:pStyle w:val="Texto"/>
        <w:rPr>
          <w:lang w:val="es-ES_tradnl"/>
        </w:rPr>
      </w:pPr>
      <w:r>
        <w:rPr>
          <w:lang w:val="es-ES_tradnl"/>
        </w:rPr>
        <w:t>Nosotros apreciamos el escudo, el español y el navarro, porque es el nuestro, pero nos interesan mucho más los ciudadanos de la Comunidad y cómo lo están pasando. Nosotros apreciamos la bandera, la española y la navarra, que es la nuestra, pero nos interesan mucho más las ciudadanas de esta Comunidad que lo están pasando muy mal. Y, sencillamente, apreciamos el himno, el español y el navarro, que es el nuestro, pero nos interesan muchos más los inmigrantes que en buena medida han venido a la Comunidad en los últimos años, y son navarros porque así lo han querido. Esos son los que nos interesan. Por lo tanto, no vamos a alimentar estos debates identitarios que solo sirven a su ego y a su satisfacción.</w:t>
      </w:r>
    </w:p>
    <w:p>
      <w:pPr>
        <w:pStyle w:val="Texto"/>
        <w:rPr>
          <w:lang w:val="es-ES_tradnl"/>
        </w:rPr>
      </w:pPr>
      <w:r>
        <w:rPr>
          <w:lang w:val="es-ES_tradnl"/>
        </w:rPr>
        <w:t>Necesito hacer dos reflexiones finales en relación con este tema. Señores de UPN, señora Presidenta, ustedes van a votar a favor probablemente por razones tácticas, pero no van a llevar adelante lo que está previsto en esta moción, y a los hechos me remito. Esperemos ver dentro de seis meses cuántas veces se ha interpretado en Navarra el himno de España. Por lo tanto, probablemente lo hacen por una razón estrictamente táctica que no les hace ningún favor.</w:t>
      </w:r>
    </w:p>
    <w:p>
      <w:pPr>
        <w:pStyle w:val="Texto"/>
        <w:rPr/>
      </w:pPr>
      <w:r>
        <w:rPr>
          <w:spacing w:val="0"/>
          <w:lang w:val="es-ES_tradnl"/>
        </w:rPr>
        <w:t>Señores de Nafarroa Bai, señor Txentxo Jiménez, coincido con usted en que Navarra es plural y conviven en ella sentimientos varios, y nuestro himno no es el Gernikako arbola ni el Gora ta gora, ni el Eusko gudariak, y nuestra bandera no es la ikurriña, pero lo que nunca haremos desde nuestro partido, se lo podemos garantizar, es mofarnos de ellos, ni de los himnos ni de la bandera, porque nos merecen el máximo respeto. ¿Sabe usted por qué? Sencillamente, porque representan a ciudadanos que se sienten identificados con ellos.</w:t>
      </w:r>
    </w:p>
    <w:p>
      <w:pPr>
        <w:pStyle w:val="Texto"/>
        <w:rPr>
          <w:lang w:val="es-ES_tradnl"/>
        </w:rPr>
      </w:pPr>
      <w:r>
        <w:rPr>
          <w:lang w:val="es-ES_tradnl"/>
        </w:rPr>
        <w:t>En consecuencia, y termino, nosotros, y que quede claro porque probablemente esto es lo que a algún medio de comunicación le gustaría recoger, no estamos en contra de la interpretación del himno de España, que es el nuestro, nosotros estamos a favor de que se cumpla lo previsto en la ley de símbolos española y en la ley de símbolos navarra y, en consecuencia, como creemos que este es un debate que probablemente no hace ningún favor a nadie, nos abstendremos. Gracias.</w:t>
      </w:r>
    </w:p>
    <w:p>
      <w:pPr>
        <w:pStyle w:val="Texto"/>
        <w:rPr/>
      </w:pPr>
      <w:r>
        <w:rPr>
          <w:i w:val="false"/>
          <w:lang w:val="es-ES_tradnl"/>
        </w:rPr>
        <w:t>SR. PRESIDENTE:</w:t>
      </w:r>
      <w:r>
        <w:rPr>
          <w:lang w:val="es-ES_tradnl"/>
        </w:rPr>
        <w:t xml:space="preserve"> Muchas gracias, señor Felones. Por el Grupo Parlamentario Bildu-Nafarroa tiene la palabra el señor Amezketa. </w:t>
      </w:r>
    </w:p>
    <w:p>
      <w:pPr>
        <w:pStyle w:val="Texto"/>
        <w:rPr/>
      </w:pPr>
      <w:r>
        <w:rPr>
          <w:i w:val="false"/>
          <w:lang w:val="es-ES_tradnl"/>
        </w:rPr>
        <w:t>SR. AMEZKETA DÍAZ:</w:t>
      </w:r>
      <w:r>
        <w:rPr>
          <w:lang w:val="es-ES_tradnl"/>
        </w:rPr>
        <w:t xml:space="preserve"> Eguerdi on, señorías. Muchas gracias, señor Presidente. Cuando uno vio hace ya un tiempo esta moción pensó: ¿a qué viene esto ahora? Debe ser alguna maniobra de distracción, como el Partido Popular no debe tener ninguna preocupación por las cosas que están pasando o como los ciudadanos a lo mejor tienen muchas preocupaciones por las cosas a las que les está llevando el Partido Popular, pues hay que distraer al personal. Me parece que estos días se está celebrando el juicio del Prestige, el del chapapote, el señor Rajoy... El Ayuntamiento de Madrid está en la picota con lo del pabellón Arena del otro día. Hay desahucios, con todas sus consecuencias, paro, pobreza, desesperación. Los funcionarios ahora están diciendo que qué va a pasar con su paga, en amplia colaboración entre unos y otros una vez más. Corrupción, ni contemos la historia que hay: escándalos bancarios, dirigentes de las caixas gallegas, de las otras, de las otras, casi todos bien relacionados con el Partido Popular o puestos directamente en esas responsabilidades. Fraude fiscal: 20 o 25 en el conjunto del Estado, por ciento dicen las malas lenguas. Recortes de derechos sociales, sanidad, educación, asistencias... Antes de ayer, los juzgados, los abogados, los fiscales, los jueces decían: ¿dónde vamos a parar?, a lo único que nos lleva este incremento de tasas es a que deje de haber justicia, a que deje de poder aplicarse la justicia por lo menos a quien no dispone de recursos suficientes. De recortes de derechos para qué vamos a hablar. Dije: pues será por eso. Pero luego piensas un poco más y dices: no, no parece que sea por eso, parece que aquí hay una importante carga de sentimientos. Bueno, pues será porque hay sentimientos muy respetables, absolutamente, pero no se olviden de que aquí cada uno tiene los suyos.</w:t>
      </w:r>
    </w:p>
    <w:p>
      <w:pPr>
        <w:pStyle w:val="Texto"/>
        <w:rPr>
          <w:lang w:val="es-ES_tradnl"/>
        </w:rPr>
      </w:pPr>
      <w:r>
        <w:rPr>
          <w:lang w:val="es-ES_tradnl"/>
        </w:rPr>
        <w:t>Yo tenía cinco o seis años cuando me tuve que aprender la letra y la música. La verdad es que éramos..., en poco tiempo a la letra le dábamos la vuelta, cambiábamos los nombres, y alguno aparecía como macho cabrío al frente de su manada de cabras, y su padre era colillero de no sé dónde. En fin, le dábamos vueltas al asunto. Y con esa vinieron otros muchos cantos patrióticos, todos de su patria, España. Muchos en aquella época. Y, efectivamente, como ya se ha dicho, por los patios del colegio, con el brazo en alto, ¿qué le voy a contar a usted? Pero, claro, es que el otro día, ayer o antes de ayer, no sé qué día era, vi la misma fotografía en la tumba de Franco, la misma. Uno pensaba que habían pasado sesenta o sesenta y tantos años; pues vi la misma fotografía.</w:t>
      </w:r>
    </w:p>
    <w:p>
      <w:pPr>
        <w:pStyle w:val="Texto"/>
        <w:rPr>
          <w:lang w:val="es-ES_tradnl"/>
        </w:rPr>
      </w:pPr>
      <w:r>
        <w:rPr>
          <w:lang w:val="es-ES_tradnl"/>
        </w:rPr>
        <w:t xml:space="preserve">En el Instituto Ximénez de Rada, en la plaza de la Cruz, cuando uno tenía catorce o quince años inventaron lo del carné por puntos. Diez puntos. El que llega a fin de curso con puntos, al margen de los exámenes, pasa curso, al que se le queden por el camino no pasará curso. Y un día se nos ocurrió, no estaba yo solo, estábamos dos o tres, discutir con un profesor, preguntarle qué opinaba de la palabra libertad. De diez puntos, nueve. Dijo: os queda uno, pero se os van a quitar las ganas de seguir tocándome las narices. Y, desde luego, se nos quitaron. Formación del Espíritu Nacional era la asignatura que nos daba. </w:t>
      </w:r>
    </w:p>
    <w:p>
      <w:pPr>
        <w:pStyle w:val="Texto"/>
        <w:rPr/>
      </w:pPr>
      <w:r>
        <w:rPr>
          <w:lang w:val="es-ES_tradnl"/>
        </w:rPr>
        <w:t>Y uno ha pasado por más sitios. Tuvo que hacer la mili, y allí también, siempre en defensa de ese espíritu, de ese patriotismo, había que soportar vejaciones y algún sopapo que otro. Me acuerdo de un capitán, Sánchez de Muniáin, ¡madre mía, lo que me tocó con él! Y uno ha vivido más cosas. Recuerdo una manifestación en Bilbao, muerto Franco, ya habían pasado años. La verdad es que la gente que salía de la iglesia, de un funeral por un acto terrorista, salía bastante enfadada; algunos mirones estábamos en la acera, y algunos iban en cabeza de la manifestación exigiendo a los mirones que levantasen el brazo en alto. Insisto, hacía mucho tiempo que Franco se había muerto. Hombre, a algunos los conocía yo, eran de aquí, de Navarra, aunque la manifestación era en Bilbao. Pues a algunos los tienen ustedes en este momento en sus filas con un altísimo cargo de representación popular, y hasta hace dos días estaban en las de ustedes, señores de UPN. Eso sí, el mirón, a levantar el brazo en alto, que aquí los que mandamos queremos seguir mandando.</w:t>
      </w:r>
    </w:p>
    <w:p>
      <w:pPr>
        <w:pStyle w:val="Texto"/>
        <w:rPr/>
      </w:pPr>
      <w:r>
        <w:rPr>
          <w:lang w:val="es-ES_tradnl"/>
        </w:rPr>
        <w:t xml:space="preserve">Algunos hemos aguantado mucho, mucho, ese españolismo, y también nos quedan sentimientos que nos llevan a respetar lo que otros hagan, claro, pero tendremos que hacer como hacíamos entonces, que íbamos al cine, pero procurábamos llegar cuando ya había pasado el nodo, porque eso era mucho. </w:t>
      </w:r>
    </w:p>
    <w:p>
      <w:pPr>
        <w:pStyle w:val="Texto"/>
        <w:rPr>
          <w:lang w:val="es-ES_tradnl"/>
        </w:rPr>
      </w:pPr>
      <w:r>
        <w:rPr>
          <w:lang w:val="es-ES_tradnl"/>
        </w:rPr>
        <w:t xml:space="preserve">Entonces dices: ¿será solo por los sentimientos o será por más cosas? Pues yo creo que es por más cosas. Cuando uno ve por ahí campañas como Consuma España y no se le ocurra comprar ningún producto en el que no ponga que es fabricado en España con letras bien grandes... ¡Madre mía!, lo que hay por ahí. Pero es de ayer, antes de ayer, ¿eh?, dense una vuelta y verán. Objetivo –lo dicen así, textualmente–, boicot selectivo absoluto a los productos catalanes, vascos y gallegos en los que se no se identifique la elaboración y/o etiquetación de España por parte del fabricante. Y cuando uno ve, aprecia o entiende que lo que se está llevando a cabo desde el Gobierno del Estado en estos momentos, asumido absolutamente por el Gobierno de Navarra, por cierto, es una campaña de disolución de Navarra en España, y olvídense ustedes de sus capacidades forales, vamos a ir haciéndolas desaparecer, ustedes dicen que no sirven para nada y otros aceptan, entonces uno empieza a pensar erre que erre, la misma, entérense ustedes de quién manda. Ese es el mensaje. Por cierto, lo de los puntos me vino a la cabeza el otro día cuando presentaron ustedes aquellas enmiendas a la ley de haciendas locales, entonces me acordé del carné de puntos del instituto, y han pasado cincuenta o sesenta años. </w:t>
      </w:r>
    </w:p>
    <w:p>
      <w:pPr>
        <w:pStyle w:val="Texto"/>
        <w:rPr>
          <w:lang w:val="es-ES_tradnl"/>
        </w:rPr>
      </w:pPr>
      <w:r>
        <w:rPr>
          <w:lang w:val="es-ES_tradnl"/>
        </w:rPr>
        <w:t>Ustedes van por el mundo presumiendo de defensores a ultranza del liberalismo. Me río yo del liberalismo, de su liberalismo, y mucho me temo que todo esto tendrá una única consecuencia, perdón, procede de una única causa. ¿Cuál es la causa que nos trae a esto o cuál es el hecho que nos trae a estas circunstancias? Pues es su concepción, la forma en que ustedes conciben internamente, en lo más profundo de su ser, la libertad y la democracia. Y es una pena y una tristeza que no sean capaces de interiorizar esas dos palabras tan importantes que no pasan por eso que ustedes están haciendo, que es que el que manda, manda. Ese es su concepto de democracia: como somos más, solo lo que nosotros digamos. No, eso no es la democracia, la democracia es un poco más amplia que todo eso. Muchas gracias, señor Presidente. He terminado.</w:t>
      </w:r>
    </w:p>
    <w:p>
      <w:pPr>
        <w:pStyle w:val="Texto"/>
        <w:rPr/>
      </w:pPr>
      <w:r>
        <w:rPr>
          <w:i w:val="false"/>
          <w:lang w:val="es-ES_tradnl"/>
        </w:rPr>
        <w:t>SR. PRESIDENTE:</w:t>
      </w:r>
      <w:r>
        <w:rPr>
          <w:lang w:val="es-ES_tradnl"/>
        </w:rPr>
        <w:t xml:space="preserve"> Muchas gracias, señor Amezketa. Señor Nuin, en nombre del Grupo Parlamentario Izquierda-Ezkerra, tiene la palabra.</w:t>
      </w:r>
    </w:p>
    <w:p>
      <w:pPr>
        <w:pStyle w:val="Texto"/>
        <w:rPr/>
      </w:pPr>
      <w:r>
        <w:rPr>
          <w:i w:val="false"/>
          <w:lang w:val="es-ES_tradnl"/>
        </w:rPr>
        <w:t>SR. NUIN MORENO:</w:t>
      </w:r>
      <w:r>
        <w:rPr>
          <w:lang w:val="es-ES_tradnl"/>
        </w:rPr>
        <w:t xml:space="preserve"> Muchas gracias, señor Presidente. Señorías, desde el Grupo Parlamentario Izquierda-Ezkerra vamos a votar en contra de esta moción del Partido Popular, y lo resumiríamos en la siguiente frase o la siguiente posición: más Educación para la Ciudadanía y menos himnos. Porque ustedes han suprimido la asignatura de Educación para la Ciudadanía y ahora parece que nos quieren hacer escuchar a todas horas el himno oficial del Estado, y, al final, lo que uno deduce es que les sobra la Educación para la Ciudadanía, les sobra la educación en democracia porque a ustedes les basta con oír un himno en posición de firmes. Más Educación para la Ciudadanía y menos himnos.</w:t>
      </w:r>
    </w:p>
    <w:p>
      <w:pPr>
        <w:pStyle w:val="Texto"/>
        <w:rPr>
          <w:lang w:val="es-ES_tradnl"/>
        </w:rPr>
      </w:pPr>
      <w:r>
        <w:rPr>
          <w:lang w:val="es-ES_tradnl"/>
        </w:rPr>
        <w:t>Nos ha sorprendido que la moción vaya a ser aprobada. Le he escuchado al señor Felones, el portavoz del grupo socialista, y estaba convencido de que su voto iba a ser contrario por todo lo que ha argumentado en su explicación, que me parecía muy sólido, pero al final ha anunciado el voto de abstención, con lo cual la moción va a ser aprobada y vamos a instar al Gobierno a que la cumpla, y como sospecho que la Presidenta del Gobierno tendrá bastantes ganas de cumplir esta moción por su intensa relación con el Partido Popular, pues yo le voy a pedir humildemente que, por favor, ponga la versión corta del himno, no la larga, y así nos aligerará a todos esos actos, y que, puestos a cumplirla, ponga músicos en directo y no grabaciones. Es que el sector de la cultura está muy mal y así podemos crear también puestos de trabajo. Lo digo de forma constructiva a la Presidenta del Gobierno.</w:t>
      </w:r>
    </w:p>
    <w:p>
      <w:pPr>
        <w:pStyle w:val="Texto"/>
        <w:rPr/>
      </w:pPr>
      <w:r>
        <w:rPr>
          <w:lang w:val="es-ES_tradnl"/>
        </w:rPr>
        <w:t>Dicho esto, señores del Partido Popular, ¿ustedes creen que la sociedad navarra está para estas cosas? Con 51.000 parados, con desahucios, con crisis, con pobreza, ¿creen de verdad que estamos para esto, para que aquí, en fin, no voy a decir que perdamos el tiempo, que ocupemos el tiempo en estos debates y en estas cuestiones? Ya existe una regulación en materia de símbolos, existe en el Estado y existe en Navarra, y se cumple, a veces con algún problema, con algún elemento de incumplimiento que tiene su tratamiento administrativo, pero se cumple. ¿Se incumple en este Parlamento? Se cumple. ¿Se incumple en las Administraciones Públicas y en las instituciones de Navarra? Se cumple con carácter general. ¿Cuál es el problema en esta materia? Además, en el caso del Partido Popular nos sorprende especialmente que traiga esta moción, porque, claro, no-sotros acatamos la legislación del Estado en materia de símbolos, pero la queremos cambiar porque no es la nuestra, no es la que a nosotros nos gustaría tener. Nosotros quisiéramos que el Estado tuviese un himno republicano y no monárquico, una bandera republicana y no monárquica. La derecha consiguió imponer sus posiciones en materia de símbolos en una transición muy condicionada en aquel momento, sí, muy condicionada por un ejército franquista, porque entonces era un ejército franquista el que condicionó la transición. Por eso, los símbolos del Estado que prevalecieron en esa transición fueron los que ustedes, la derecha, querían. Entonces, ¿qué problema tienen? Si más problemas con los símbolos tenemos otros, los que no queremos una bandera monárquica sino republicana, no un himno monárquico sino republicano. ¿Qué problema tienen ustedes para traer esta moción aquí si son los símbolos que ustedes quisieron que fuesen del Estado y al final, en esas condiciones, los impusieron?</w:t>
      </w:r>
    </w:p>
    <w:p>
      <w:pPr>
        <w:pStyle w:val="Texto"/>
        <w:rPr>
          <w:lang w:val="es-ES_tradnl"/>
        </w:rPr>
      </w:pPr>
      <w:r>
        <w:rPr>
          <w:lang w:val="es-ES_tradnl"/>
        </w:rPr>
        <w:t xml:space="preserve">En fin, ¿qué quieren?, ¿aburrirnos a todas horas?, ¿cansarnos a todas horas con estos elementos? Nosotros creemos que Navarra no está para esto, que la sociedad navarra no está para esto, que las víctimas de la crisis en Navarra no están para esto y que, desde luego, lo que sí necesitamos es abordar los problemas reales, y lo que necesitamos todos, una sociedad que es plural en lo identitario, es más Educación para la Ciudadanía y menos obsesionarnos con los himnos y con los símbolos. </w:t>
      </w:r>
    </w:p>
    <w:p>
      <w:pPr>
        <w:pStyle w:val="Texto"/>
        <w:rPr/>
      </w:pPr>
      <w:r>
        <w:rPr>
          <w:i w:val="false"/>
          <w:lang w:val="es-ES_tradnl"/>
        </w:rPr>
        <w:t>SR. PRESIDENTE:</w:t>
      </w:r>
      <w:r>
        <w:rPr>
          <w:lang w:val="es-ES_tradnl"/>
        </w:rPr>
        <w:t xml:space="preserve"> Muchas gracias, señor Nuin. ¿Turno de réplica? Señora Beltrán, tiene la palabra.</w:t>
      </w:r>
    </w:p>
    <w:p>
      <w:pPr>
        <w:pStyle w:val="Texto"/>
        <w:rPr/>
      </w:pPr>
      <w:r>
        <w:rPr>
          <w:i w:val="false"/>
          <w:lang w:val="es-ES_tradnl"/>
        </w:rPr>
        <w:t>SRA. BELTRÁN VILLALBA:</w:t>
      </w:r>
      <w:r>
        <w:rPr>
          <w:lang w:val="es-ES_tradnl"/>
        </w:rPr>
        <w:t xml:space="preserve"> Gracias, Presidente. En primer lugar, quiero dar las gracias a UPN, que ha considerado pertinente apoyar esta moción. Eso en primer lugar. </w:t>
      </w:r>
    </w:p>
    <w:p>
      <w:pPr>
        <w:pStyle w:val="Texto"/>
        <w:rPr/>
      </w:pPr>
      <w:r>
        <w:rPr>
          <w:lang w:val="es-ES_tradnl"/>
        </w:rPr>
        <w:t xml:space="preserve">Con respecto a las intervenciones del resto de los grupos, la mayoría de ustedes han coincidido en que esta moción les parece inapropiada y no pertinente en este momento. Vamos a ver, muchísimos de ustedes, de todos los grupos parlamentarios, han traído aquí mociones que pueden ser o no pertinentes, eso es subjetivo, cada uno considera lo que es pertinente en un momento adecuado y con la libertad que tenemos cada uno para interpretarlo, por ejemplo, señor Nuin, cuantísimas veces hemos debatido aquí cosas sobre la República que usted ha traído a este Parlamento, y seguíamos con los mismos problemas de la sociedad fuera, exactamente los mismos. Y con respecto a los símbolos y a las banderas, ustedes llevan la republicana por bandera, nunca mejor dicho. Dejen libertad para que cada grupo presente las mociones y las iniciativas parlamentarias cuando consideramos que las debemos presentar. </w:t>
      </w:r>
    </w:p>
    <w:p>
      <w:pPr>
        <w:pStyle w:val="Texto"/>
        <w:rPr>
          <w:lang w:val="es-ES_tradnl"/>
        </w:rPr>
      </w:pPr>
      <w:r>
        <w:rPr>
          <w:lang w:val="es-ES_tradnl"/>
        </w:rPr>
        <w:t>Señor Amezketa, esta fue presentada y registrada el 12 de septiembre, por lo tanto, no viene como ninguna cortina de humo. Que yo sepa, usted pertenece a la Mesa, ¿verdad? Creo que en la Mesa se prepara el orden del día. Usted ha visto que por casualidad hoy ha tocado debatirla, en ningún momento... Bueno, pues, si no, se lo digo yo. Quien prepara el orden del día ha decidido que hoy se debata este tema aquí, por lo tanto, en ningún caso es una cortina de humo. No merece la pena ni entrar a valorarlo.</w:t>
      </w:r>
    </w:p>
    <w:p>
      <w:pPr>
        <w:pStyle w:val="Texto"/>
        <w:rPr>
          <w:lang w:val="es-ES_tradnl"/>
        </w:rPr>
      </w:pPr>
      <w:r>
        <w:rPr>
          <w:lang w:val="es-ES_tradnl"/>
        </w:rPr>
        <w:t>Como he dicho en mi intervención inicial, todos ustedes conocen las muchísimas iniciativas parlamentarias muy serias que hemos traído a este Parlamento y a esta tribuna buscando soluciones o intentando llegar a soluciones para el desarrollo económico, para la creación de empleo, mociones sobre políticas sociales, para mejorar la vida de los ciudadanos y para continuar con el Estado de bienestar que siempre hemos tenido en Navarra. No pueden tener la desfachatez de decir que no-sotros traemos esta moción que es inapropiada, cada uno lo juzgará subjetivamente, no tiene por qué ser inapropiada.</w:t>
      </w:r>
    </w:p>
    <w:p>
      <w:pPr>
        <w:pStyle w:val="Texto"/>
        <w:rPr>
          <w:lang w:val="es-ES_tradnl"/>
        </w:rPr>
      </w:pPr>
      <w:r>
        <w:rPr>
          <w:lang w:val="es-ES_tradnl"/>
        </w:rPr>
        <w:t xml:space="preserve">Al señor Amezketa le quiero decir que siento mucho los problemas que ha tenido en su infancia, de verdad se lo digo, pero en absoluto nosotros tenemos nada que ver con el franquismo, ni yo ni mi grupo parlamentario, y por supuesto que no toleramos que nadie nos relacione con él. No lo toleramos. Eso pasó a la historia, y está absolutamente denostado que nos comparen por decir que aquí podríamos considerar apropiado y adecuado que se toque el himno de España, que es una solicitud. ¿Que por eso somos franquistas? ¡Por Dios!, desvarían considerablemente. </w:t>
      </w:r>
    </w:p>
    <w:p>
      <w:pPr>
        <w:pStyle w:val="Texto"/>
        <w:rPr>
          <w:lang w:val="es-ES_tradnl"/>
        </w:rPr>
      </w:pPr>
      <w:r>
        <w:rPr>
          <w:lang w:val="es-ES_tradnl"/>
        </w:rPr>
        <w:t>Con respecto a Nafarroa Bai, le quiero decir lo siguiente. Aquí, fascistas y totalitarios, ustedes. Por supuesto, ya lo saben, lo han demostrado con muchas represiones a que tienen sometidas a muchas personas, y no quiero entrar.</w:t>
      </w:r>
    </w:p>
    <w:p>
      <w:pPr>
        <w:pStyle w:val="Texto"/>
        <w:rPr/>
      </w:pPr>
      <w:r>
        <w:rPr>
          <w:lang w:val="es-ES_tradnl"/>
        </w:rPr>
        <w:t>Sí que voy a entrar en lo siguiente. Ustedes han demostrado con su enmienda que no creen ni respetan las instituciones navarras, que no creen ni respetan a este Parlamento, que no creen ni respetan a los Parlamentarios que formamos parte de él. Sí, señor Zabaleta, lo digo, lo afirmo y me reafirmo en ello. Esa burla de enmienda no se la merecen los ciudadanos navarros, no se la merece nuestro partido. Le guste a usted o no le guste, tenemos derecho...</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A. BELTRÁN VILLALBA:</w:t>
      </w:r>
      <w:r>
        <w:rPr>
          <w:lang w:val="es-ES_tradnl"/>
        </w:rPr>
        <w:t xml:space="preserve"> ... y usted todavía más. Pues mire, le voy a decir una cosa. Usted tiene que acatar lo que cualquiera de estos Parlamentarios decidamos que nos importa traer a esta Cámara, con la misma democracia con la que yo le aguanto lo que usted y su grupo traen aquí y con el mismo respeto con el que yo se lo aguanto a usted. Pido y exijo que se nos respete a todos igual que les respetamos a ustedes mociones y proposiciones de ley e iniciativas parlamentarias con las que no estamos de acuerdo. Eso lo primero. La burla a este Parlamento no debería haber sido consentida. Por supuesto, ya saben ustedes que para reírse, de otros. No vamos a admitir su enmienda. Muchas gracias.</w:t>
      </w:r>
    </w:p>
    <w:p>
      <w:pPr>
        <w:pStyle w:val="Texto"/>
        <w:rPr/>
      </w:pPr>
      <w:r>
        <w:rPr>
          <w:i w:val="false"/>
          <w:lang w:val="es-ES_tradnl"/>
        </w:rPr>
        <w:t>SR. PRESIDENTE:</w:t>
      </w:r>
      <w:r>
        <w:rPr>
          <w:lang w:val="es-ES_tradnl"/>
        </w:rPr>
        <w:t xml:space="preserve"> Muchas gracias, señora Beltrán. Una vez que se ha debatido la moción, vamos a proceder a su votación, tal y como ha sido presentada. Señorías, comienza la votación. </w:t>
      </w:r>
      <w:r>
        <w:rPr>
          <w:i w:val="false"/>
          <w:smallCaps/>
          <w:lang w:val="es-ES_tradnl"/>
        </w:rPr>
        <w:t>(Pausa)</w:t>
      </w:r>
      <w:r>
        <w:rPr>
          <w:lang w:val="es-ES_tradnl"/>
        </w:rPr>
        <w:t xml:space="preserve"> Por favor, señora Secretaria, resultados.</w:t>
      </w:r>
    </w:p>
    <w:p>
      <w:pPr>
        <w:pStyle w:val="Texto"/>
        <w:rPr/>
      </w:pPr>
      <w:r>
        <w:rPr>
          <w:i w:val="false"/>
          <w:lang w:val="es-ES_tradnl"/>
        </w:rPr>
        <w:t xml:space="preserve">SRA. SECRETARIA PRIMERA (Sra. Esporrín Las Heras): </w:t>
      </w:r>
      <w:r>
        <w:rPr>
          <w:lang w:val="es-ES_tradnl"/>
        </w:rPr>
        <w:t xml:space="preserve">23 votos a favor, 18 en contra y 8 abstenciones.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