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Salud del Gobierno de Navarra a dar cumplimiento al contenido de la moción aprobada el 10 de junio de 2008, crear un censo de personas con espina bífida y mantener la partida presupuestaria existente desde el año 2006, presentada por los Grupos Parlamentarios Socialistas de Navarra, Bildu-Nafarroa, Aralar-Nafarroa Bai, Popular del Parlamento de Navarr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5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l Reglamento de esta Cámara, presentan para su debate y votación en la Comisión de Salud la siguiente moción:</w:t>
      </w:r>
    </w:p>
    <w:p>
      <w:pPr>
        <w:pStyle w:val="Normal"/>
        <w:rPr/>
      </w:pPr>
      <w:r>
        <w:rPr>
          <w:rStyle w:val="Normal1"/>
          <w:lang w:val="es-ES_tradnl"/>
        </w:rPr>
        <w:t>Exposición de motivos:</w:t>
      </w:r>
    </w:p>
    <w:p>
      <w:pPr>
        <w:pStyle w:val="Normal"/>
        <w:rPr/>
      </w:pPr>
      <w:r>
        <w:rPr>
          <w:rStyle w:val="Normal1"/>
          <w:lang w:val="es-ES_tradnl"/>
        </w:rPr>
        <w:t>El programa de Promoción Integral de la Salud nació en el año 2005, a través de la línea presupuestaria para personas con espina bífida en los presupuestos generales de Navarra, con el fin último de mejorar la calidad de vida de las personas afectadas por espina bífida y sus familiares, a través de dos servicios que inciden directamente en la salud de sus participantes y en consecuencia en sus niveles de autonomía física y psicológica. Así, los objetivos de este programa son dos, dando lugar a cada uno de los servicios que conforman el programa. Los objetivos generales son los siguientes:</w:t>
      </w:r>
    </w:p>
    <w:p>
      <w:pPr>
        <w:pStyle w:val="Normal"/>
        <w:rPr/>
      </w:pPr>
      <w:r>
        <w:rPr>
          <w:rStyle w:val="Normal1"/>
          <w:lang w:val="es-ES_tradnl"/>
        </w:rPr>
        <w:t>1- Posibilitar un servicio de fisioterapia adaptado a las necesidades de las personas con discapacidad que complemente y apoye el trabajo realizado desde el Servicio Navarro de Salud.</w:t>
      </w:r>
    </w:p>
    <w:p>
      <w:pPr>
        <w:pStyle w:val="Normal"/>
        <w:rPr/>
      </w:pPr>
      <w:r>
        <w:rPr>
          <w:rStyle w:val="Normal1"/>
          <w:lang w:val="es-ES_tradnl"/>
        </w:rPr>
        <w:t>2- Fomentar el máximo desarrollo físico y mental de las personas con espina bífida.</w:t>
      </w:r>
    </w:p>
    <w:p>
      <w:pPr>
        <w:pStyle w:val="Normal"/>
        <w:rPr/>
      </w:pPr>
      <w:r>
        <w:rPr>
          <w:rStyle w:val="Normal1"/>
          <w:lang w:val="es-ES_tradnl"/>
        </w:rPr>
        <w:t>Las actividades implicadas en este programa y afectadas por el recorte presupuestario son:</w:t>
      </w:r>
    </w:p>
    <w:p>
      <w:pPr>
        <w:pStyle w:val="Normal"/>
        <w:rPr/>
      </w:pPr>
      <w:r>
        <w:rPr>
          <w:rStyle w:val="Normal1"/>
          <w:lang w:val="es-ES_tradnl"/>
        </w:rPr>
        <w:t>a- Área de fisioterapia: 15 personas con espina bífida, realizándose en 2012, 630 sesiones de tratamiento individual.</w:t>
      </w:r>
    </w:p>
    <w:p>
      <w:pPr>
        <w:pStyle w:val="Normal"/>
        <w:rPr/>
      </w:pPr>
      <w:r>
        <w:rPr>
          <w:rStyle w:val="Normal1"/>
          <w:lang w:val="es-ES_tradnl"/>
        </w:rPr>
        <w:t>b- Área de psicología: 18 personas atendidas (11 personas con espina bífida y 7 madres/padres), realizándose un total de 583 intervenciones  terapéuticas individuales.</w:t>
      </w:r>
    </w:p>
    <w:p>
      <w:pPr>
        <w:pStyle w:val="Normal"/>
        <w:rPr/>
      </w:pPr>
      <w:r>
        <w:rPr>
          <w:rStyle w:val="Normal1"/>
          <w:lang w:val="es-ES_tradnl"/>
        </w:rPr>
        <w:t>c- Área de trabajo social: Entrevistas iniciales de incorporación a los diferentes servicios y derivación a los servicios de fisioterapia y psicología a fin de que los profesionales realicen una valoración sobre la necesidad o no del servicio por parte del participante. Programación e implementación, junto con el psicólogo, de los talleres de sondaje y de los planes de intervención para la realización de auto sondaje.</w:t>
      </w:r>
    </w:p>
    <w:p>
      <w:pPr>
        <w:pStyle w:val="Normal"/>
        <w:rPr/>
      </w:pPr>
      <w:r>
        <w:rPr>
          <w:rStyle w:val="Normal1"/>
          <w:lang w:val="es-ES_tradnl"/>
        </w:rPr>
        <w:t>Cuando los parlamentarios y parlamentarias fuimos de visita a la sede de la Asociación Navarra de Espina Bífida e Hidrocefalia y nos explicaron las actividades que realizan y la dificultad de seguir adelante como consecuencia de los recortes, adquirimos el compromiso de posibilitar la continuidad de estas actividades. A día de hoy están en riesgo de desaparición.</w:t>
      </w:r>
    </w:p>
    <w:p>
      <w:pPr>
        <w:pStyle w:val="Normal"/>
        <w:rPr/>
      </w:pPr>
      <w:r>
        <w:rPr>
          <w:rStyle w:val="Normal1"/>
          <w:lang w:val="es-ES_tradnl"/>
        </w:rPr>
        <w:t>Es por lo que, los Grupos Parlamentarios firmantes, formulan la siguiente propuesta de resolución:</w:t>
      </w:r>
    </w:p>
    <w:p>
      <w:pPr>
        <w:pStyle w:val="Normal"/>
        <w:rPr/>
      </w:pPr>
      <w:r>
        <w:rPr>
          <w:rStyle w:val="Normal1"/>
          <w:lang w:val="es-ES_tradnl"/>
        </w:rPr>
        <w:t>El Parlamento de Navarra insta al Departamento de Salud a:</w:t>
      </w:r>
    </w:p>
    <w:p>
      <w:pPr>
        <w:pStyle w:val="Normal"/>
        <w:rPr/>
      </w:pPr>
      <w:r>
        <w:rPr>
          <w:rStyle w:val="Normal1"/>
          <w:lang w:val="es-ES_tradnl"/>
        </w:rPr>
        <w:t>1. Dar cumplimiento al contenido de la moción aprobada el 10 de junio de 2008, que 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lantar un protocolo de funcionamiento para la atención de esta enfermedad de forma integral. Dicho protocolo potenciará la coordinación y seguimiento individualizado de cada paciente a través de su médico de atención primaria y establecerá la figura de consultor experto como técnico de refer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alizar campañas de prevención e información de espina bífi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alizar las gestiones pertinentes para que a las personas afectadas por la enfermedad de espina bífida en Navarra se les reconozca como enfermos crónicos.</w:t>
      </w:r>
    </w:p>
    <w:p>
      <w:pPr>
        <w:pStyle w:val="Normal"/>
        <w:rPr/>
      </w:pPr>
      <w:r>
        <w:rPr>
          <w:rStyle w:val="Normal1"/>
          <w:lang w:val="es-ES_tradnl"/>
        </w:rPr>
        <w:t>2. Crear un censo de personas nacidas y no nacidas con espina bífida para conocer la incidencia real de la afección.</w:t>
      </w:r>
    </w:p>
    <w:p>
      <w:pPr>
        <w:pStyle w:val="Normal"/>
        <w:rPr/>
      </w:pPr>
      <w:r>
        <w:rPr>
          <w:rStyle w:val="Normal1"/>
          <w:lang w:val="es-ES_tradnl"/>
        </w:rPr>
        <w:t>3. Mantener la partida presupuestaria existente desde el año 2006 de 30500 euros que cubre el Servicio de Apoyo Psicológico (incluyendo auto sondaje) y el Servicio de Fisioterapia.</w:t>
      </w:r>
    </w:p>
    <w:p>
      <w:pPr>
        <w:pStyle w:val="Normal"/>
        <w:rPr/>
      </w:pPr>
      <w:r>
        <w:rPr>
          <w:rStyle w:val="Normal1"/>
          <w:lang w:val="es-ES_tradnl"/>
        </w:rPr>
        <w:t>En Pamplona-Iruña a 11 de abril de 2013</w:t>
      </w:r>
    </w:p>
    <w:p>
      <w:pPr>
        <w:pStyle w:val="Normal"/>
        <w:keepLines/>
        <w:widowControl/>
        <w:bidi w:val="0"/>
        <w:spacing w:lineRule="exact" w:line="230" w:before="0" w:after="113"/>
        <w:ind w:firstLine="283"/>
        <w:jc w:val="both"/>
        <w:rPr/>
      </w:pPr>
      <w:r>
        <w:rPr>
          <w:rStyle w:val="Normal1"/>
          <w:lang w:val="es-ES_tradnl"/>
        </w:rPr>
        <w:t>Los Parlamentarios Forales: Samuel Caro Sádaba, Bakartxo Ruiz Jaso, Asun Fernández de Garaialde y Lazkano, Enrique Martín de Marco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