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abril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completar las obras del centro de esquí de Abodi,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8 de abril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Roberto Jiménez Alli, Portavoz del Grupo Parlamentario Socialistas de Navarra, al amparo de lo establecido en el Reglamento de la Cámara, presenta la siguiente moción para su debate y votación en el Pleno, en la que se insta al Gobierno de Navarra a completar las obras del centro de esquí de Abodi.</w:t>
      </w:r>
    </w:p>
    <w:p>
      <w:pPr>
        <w:pStyle w:val="Normal"/>
        <w:rPr/>
      </w:pPr>
      <w:r>
        <w:rPr>
          <w:rStyle w:val="Normal1"/>
          <w:lang w:val="es-ES_tradnl"/>
        </w:rPr>
        <w:t>Exposición de motivos</w:t>
      </w:r>
    </w:p>
    <w:p>
      <w:pPr>
        <w:pStyle w:val="Normal"/>
        <w:rPr/>
      </w:pPr>
      <w:r>
        <w:rPr>
          <w:rStyle w:val="Normal1"/>
          <w:lang w:val="es-ES_tradnl"/>
        </w:rPr>
        <w:t>El Pirineo navarro dispone de una naturaleza privilegiada, que le hace especialmente propicio para la práctica de los deportes de invierno, especialmente los relacionados con la nieve. Las instalaciones del valle del Roncal responden a este principio y su utilización global por la ciudadanía, especialmente las campañas escolares, permiten que esta actividad tenga una significativa importancia en la vida económica del valle.</w:t>
      </w:r>
    </w:p>
    <w:p>
      <w:pPr>
        <w:pStyle w:val="Normal"/>
        <w:rPr/>
      </w:pPr>
      <w:r>
        <w:rPr>
          <w:rStyle w:val="Normal1"/>
          <w:lang w:val="es-ES_tradnl"/>
        </w:rPr>
        <w:t>Esta es la situación pretendida en el valle de Salazar, con un entorno también propicio como es la zona de Abodi. Dado el interés del programa y la demanda permanente de la Junta del Valle de Salazar, el PSN-PSOE introdujo una enmienda de 500.000 euros en los presupuestos de Navarra de 2011, aprobada por la Cámara, bajo el epígrafe “Proyecto de primera fase del edificio pista Abodi en Ochagavía”</w:t>
      </w:r>
    </w:p>
    <w:p>
      <w:pPr>
        <w:pStyle w:val="Normal"/>
        <w:rPr/>
      </w:pPr>
      <w:r>
        <w:rPr>
          <w:rStyle w:val="Normal1"/>
          <w:lang w:val="es-ES_tradnl"/>
        </w:rPr>
        <w:t>Finalizada la obra, vista la situación en la que se encuentra el edificio en cuestión y las demandas de la Junta del Valle de Salazar, se propone la siguiente resolución:</w:t>
      </w:r>
    </w:p>
    <w:p>
      <w:pPr>
        <w:pStyle w:val="Normal"/>
        <w:rPr/>
      </w:pPr>
      <w:r>
        <w:rPr>
          <w:rStyle w:val="Normal1"/>
          <w:lang w:val="es-ES_tradnl"/>
        </w:rPr>
        <w:t>1. El Parlamento de Navarra insta al Gobierno de Navarra a alcanzar un acuerdo con la Junta del Valle de Salazar para dar continuidad a un proyecto que redunda en beneficio del valle y del conjunto de Navarra.</w:t>
      </w:r>
    </w:p>
    <w:p>
      <w:pPr>
        <w:pStyle w:val="Normal"/>
        <w:rPr/>
      </w:pPr>
      <w:r>
        <w:rPr>
          <w:rStyle w:val="Normal1"/>
          <w:lang w:val="es-ES_tradnl"/>
        </w:rPr>
        <w:t>2. El Parlamento de Navarra insta al Gobierno de Navarra a que, alcanzado el acuerdo y revisado el proyecto, en su caso, incorpore en los presupuestos de 2013 y siguientes, si fuere necesario, la cantidad suficiente para culminar dicha obra y poder abrirla en correctas condiciones para disfrute de la ciudadanía, en general, y de la población escolar de Navarra, en particular.</w:t>
      </w:r>
    </w:p>
    <w:p>
      <w:pPr>
        <w:pStyle w:val="Normal"/>
        <w:rPr/>
      </w:pPr>
      <w:r>
        <w:rPr>
          <w:rStyle w:val="Normal1"/>
          <w:lang w:val="es-ES_tradnl"/>
        </w:rPr>
        <w:t>En Pamplona a 2 de abril de 2013</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