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1 de abril de 2013, acordó tomar en consideración la proposición de Ley Foral para una Carta de Derechos Sociales, presentada por los Grupos Parlamentarios Bildu-Nafarroa, Aralar-Nafarroa Bai e Izquierda-Ezkerra y los Ilmos. Sres. D. Manu Ayerdi Olaizola y D. Patxi Leuza García  y publicada en el Boletín Oficial del Parlamento de Navarra núm. 22 de 26 de febrero de 2013.</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