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3, el Pleno de la Cámara se dio por enterado de la retirada de la moción por la que el Parlamento de Navarra insta al Gobierno de Navarra a mantener las becas de estudio de inglés para estudiantes de secundaria y bachillerato, presentada por la Ilma. Sra. D.ª Amaya Zarranz Errea, publicada en el Boletín Oficial del Parlamento núm. 21 de 25 de febrero de 2013.</w:t>
      </w:r>
    </w:p>
    <w:p>
      <w:pPr>
        <w:pStyle w:val="Normal"/>
        <w:rPr/>
      </w:pPr>
      <w:r>
        <w:rPr>
          <w:rStyle w:val="Normal1"/>
          <w:lang w:val="es-ES_tradnl"/>
        </w:rPr>
        <w:t>Pamplona, 15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