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apirilaren 11n egindako Osoko Bilkuran, erabaki zuen Eskubide Sozialen Gutun baterako Foru Lege proposamena aintzat hartzea. Proposamen hori Bildu-Nafarroa, Aralar-Nafarroa Bai eta Izquierda-Ezkerra parlamentu-taldeek eta atxiki gabeko foru parlamentari Manu Ayerdi Olaizola eta Patxi Leuza García jaunek aurkeztu zuten, eta 2013ko otsailaren 26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