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retirar el Anteproyecto de Ley de Reforma Integral de los Registros”,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1. El Parlamento de Navarra manifiesta su rechazo a cualquier tipo de privatización en el sistema judicial.</w:t>
      </w:r>
    </w:p>
    <w:p>
      <w:pPr>
        <w:pStyle w:val="Normal"/>
        <w:rPr/>
      </w:pPr>
      <w:r>
        <w:rPr>
          <w:rStyle w:val="Normal1"/>
          <w:lang w:val="es-ES_tradnl"/>
        </w:rPr>
        <w:t>2. El Parlamento de Navarra insta al Gobierno de España a que retire el anteproyecto de Ley de Reforma Integral de los Registros, por suponer un retroceso en el concepto de justicia igualitaria y universal.</w:t>
      </w:r>
    </w:p>
    <w:p>
      <w:pPr>
        <w:pStyle w:val="Normal"/>
        <w:rPr/>
      </w:pPr>
      <w:r>
        <w:rPr>
          <w:rStyle w:val="Normal1"/>
          <w:lang w:val="es-ES_tradnl"/>
        </w:rPr>
        <w:t>3. El Parlamento de Navarra remitirá esta moción al Gobierno de España y al Ministro de Justicia, señor Alberto Ruiz Gallardón”.</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