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abril de 2013, la Comisión de Presidencia, Justicia e Interior de la Cámara se dio por enterada de la retirada de la pregunta sobre las medidas que va a tomar el Gobierno de Navarra ante la actividad sísmica generada en la Sierra del Perdón, presentada por la Ilma. Sra. D.ª Maite Esporrín Las Heras y publicada en el Boletín Oficial del Parlamento núm. 37 de 9 de abril de 2013.</w:t>
      </w:r>
    </w:p>
    <w:p>
      <w:pPr>
        <w:pStyle w:val="Normal"/>
        <w:rPr/>
      </w:pPr>
      <w:r>
        <w:rPr>
          <w:rStyle w:val="Normal1"/>
          <w:lang w:val="es-ES_tradnl"/>
        </w:rPr>
        <w:t>Pamplona, 30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