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3, el Pleno de la Cámara se dio por enterado de la retirada de la moción por la que se insta al Gobierno de Navarra a ser un agente activo y positivo para comenzar a dar un giro a la situación económica de la Barranca, presentada por el Grupo Parlamentario Bildu-Nafarroa y publicada en el Boletín Oficial del Parlamento núm. 18, de 18 de febrero de 2013.</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