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 se insta al Gobierno de Navarra a dar el nombre de Alfredo Landa a la sala principal del Baluarte, presentada por la Ilma. Sra. D.ª Amaya Zarranz E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maya Zarranz Errea, Parlamentaria Foral perteneciente al Grupo Popular en el Parlamento de Navarra, al amparo de lo dispuesto en el Reglamento de la Cámara, presenta, para su debate y aprobación en el Pleno, la siguiente moción para que la sala principal del Baluarte lleve el nombre del actor Alfredo Land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fallecimiento de Alfredo Landa, nacido en Pamplona en 1933, ha vuelto a poner de manifiesto la dimensión de la trayectoria cultural y, en particular, la importancia de su aportación al desarrollo y la historia del cine en España.</w:t>
      </w:r>
    </w:p>
    <w:p>
      <w:pPr>
        <w:pStyle w:val="Normal"/>
        <w:rPr/>
      </w:pPr>
      <w:r>
        <w:rPr>
          <w:rStyle w:val="Normal1"/>
          <w:lang w:val="es-ES_tradnl"/>
        </w:rPr>
        <w:t>Dicha trayectoria ha sido reconocida hasta la fecha en diferentes ámbitos, entre los que destac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oncesión de la Medalla de Oro de la Comunidad de Madri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remio del Goya de Honor de la Academia, del Cine Español, en reconocimiento al conjunto de su carre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remio Príncipe de Viana de la Cultura de Navarra, en su edición de 2008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 dar el nombre de Alfredo Landa a sala principal del Palacio de Congresos y Auditorio de Navarra Baluarte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