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8 de abril de 2013, la Mesa del Parlamento de Navarra, previa audiencia de la Junta de Portavoces, adoptó, entre otros, el siguiente Acuerdo: Vista la comunicación del Gobierno de Navarra relativa a la pregunta sobre las medidas que va a tomar el Gobierno de Navarra ante la actividad sísmica generada en la Sierra del Perdón, presentada por la Ilma. Sra. D.ª Maite Esporrín Las Hera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las medidas que va a tomar el Gobierno de Navarra ante la actividad sísmica generada en la Sierra del Perdón, formulada por la Ilma. Sra. D.ª Maite Esporrín Las Heras y publicada en el Boletín Oficial del Parlamento de Navarra número 37, de 9 de abril de 2013, se tramite ante la Comisión de Presidencia, Justicia e Interior para ser respondida por el Consejero de Presidencia, Justicia e Interior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