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15ean egindako bilkuran, Erabaki hau hartu zuen, besteak bes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ak, 2013ko apirilaren 11n egindako Osoko Bilkuran, Eskubide Sozialen Gutun baterako Foru Lege proposamena aintzat hartzea erabaki zuen. Proposamen hori Bildu-Nafarroa, Aralar-Nafarroa Bai eta Izquierda-Ezkerra parlamentu-taldeek eta atxiki gabeko foru parlamentari Manu Ayerdi Olaizola eta Patxi Leuza García jaunek aurkeztu eta 2013ko otsailaren 26ko 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skubide Sozialen Gutun baterako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Gizarte Politiketa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3ko maiatzaren 15e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