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incumplimiento de la disposición adicional primera de la Ley Foral 5/2010, de 6 de abril, de accesibilidad universal y diseño para todas las personas, formulada por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Ezkerra, formula la siguiente pregunta oral, para que sea respondida en el próximo Pleno de esta Cámara por el Consejero de Políticas Sociales:</w:t>
      </w:r>
    </w:p>
    <w:p>
      <w:pPr>
        <w:pStyle w:val="Normal"/>
        <w:rPr/>
      </w:pPr>
      <w:r>
        <w:rPr>
          <w:rStyle w:val="Normal1"/>
          <w:lang w:val="es-ES_tradnl"/>
        </w:rPr>
        <w:t>La Ley Foral 5/2010, de 6 de abril, de accesibilidad universal y diseño para todas las personas en su disposición adicional primera establecía un plazo de tres meses para que los diferentes departamentos elaboraran un informe del grado de cumplimiento de los planes para adaptarse a lo regulado en la referida ley.</w:t>
      </w:r>
    </w:p>
    <w:p>
      <w:pPr>
        <w:pStyle w:val="Normal"/>
        <w:rPr/>
      </w:pPr>
      <w:r>
        <w:rPr>
          <w:rStyle w:val="Normal1"/>
          <w:lang w:val="es-ES_tradnl"/>
        </w:rPr>
        <w:t>Que el conjunto del Gobierno de Navarra no ha cumplido hasta ahora con lo dispuesto en esta disposición es una evidencia, en este sentido a través de una respuesta parlamentaria hemos conocido que el Departamento de Políticas Sociales es el único que a día de hoy no ha remitido esta información al departamento de Presidencia, encargado de coordinar la labor en esta materia.</w:t>
      </w:r>
    </w:p>
    <w:p>
      <w:pPr>
        <w:pStyle w:val="Normal"/>
        <w:rPr/>
      </w:pPr>
      <w:r>
        <w:rPr>
          <w:rStyle w:val="Normal1"/>
          <w:lang w:val="es-ES_tradnl"/>
        </w:rPr>
        <w:t>Ante todo ello preguntamos:</w:t>
      </w:r>
    </w:p>
    <w:p>
      <w:pPr>
        <w:pStyle w:val="Normal"/>
        <w:rPr/>
      </w:pPr>
      <w:r>
        <w:rPr>
          <w:rStyle w:val="Normal1"/>
          <w:lang w:val="es-ES_tradnl"/>
        </w:rPr>
        <w:t>¿Cuál es la razón por la que después de tres años de la aprobación de esta ley precisamente el Departamento de Políticas Sociales no ha cumplido con lo dispuesto en la disposición adicional primera?</w:t>
      </w:r>
    </w:p>
    <w:p>
      <w:pPr>
        <w:pStyle w:val="Normal"/>
        <w:rPr/>
      </w:pPr>
      <w:r>
        <w:rPr>
          <w:rStyle w:val="Normal1"/>
          <w:lang w:val="es-ES_tradnl"/>
        </w:rPr>
        <w:t>Pamplona-Iruña a 18 de abril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