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pirilaren 25ean egindako bileran, ondoko erabakia onetsi zuen: “Erabakia. Horren bidez, Nafarroako Gobernua premiatzen da premiaz aplika eta arautu dezan Errepide bidezko osasun-garraioko ibilgailuek eduki beharreko ezaugarri teknikoak, osasun-ekipamendua eta langile-hornidura ezartzen dituen 836/2012 Errege Dekretuan xedaturiko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Nafarroan lehenbailehen aplika eta arautu dezan Errepide bidezko osasun-garraioko ibilgailuek eduki beharreko ezaugarri teknikoak, osasun-ekipamendua eta langile-hornidura ezartzen dituen 836/2012 Errege Dekretuan xedaturikoa.</w:t>
      </w:r>
    </w:p>
    <w:p>
      <w:pPr>
        <w:pStyle w:val="Normal"/>
        <w:rPr/>
      </w:pPr>
      <w:r>
        <w:rPr>
          <w:rStyle w:val="Normal1"/>
          <w:lang w:val="es-ES_tradnl"/>
        </w:rPr>
        <w:t>2. 836/2012 Errege Dekretuan ezarritako baldintzak, prozedurak eta hezkuntza-bitartekoak ezar ditzan, laguntza-anbulantzien gidarientzat eta laguntzaileentzat betekizun diren akreditazioak eta habilitazioak lortzeko.</w:t>
      </w:r>
    </w:p>
    <w:p>
      <w:pPr>
        <w:pStyle w:val="Normal"/>
        <w:rPr/>
      </w:pPr>
      <w:r>
        <w:rPr>
          <w:rStyle w:val="Normal1"/>
          <w:lang w:val="es-ES_tradnl"/>
        </w:rPr>
        <w:t>3. Nafarroan bizi diren osasun-garraioko teknikarien erregistro bat egin dezan.</w:t>
      </w:r>
    </w:p>
    <w:p>
      <w:pPr>
        <w:pStyle w:val="Normal"/>
        <w:rPr/>
      </w:pPr>
      <w:r>
        <w:rPr>
          <w:rStyle w:val="Normal1"/>
          <w:lang w:val="es-ES_tradnl"/>
        </w:rPr>
        <w:t>4. Egungo osasun-garraioaren ebaluazio bat egin dezan eta berrantolamendu baten bidezko hobetze-aukerak azter ditzan, eta zuzendaritza mediko bat sor dezan, Babes Zibileko zuzendaritzari atxikia, Nafarroako osasun-larrialdien antolaketa eta erregulazioan esku hartuko duen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