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etxebizitza publikoak eraikitzeko egutegi bat proposa dezan Nasuvinsaren bitartez, “Lurzoru Publikoaren Foru Bankua” deiturikoan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biltzarrak, 2013ko apirilaren 25ean egindako Osoko Bilkuran, erabaki zuen aurkeztutako mozioa baztertzea. Mozio hori 2012ko abenduaren 21eko 11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