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cipación de Navarra en los Grupos de Trabajo del Ecofin,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13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l amparo de lo dispuesto en el Reglamento de la Cámara, formula al Gobierno de Navarra para su contestación ante la Comisión de Economía, Hacienda, Industria y Empleo la siguiente pregunta oral.</w:t>
      </w:r>
    </w:p>
    <w:p>
      <w:pPr>
        <w:pStyle w:val="Normal"/>
        <w:rPr/>
      </w:pPr>
      <w:r>
        <w:rPr>
          <w:rStyle w:val="Normal1"/>
          <w:lang w:val="es-ES_tradnl"/>
        </w:rPr>
        <w:t>En los presupuestos Generales del Estado para el año 2013, aprobados el 28 de diciembre de 2012, en su disposición nonagésima, se establece:</w:t>
      </w:r>
    </w:p>
    <w:p>
      <w:pPr>
        <w:pStyle w:val="Normal"/>
        <w:rPr/>
      </w:pPr>
      <w:r>
        <w:rPr>
          <w:rStyle w:val="Normal1"/>
          <w:lang w:val="es-ES_tradnl"/>
        </w:rPr>
        <w:t>“</w:t>
      </w:r>
      <w:r>
        <w:rPr>
          <w:rStyle w:val="Normal1"/>
          <w:lang w:val="es-ES_tradnl"/>
        </w:rPr>
        <w:t>El Gobierno de la Nación se compromete a iniciar los cauces de diálogo y adoptar los acuerdos oportunos con el Gobierno de la Comunidad Foral de Navarra con el objeto de garantizar la participación de esta en los Grupos de Trabajo del Ecofin, integrada en la delegación correspondiente del Estado, cuando en ellos se traten asuntos vinculados a la singularidad financiero-fiscal de Navarra, derivada de su carácter foral amparado en la Constitución Española, la Ley Orgánica de Amejoramiento y Reintegración del Régimen Foral de Navarra y la Ley que regula el Convenio Económico entre el Estado y la Comunidad Foral de Navarra”.</w:t>
      </w:r>
    </w:p>
    <w:p>
      <w:pPr>
        <w:pStyle w:val="Normal"/>
        <w:rPr/>
      </w:pPr>
      <w:r>
        <w:rPr>
          <w:rStyle w:val="Normal1"/>
          <w:lang w:val="es-ES_tradnl"/>
        </w:rPr>
        <w:t>En este sentido, la señora Consejera de Economía, Hacienda, Industria y Empleo, doña Lourdes Goikoetxea Zubelzu, el pasado 20 de diciembre respondió en el Parlamento de Navarra que en breve el Ejecutivo dispondrá del orden y las fechas en las que Navarra participará en el Ecofin. Además explicó que desde la Comunidad Foral ya se habían iniciado los trámites y de hecho ya estaba admitida la participación de Navarra cuando se aborden materias que nos afectan.</w:t>
      </w:r>
    </w:p>
    <w:p>
      <w:pPr>
        <w:pStyle w:val="Normal"/>
        <w:rPr/>
      </w:pPr>
      <w:r>
        <w:rPr>
          <w:rStyle w:val="Normal1"/>
          <w:lang w:val="es-ES_tradnl"/>
        </w:rPr>
        <w:t>Sin embargo, en respuesta del pasado 1 de febrero a doña Uxue Barkos Berruezo, Diputada en el Congreso por Geroa Bai, se deduce que en aquellas fechas todavía no se había llegado al acuerdo y no se habían comunicado fechas de reuniones de los grupos de trabajo del Ecofin a las que Navarra deberá asistir.</w:t>
      </w:r>
    </w:p>
    <w:p>
      <w:pPr>
        <w:pStyle w:val="Normal"/>
        <w:rPr/>
      </w:pPr>
      <w:r>
        <w:rPr>
          <w:rStyle w:val="Normal1"/>
          <w:lang w:val="es-ES_tradnl"/>
        </w:rPr>
        <w:t>Por todo ello, este parlamentario desea conocer:</w:t>
      </w:r>
    </w:p>
    <w:p>
      <w:pPr>
        <w:pStyle w:val="Normal"/>
        <w:rPr/>
      </w:pPr>
      <w:r>
        <w:rPr>
          <w:rStyle w:val="Normal1"/>
          <w:lang w:val="es-ES_tradnl"/>
        </w:rPr>
        <w:t>1.- Si se ha llegado al acuerdo previsto en la disposición de los presupuestos generales del Estado, o cómo se están desarrollando las negociaciones y las previsiones existentes. En el caso de que el acuerdo esté adoptado solicitamos copia del mismo.</w:t>
      </w:r>
    </w:p>
    <w:p>
      <w:pPr>
        <w:pStyle w:val="Normal"/>
        <w:rPr/>
      </w:pPr>
      <w:r>
        <w:rPr>
          <w:rStyle w:val="Normal1"/>
          <w:lang w:val="es-ES_tradnl"/>
        </w:rPr>
        <w:t>2.- Si se ha trasladado a Navarra una previsión de fechas de asistencia a los grupos de trabajo del Ecofin y si hemos asistido a alguna reunión, así como conocer los temas tratados.</w:t>
      </w:r>
    </w:p>
    <w:p>
      <w:pPr>
        <w:pStyle w:val="Normal"/>
        <w:rPr/>
      </w:pPr>
      <w:r>
        <w:rPr>
          <w:rStyle w:val="Normal1"/>
          <w:lang w:val="es-ES_tradnl"/>
        </w:rPr>
        <w:t>3.- Si el Gobierno de Navarra tiene previsto algún tipo de actuación de coordinación con el Gobierno de Ia CAV en esta materia.</w:t>
      </w:r>
    </w:p>
    <w:p>
      <w:pPr>
        <w:pStyle w:val="Normal"/>
        <w:rPr/>
      </w:pPr>
      <w:r>
        <w:rPr>
          <w:rStyle w:val="Normal1"/>
          <w:lang w:val="es-ES_tradnl"/>
        </w:rPr>
        <w:t>Iruña, 9 de may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