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riko mozioa, zeinaren bidez Nafarroako Gobernua premiatzen baita “Alfredo Landa” izena eman diezaion Baluarteko areto nagusia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ezarritakoaren babesean, Baluarteko areto nagusiari Alfredo Landa aktorearen izena jartzeari buruzko mozio hau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1933an Iruñean jaiotako Alfredo Landaren heriotzak berriro jarri du agerian bere ibilbidea kulturaren munduan eta, bereziki, Espainiako zinearen historiari eta garapenari hark eginiko ekarpenaren garrantzia.</w:t>
      </w:r>
    </w:p>
    <w:p>
      <w:pPr>
        <w:pStyle w:val="Normal"/>
        <w:rPr/>
      </w:pPr>
      <w:r>
        <w:rPr>
          <w:rStyle w:val="Normal1"/>
          <w:lang w:val="es-ES_tradnl"/>
        </w:rPr>
        <w:t>Ibilbide horrek esparru askotan jaso du aitortza, besteak beste, honako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drilgo Komunitatearen Urrezko Domi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iniako Zine Akademiaren Ohorezko Goya Saria, bere karrera osoaren aitortza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Kulturaren Vianako Printzea Saria, 2008an.</w:t>
      </w:r>
    </w:p>
    <w:p>
      <w:pPr>
        <w:pStyle w:val="Normal"/>
        <w:rPr/>
      </w:pPr>
      <w:r>
        <w:rPr>
          <w:rStyle w:val="Normal1"/>
          <w:lang w:val="es-ES_tradnl"/>
        </w:rPr>
        <w:t>Hori guztia dela eta, Parlamentuak Nafarroako Gobernua premiatzen du “Alfredo Landa” izena eman diezaion Baluarte-Biltzar jauregi eta auditorioko areto nagusi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