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maiatzaren 13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erabateko arbuioa adierazten du “Acciona Energía” enpresak aurkeztutako enplegu-erregulazioko espedientea dela-eta, inongo justifikaziorik ez duelako eta Nafarroako langileei eginiko beste eraso bat delako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konpromiso sendoa exijitzen dio enpresaren zuzendaritzari, alde sozialarekin akordio bat adostu dezan, lanpostu guztien mantentzea ziurtatze aldera.</w:t>
      </w:r>
    </w:p>
    <w:p>
      <w:pPr>
        <w:pStyle w:val="Normal"/>
        <w:rPr/>
      </w:pPr>
      <w:r>
        <w:rPr>
          <w:rStyle w:val="Normal1"/>
          <w:lang w:val="es-ES_tradnl"/>
        </w:rPr>
        <w:t>3. Adierazpen instituzional hau lehenbailehen igorriko zaie bi alde negoziatzaileei, Legebiltzar honen borondatea zein den argi uzte alder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