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izarte Politiketako Batzordeak, 2013ko maiatzaren 15ean egindako bileran, ondoko erabakia onetsi zuen: “Erabakia, zeinaren bidez Nafarroako Parlamentuak Nafarroako Gobernua premiatzen baitu kirolaren mahai bat abian jar dezan Nafarro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Kirolerako mahai bat eratu behar da, zeina osatuko baitute parlamentu-taldeetako ordezkariek, Nafarroako Kirol eta Gazteria Institutuko ordezkariek (teknikariak barne), Foru Ogasuneko ordezkariek eta klubetako eta kirol federazioetako ordezkarie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a.- Azter dezan Kirol eta Gazteria Zuzendaritza Lehendakaritza, Justizia eta Barne edo Hezkuntza Departamentura eramatea.</w:t>
      </w:r>
    </w:p>
    <w:p>
      <w:pPr>
        <w:pStyle w:val="Normal"/>
        <w:rPr/>
      </w:pPr>
      <w:r>
        <w:rPr>
          <w:rStyle w:val="Normal1"/>
          <w:lang w:val="es-ES_tradnl"/>
        </w:rPr>
        <w:t>b.- Bi edo hiru urtez behin, diru-laguntzen edo laguntzen deialdia plantea dezan, denboraldi bakoitzaren hasieran horiei buruzko parametroak ezagutu eta aurrekontuak nolabaiteko segurtasunez egite aldera.</w:t>
      </w:r>
    </w:p>
    <w:p>
      <w:pPr>
        <w:pStyle w:val="Normal"/>
        <w:rPr/>
      </w:pPr>
      <w:r>
        <w:rPr>
          <w:rStyle w:val="Normal1"/>
          <w:lang w:val="es-ES_tradnl"/>
        </w:rPr>
        <w:t>c.- Diru-laguntzak urtarrilean edo otsailean ordain ditzan, eta denboraldia amaitu ondoren ordaintzea zuzen dezan, horrek plangintzak egiteko eragozpenak ekartzen baitizkie klubei eta federazioei.</w:t>
      </w:r>
    </w:p>
    <w:p>
      <w:pPr>
        <w:pStyle w:val="Normal"/>
        <w:rPr/>
      </w:pPr>
      <w:r>
        <w:rPr>
          <w:rStyle w:val="Normal1"/>
          <w:lang w:val="es-ES_tradnl"/>
        </w:rPr>
        <w:t>d.- Administrazio kontuak eta zerga arloko egiaztapenari dagozkionak sinplifikatzea, errealitatea eta federazioen eta kluben ahalmenak kontuan hartuta, horietako gehienak modu altruistan kudeatzen baitir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