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Nafarroak ECOFINeko lan-taldeetan parte har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Foru parlamentari Manu Ayerdi Olaizolak, Legebiltzarreko Erregelamenduaren babesean, honako galdera hau egin dio Nafarroako Gobernuari, Ekonomia, Ogasun, Industria eta Enplegu Batzordean ahoz erantzun diezaion:</w:t>
      </w:r>
    </w:p>
    <w:p>
      <w:pPr>
        <w:pStyle w:val="Normal"/>
        <w:rPr/>
      </w:pPr>
      <w:r>
        <w:rPr>
          <w:rStyle w:val="Normal1"/>
          <w:lang w:val="es-ES_tradnl"/>
        </w:rPr>
        <w:t>2012ko abenduaren 28an onetsitako Estatuko 2013rako aurrekontu orokorretan, 90. xedapenean, hau esaten da:</w:t>
      </w:r>
    </w:p>
    <w:p>
      <w:pPr>
        <w:pStyle w:val="Normal"/>
        <w:rPr/>
      </w:pPr>
      <w:r>
        <w:rPr>
          <w:rStyle w:val="Normal1"/>
          <w:lang w:val="es-ES_tradnl"/>
        </w:rPr>
        <w:t>“</w:t>
      </w:r>
      <w:r>
        <w:rPr>
          <w:rStyle w:val="Normal1"/>
          <w:lang w:val="es-ES_tradnl"/>
        </w:rPr>
        <w:t>Nazioko Gobernuak konpromisoa hartzen du Nafarroako Foru Komunitateko Gobernuarekin elkarrizketa bideak hasteko eta beharrezkoak diren akordioak hartzeko, ziurtatze aldera horren parte hartzea Ecofineko lan-taldeetan, Estatuko kasuko ordezkaritzan integraturik, Nafarroako berezitasun finantzario-fiskalarekin zerikusia duten gaiak aztertzen direnean. Berezitasun hori bere foru izaeratik dator, zeina babestuta baitago Espainiako Konstituzioan, Nafarroako Foru Eraentza Berrezarri eta Hobetzeari buruzko Lege Organikoan eta Estatuaren eta Nafarroako Foru Komunitatearen arteko Hitzarmen Ekonomikoa onesten duen Legean”.</w:t>
      </w:r>
    </w:p>
    <w:p>
      <w:pPr>
        <w:pStyle w:val="Normal"/>
        <w:rPr/>
      </w:pPr>
      <w:r>
        <w:rPr>
          <w:rStyle w:val="Normal1"/>
          <w:lang w:val="es-ES_tradnl"/>
        </w:rPr>
        <w:t>Horri lotuta, iragan abenduaren 20an, Ekonomia, Ogasun, Industria eta Enpleguko kontseilari Lourdes Goikoetxea Zubelzu andreak Nafarroako Parlamentuan erantzun zuen Gobernuak laster izanen duela eskuragarri Nafarroak Ecofinen parte hartzeko datak eta gai zerrenda. Horretaz gain, azaldu zuen Foru Komunitateak jada hasiak dituela izapideak eta, berez, Nafarroaren parte-hartzea onartuta dagoela gure intereseko gaiak aztertzen direnerako.</w:t>
      </w:r>
    </w:p>
    <w:p>
      <w:pPr>
        <w:pStyle w:val="Normal"/>
        <w:rPr/>
      </w:pPr>
      <w:r>
        <w:rPr>
          <w:rStyle w:val="Normal1"/>
          <w:lang w:val="es-ES_tradnl"/>
        </w:rPr>
        <w:t>Hala ere, Kongresuko Geroa Bai taldeko diputatu Uxue Barkos Berruezo andreari iragan otsailaren 1ean emandako erantzun batetik ondorioztatzen da garai hartan oraindik ez zela akordiorik lortu eta ez zela jakinarazi Nafarroa joan beharreko Ecofineko lan-taldeen bileren datarik.</w:t>
      </w:r>
    </w:p>
    <w:p>
      <w:pPr>
        <w:pStyle w:val="Normal"/>
        <w:rPr/>
      </w:pPr>
      <w:r>
        <w:rPr>
          <w:rStyle w:val="Normal1"/>
          <w:lang w:val="es-ES_tradnl"/>
        </w:rPr>
        <w:t>Hori dela-eta, parlamentari honek hau jakin nahi du:</w:t>
      </w:r>
    </w:p>
    <w:p>
      <w:pPr>
        <w:pStyle w:val="Normal"/>
        <w:rPr/>
      </w:pPr>
      <w:r>
        <w:rPr>
          <w:rStyle w:val="Normal1"/>
          <w:lang w:val="es-ES_tradnl"/>
        </w:rPr>
        <w:t>1.- Estatuko aurrekontu orokorren aipatu xedapenean aurreikusitako akordioa lortu ote den, edo nola ari diren gauzatzen negoziazioak, eta zer aurreikuspen dauden. Akordioa jada lortu bada, haren kopia bat eskuratu nahiko genuke.</w:t>
      </w:r>
    </w:p>
    <w:p>
      <w:pPr>
        <w:pStyle w:val="Normal"/>
        <w:rPr/>
      </w:pPr>
      <w:r>
        <w:rPr>
          <w:rStyle w:val="Normal1"/>
          <w:lang w:val="es-ES_tradnl"/>
        </w:rPr>
        <w:t>2.- Nafarroari jakinarazi ote zaion Ecofineko lan-taldeen bileretara joateko daten aurreikuspen bat, eta, jada bileraren batean parte hartu badu, zein izan diren aztertutako gaiak.</w:t>
      </w:r>
    </w:p>
    <w:p>
      <w:pPr>
        <w:pStyle w:val="Normal"/>
        <w:rPr/>
      </w:pPr>
      <w:r>
        <w:rPr>
          <w:rStyle w:val="Normal1"/>
          <w:lang w:val="es-ES_tradnl"/>
        </w:rPr>
        <w:t>3.- Nafarroako Gobernuak aurreikusita ote duen EAEko Gobernuarekiko koordinazio-jarduketarik arlo horretan.</w:t>
      </w:r>
    </w:p>
    <w:p>
      <w:pPr>
        <w:pStyle w:val="Normal"/>
        <w:rPr/>
      </w:pPr>
      <w:r>
        <w:rPr>
          <w:rStyle w:val="Normal1"/>
          <w:lang w:val="es-ES_tradnl"/>
        </w:rPr>
        <w:t>Iruñean, 2013ko maiatzaren 9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