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Txema Mauleón Echeverría jaunak aurkeztutako galdera, Nafarroako Gobernuak onetsi eta kapital transferentzien bidez betetako aurrekontuari eta toki entitateei eginiko transferentzia arrunten osotasunari eta 2008tik honako zerga bilketaren bilaka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ren babesean, honako galdera hau aurkeztu du, dagokion kontseilariak idatziz erantzun dezan:</w:t>
      </w:r>
    </w:p>
    <w:p>
      <w:pPr>
        <w:pStyle w:val="Normal"/>
        <w:rPr/>
      </w:pPr>
      <w:r>
        <w:rPr>
          <w:rStyle w:val="Normal1"/>
          <w:lang w:val="es-ES_tradnl"/>
        </w:rPr>
        <w:t>1. Nafarroako Gobernuak 2008tik hona onetsi eta kapital transferentzien bidez betetako aurrekontua eta toki entitateei eginiko transferentzia arrunten osotasuna, urtearen eta transferentzia motaren arabera xehakatua.</w:t>
      </w:r>
    </w:p>
    <w:p>
      <w:pPr>
        <w:pStyle w:val="Normal"/>
        <w:rPr/>
      </w:pPr>
      <w:r>
        <w:rPr>
          <w:rStyle w:val="Normal1"/>
          <w:lang w:val="es-ES_tradnl"/>
        </w:rPr>
        <w:t>2. 2008tik hasi eta ekitaldi ekonomiko honetara bitarteko zerga bilketaren bilakaera.</w:t>
      </w:r>
    </w:p>
    <w:p>
      <w:pPr>
        <w:pStyle w:val="Normal"/>
        <w:rPr/>
      </w:pPr>
      <w:r>
        <w:rPr>
          <w:rStyle w:val="Normal1"/>
          <w:lang w:val="es-ES_tradnl"/>
        </w:rPr>
        <w:t>Iruñean, 2013ko maiatzaren 8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