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maiatz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maya Zarranz Errea andreak aurkeztutako galdera, Nafarroako Gobernuak Nafarroako Diru-laguntzei buruzko Foru Legea aplikatuz Euskaltzaindiari emandako laguntz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maya Zarranz Errea andreak, Legebiltzarreko Erregelamenduan xedatuaren babesean, ondoko galdera egin du, Kulturako, Turismoko eta Erakunde Harremanetako kontseilariak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azken bost urteotan Nafarroako Diru-laguntzei buruzko Foru Legea aplikatuz Euskaltzaindiari emandako diru-laguntzak, urtez urte xehakatuta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maya Zarranz Er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