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Legebiltzarreko Osoko Bilkurak Queiles ibaiaren inguruan onetsitako erabakia betetze aldera egin diren urrats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ren babesean, honako galdera hau aurkeztu du, Ingurumene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 Zer urrats egin dira Legebiltzarreko Osoko Bilkurak Queiles ibaiaren inguruan onetsitako erabakia (VII. legegintzaldikoa, 2009ko otsailaren 24ko 12. NPAOn argitaratua) bete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