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gaur egun Animsa enpresa publikoak kudeatzen duen 012 zerbitzuari buruz egindako galderaren erantzuna, Foru Diputazioak emana. Galdera argitaratu zen 2012ko irailaren 25eko 75. Nafarroako Parlamentuko Aldizkari Ofizialean.</w:t>
      </w:r>
    </w:p>
    <w:p>
      <w:pPr>
        <w:pStyle w:val="Normal"/>
        <w:rPr/>
      </w:pPr>
      <w:r>
        <w:rPr>
          <w:rStyle w:val="Normal1"/>
          <w:lang w:val="es-ES_tradnl"/>
        </w:rPr>
        <w:t>Iruñean, 2012ko urri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idatziz erantzuteko egindako galderari dagokionez (PES 126), hau erantzun du Lehendakaritza, Justizia eta Barne Departamentuko kontseilariak:</w:t>
      </w:r>
    </w:p>
    <w:p>
      <w:pPr>
        <w:pStyle w:val="Normal"/>
        <w:rPr/>
      </w:pPr>
      <w:r>
        <w:rPr>
          <w:rStyle w:val="Normal1"/>
          <w:lang w:val="es-ES_tradnl"/>
        </w:rPr>
        <w:t>1. Nafarroako Gobernuak –Toki Administrazioko Departamentuak– aurreikusita al dauka 012 Zerbitzua, zeina gaur egun Animsa enpresa publikoak kudeatzen baitu, CICNA enpresari esleitzea?</w:t>
      </w:r>
    </w:p>
    <w:p>
      <w:pPr>
        <w:pStyle w:val="Normal"/>
        <w:rPr/>
      </w:pPr>
      <w:r>
        <w:rPr>
          <w:rStyle w:val="Normal1"/>
          <w:lang w:val="es-ES_tradnl"/>
        </w:rPr>
        <w:t xml:space="preserve">Jada ez dago Toki Administrazioko Departamentuaren ardurapean 012 telefono bidezko laguntza zerbitzua, orain Lehendakaritza, Justizia eta Barne Departamentuko Gobernu Irekiaren eta Teknologia Berrien Zuzendaritza Nagusiaren eskumenekoa baita. Abuztuaren 24ko 128/2011 Foru Dekretuak, Lehendakaritzako, Administrazio Publikoetako eta Barneko Departamentuaren oinarrizko egitura ezarri zuenak, ordutik aurrera Gobernu Irekiaren eta Teknologia Berrien Zuzendaritza Nagusiari esleitu zizkion 012 zerbitzuaren gaineko eskumenak. Lehendakaritza, Justizia eta Barne Departamentuaren egitura organikoa ezartzen duen uztailaren 25eko 69/2012 Dekretu berrian ere esleipen horri eutsi zaio. </w:t>
      </w:r>
    </w:p>
    <w:p>
      <w:pPr>
        <w:pStyle w:val="Normal"/>
        <w:rPr/>
      </w:pPr>
      <w:r>
        <w:rPr>
          <w:rStyle w:val="Normal1"/>
          <w:lang w:val="es-ES_tradnl"/>
        </w:rPr>
        <w:t>Nafarroako Gobernuak aurreikusita dauka zerbitzu horren ardura Tracasa enpresa publikoari ematea gomendio bidez.</w:t>
      </w:r>
    </w:p>
    <w:p>
      <w:pPr>
        <w:pStyle w:val="Normal"/>
        <w:rPr/>
      </w:pPr>
      <w:r>
        <w:rPr>
          <w:rStyle w:val="Normal1"/>
          <w:lang w:val="es-ES_tradnl"/>
        </w:rPr>
        <w:t>2. Hala baldin bada, behartuta al dago aldez aurretik lehiaketa publiko bat egitera? Halakorik egin al du? Esleipenaren espediente osoaren kopia jaso nahiko genuke, baldin eta halakorik badago.</w:t>
      </w:r>
    </w:p>
    <w:p>
      <w:pPr>
        <w:pStyle w:val="Normal"/>
        <w:rPr/>
      </w:pPr>
      <w:r>
        <w:rPr>
          <w:rStyle w:val="Normal1"/>
          <w:lang w:val="es-ES_tradnl"/>
        </w:rPr>
        <w:t>Gobernuak bere enpresa publikoei egiten dizkien gomendioak nahitaez bete beharreko eginbeharrak dira, entitate instrumental bati agintzen zaizkionak. Ez dira administrazio kontratuak, eta, beraz, ez dira lehiaketa publikoaren bidez esleitzen. Horregatik, entitate instrumentalek ezin izanen dute parte hartu beren entitate nagusiak antolatzen dituen esleipen prozeduretan. Gomendio hori, goian adierazi denez, aurreikusita dago, oraindik ez da onetsi eta oraindik ez dago esleipenaren edo, hobeki esanda, gomendioaren espedienterik.</w:t>
      </w:r>
    </w:p>
    <w:p>
      <w:pPr>
        <w:pStyle w:val="Normal"/>
        <w:rPr/>
      </w:pPr>
      <w:r>
        <w:rPr>
          <w:rStyle w:val="Normal1"/>
          <w:lang w:val="es-ES_tradnl"/>
        </w:rPr>
        <w:t>3. Enpresa esleipen-hartzaile berria behartuta al dago zerbitzua une honetan Animsa enpresan ematen duten langileak subrogatzera?</w:t>
      </w:r>
    </w:p>
    <w:p>
      <w:pPr>
        <w:pStyle w:val="Normal"/>
        <w:rPr/>
      </w:pPr>
      <w:r>
        <w:rPr>
          <w:rStyle w:val="Normal1"/>
          <w:lang w:val="es-ES_tradnl"/>
        </w:rPr>
        <w:t>Zerbitzua orain arte egin duen enpresaren ordez beste batek kudeatzen badu, baliteke subrogazio-betebeharrak sortzea; lan arloko legerian enpresen ondorengotzari buruz ezarritako betebeharrak izanen lirateke, eta hori ukitutako enpresen arteko harremanetan argitu beharreko gaia da.</w:t>
      </w:r>
    </w:p>
    <w:p>
      <w:pPr>
        <w:pStyle w:val="Normal"/>
        <w:rPr/>
      </w:pPr>
      <w:r>
        <w:rPr>
          <w:rStyle w:val="Normal1"/>
          <w:lang w:val="es-ES_tradnl"/>
        </w:rPr>
        <w:t>4. Hala baldin bada, haien gaur egungo lan-baldintzak errespetatuko al dira enpresa esleipen-hartzaile berrian?</w:t>
      </w:r>
    </w:p>
    <w:p>
      <w:pPr>
        <w:pStyle w:val="Normal"/>
        <w:rPr/>
      </w:pPr>
      <w:r>
        <w:rPr>
          <w:rStyle w:val="Normal1"/>
          <w:lang w:val="es-ES_tradnl"/>
        </w:rPr>
        <w:t>Lehen esan denez, ukitutako enpresen arteko harremanetan argitu behar da kontu hori. Nolanahi ere, zerbitzua kudeatuko duen enpresak errespetatu egin beharko ditu lan arloko arau aplikagarrietan ezartzen zaizkion lan-baldintzak.</w:t>
      </w:r>
    </w:p>
    <w:p>
      <w:pPr>
        <w:pStyle w:val="Normal"/>
        <w:rPr/>
      </w:pPr>
      <w:r>
        <w:rPr>
          <w:rStyle w:val="Normal1"/>
          <w:lang w:val="es-ES_tradnl"/>
        </w:rPr>
        <w:t>Iruñean, 2012ko urriaren 10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