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aurkeztu du Lesbiana, gay, bisexual eta transexualentzako laguntza-bulegoa sortzeko Foru Lege proposamena.</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Lesbiana, gay, bisexual eta transexualentzako laguntza-bulegoa sortze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Titulotexto"/>
        <w:rPr/>
      </w:pPr>
      <w:r>
        <w:rPr>
          <w:lang w:val="es-ES_tradnl"/>
        </w:rPr>
        <w:t>Foru lege proposamena, lesbiana, gay, bisexual eta transexualentzako laguntza-bulegoa sortzekoa</w:t>
      </w:r>
    </w:p>
    <w:p>
      <w:pPr>
        <w:pStyle w:val="Normal"/>
        <w:ind w:hanging="0"/>
        <w:jc w:val="center"/>
        <w:rPr/>
      </w:pPr>
      <w:r>
        <w:rPr>
          <w:rStyle w:val="Normal1"/>
          <w:caps/>
          <w:lang w:val="es-ES_tradnl"/>
        </w:rPr>
        <w:t>Zioen azalpena</w:t>
      </w:r>
    </w:p>
    <w:p>
      <w:pPr>
        <w:pStyle w:val="Normal"/>
        <w:rPr/>
      </w:pPr>
      <w:r>
        <w:rPr>
          <w:rStyle w:val="Normal1"/>
          <w:lang w:val="es-ES_tradnl"/>
        </w:rPr>
        <w:t>Gizarte eskubideetan eta norbanakoaren askatasunetan sakontzea administrazio publikoen eginkizun nagusietako bat da. Halatan, sexu-joeratik heldu den diskriminazio oro ekiditea eta aniztasunaren alde lan egitea helburu argi bihurtu dira.</w:t>
      </w:r>
    </w:p>
    <w:p>
      <w:pPr>
        <w:pStyle w:val="Normal"/>
        <w:rPr/>
      </w:pPr>
      <w:r>
        <w:rPr>
          <w:rStyle w:val="Normal1"/>
          <w:lang w:val="es-ES_tradnl"/>
        </w:rPr>
        <w:t>Ez da oraindik urte asko iragan, 1990ean izan baitzen, Osasunaren Mundu Erakundeak homosexualitatea gaixotasunen eta bestelako osasun arazoen nazioarteko sailkapen estatistikotik kendu zuenetik. Gure gizarteak aurrerabide handia egin du diskriminazioa ekiditeko araudia garatzean.</w:t>
      </w:r>
    </w:p>
    <w:p>
      <w:pPr>
        <w:pStyle w:val="Normal"/>
        <w:rPr/>
      </w:pPr>
      <w:r>
        <w:rPr>
          <w:rStyle w:val="Normal1"/>
          <w:lang w:val="es-ES_tradnl"/>
        </w:rPr>
        <w:t>Hori ulertu eta sentitu dute hala estatuko nola Nafarroako erakundeek. Konstituzioak berak onartzen du 14. artikuluan “espainiarrak berdinak direla legearen aurrean; debeku da, bada, inolako diskriminaziorik egitea jaiotza, arraza, sexua, erlijioa, pentsamoldea edo beste edozein tasun edo inguruabar pertsonal edo sozial dela eta”.</w:t>
      </w:r>
    </w:p>
    <w:p>
      <w:pPr>
        <w:pStyle w:val="Normal"/>
        <w:rPr/>
      </w:pPr>
      <w:r>
        <w:rPr>
          <w:rStyle w:val="Normal1"/>
          <w:lang w:val="es-ES_tradnl"/>
        </w:rPr>
        <w:t>Nafarroako Parlamentuak, 2000n, Bikote Egonkorrentzako Berdintasun Juridikoari buruzko uztailaren 3ko 6/2000 Foru Legea onetsi zuen. Legeak bikote homosexualak nahiz heterosexualak babesten ditu.</w:t>
      </w:r>
    </w:p>
    <w:p>
      <w:pPr>
        <w:pStyle w:val="Normal"/>
        <w:rPr/>
      </w:pPr>
      <w:r>
        <w:rPr>
          <w:rStyle w:val="Normal1"/>
          <w:lang w:val="es-ES_tradnl"/>
        </w:rPr>
        <w:t>Kongresuak, 2005ean, Ezkontzeko eskubidearen arloan Kode Zibila aldarazteko uztailaren 1eko 13/2005 Legea onetsi zuen, sexu berekoen arteko ezkontza ahalbidetzeko.</w:t>
      </w:r>
    </w:p>
    <w:p>
      <w:pPr>
        <w:pStyle w:val="Normal"/>
        <w:rPr/>
      </w:pPr>
      <w:r>
        <w:rPr>
          <w:rStyle w:val="Normal1"/>
          <w:lang w:val="es-ES_tradnl"/>
        </w:rPr>
        <w:t>Kongresuak, 2007an, Pertsonen Sexuaren Aipamena Erregistro Zibilean Zuzentzea arautzen duen 3/2007 Legea onetsi zuen. Horren arabera, transexualek beren inskripzioa alda dezakete Erregistro Zibilean, eta beren sexura egokitu.</w:t>
      </w:r>
    </w:p>
    <w:p>
      <w:pPr>
        <w:pStyle w:val="Normal"/>
        <w:rPr/>
      </w:pPr>
      <w:r>
        <w:rPr>
          <w:rStyle w:val="Normal1"/>
          <w:lang w:val="es-ES_tradnl"/>
        </w:rPr>
        <w:t>Nafarroako Parlamentuak, azkenik, Pertsona transexualak genero-nortasunagatik ez baztertzeari eta haien eskubideak aitortzeari buruzko azaroaren 19ko 12/2009 Foru Legea onetsi zuen 2009an.</w:t>
      </w:r>
    </w:p>
    <w:p>
      <w:pPr>
        <w:pStyle w:val="Normal"/>
        <w:rPr/>
      </w:pPr>
      <w:r>
        <w:rPr>
          <w:rStyle w:val="Normal1"/>
          <w:lang w:val="es-ES_tradnl"/>
        </w:rPr>
        <w:t>Lege horiek onetsi izana aurrerabidea izan da, baina legeek ez dute beti ekartzen gizartearen jarrerak edo mentalitatea aldatzea.</w:t>
      </w:r>
    </w:p>
    <w:p>
      <w:pPr>
        <w:pStyle w:val="Normal"/>
        <w:rPr/>
      </w:pPr>
      <w:r>
        <w:rPr>
          <w:rStyle w:val="Normal1"/>
          <w:lang w:val="es-ES_tradnl"/>
        </w:rPr>
        <w:t>Gaur egun, bada, sexu bereko bi pertsona ezkon badaitezke ere, edo pertsona transexualek beren sexuaren araberako dokumentazioa eduki badezakete ere, egiteko asko dago pertsona horiek normaltasunez bizi ahal izan dezaten beren sexu- eta afektibitate-aukera, beren afektibitatea jendaurrean libreki adierazi ahal izan dezaten eta gizartean ikusgarriak eta onartuak izan daitezen.</w:t>
      </w:r>
    </w:p>
    <w:p>
      <w:pPr>
        <w:pStyle w:val="Normal"/>
        <w:rPr/>
      </w:pPr>
      <w:r>
        <w:rPr>
          <w:rStyle w:val="Normal1"/>
          <w:lang w:val="es-ES_tradnl"/>
        </w:rPr>
        <w:t>Berdintasun legeak gorabehera, gure gizartea ez dago aurreiritzietatik eta diskriminaziozko jarrera hobofobiko eta transfobikoetatik salbu, eta, ondorioz, lesbiana, gay, bisexual eta transexualen kolektiboak baditu beharrizan berezi batzuk, politika publikoen aldetik tratamendu eta zerbitzu zehatz batzuk exijitzen dituztenak.</w:t>
      </w:r>
    </w:p>
    <w:p>
      <w:pPr>
        <w:pStyle w:val="Normal"/>
        <w:rPr/>
      </w:pPr>
      <w:r>
        <w:rPr>
          <w:rStyle w:val="Normal1"/>
          <w:lang w:val="es-ES_tradnl"/>
        </w:rPr>
        <w:t>Foru lege honek, hartara, eskubide konstituzional horretan sakontzea bilatzen du, bai eta diskriminazioa ekiditeko eta aniztasunaren inguruan herritarren kontzientziazioa sustatzeko beharrezkoak diren tresnak jartzea ere.</w:t>
      </w:r>
    </w:p>
    <w:p>
      <w:pPr>
        <w:pStyle w:val="Normal"/>
        <w:rPr/>
      </w:pPr>
      <w:r>
        <w:rPr>
          <w:rStyle w:val="Normal1"/>
          <w:lang w:val="es-ES_tradnl"/>
        </w:rPr>
        <w:t>Esan bezala, argi dago azken urteotan hobera egin duela lesbiana, gay, bisexual eta transexualen egoerak. Baina oraindik ere, jarrera homofoboak azaltzen dira zenbaitetan, eta horiek gure gizartetik errotik atera beharra dago. Asko lortu dugu orain arte eskubideen eta tratu berdinaren arloan, baina asko geratzen da egiteko. “Gazte lesbiana, gay, bisexual eta transexualak, 2009” txostenaren arabera –besteak beste, Lan eta Gizarte Gaien Ministerioarekin lankidetzan egin da txostena–, gazte horien % 56,2k indarkeria pairatu dute ikastetxean, % 22k familian bertan eta inkesta egin zaien gazteen ia erdiek negatibotzat jotzen dute bere familiaren edo ikastetxearen jarrera.</w:t>
      </w:r>
    </w:p>
    <w:p>
      <w:pPr>
        <w:pStyle w:val="Normal"/>
        <w:rPr/>
      </w:pPr>
      <w:r>
        <w:rPr>
          <w:rStyle w:val="Normal1"/>
          <w:lang w:val="es-ES_tradnl"/>
        </w:rPr>
        <w:t>Izan, bada pertsonen eta sexu-aukeren aniztasuna. Aniztasun horretan hezteak berekin ekarriko du aukera hori egiten duena askatasunez azaldu ahal izatea eta hain bakarrik ez sentitzea. Orobat lagunduko du balio demokratikoak, nola baitira askatasuna, errespetua eta berdintasuna, finkatzen.</w:t>
      </w:r>
    </w:p>
    <w:p>
      <w:pPr>
        <w:pStyle w:val="Normal"/>
        <w:rPr/>
      </w:pPr>
      <w:r>
        <w:rPr>
          <w:rStyle w:val="Normal1"/>
          <w:lang w:val="es-ES_tradnl"/>
        </w:rPr>
        <w:t>Bestalde, foru lege honen asmoa ez da soilik lesbiana, gay, bisexual eta transexualen bizi-kalitatea hobetzeko beharrezkoa den tresna jartzea; legea garrantzitsua izan daiteke orobat departamentuen arteko koordinazioari begira.</w:t>
      </w:r>
    </w:p>
    <w:p>
      <w:pPr>
        <w:pStyle w:val="Normal"/>
        <w:rPr/>
      </w:pPr>
      <w:r>
        <w:rPr>
          <w:rStyle w:val="Normal1"/>
          <w:lang w:val="es-ES_tradnl"/>
        </w:rPr>
        <w:t>Foru lege hau onestean, berriz, Nafarroako Parlamentuaren 2008ko otsailaren 5eko erabakia bideratzen da, Nafarroako Gobernua premiatu baitzuen orduan “laguntza, informazio eta aholkularitza zerbitzu bat berma dezan Nafarroako gay, bisexual eta transexualentzat”.</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Foru lege honen xedea da lesbiana, gay, bisexual eta transexualei laguntza egokia eta aholkua jasotzeko eskubidea ziurtatzea, haien bizi-kalitatea hobetzea helburu, bai eta berdintasunaren eta diskriminazio-ezaren aldeko politikak taxutzeko programak eta ekintzak abian jartzea ere.</w:t>
      </w:r>
    </w:p>
    <w:p>
      <w:pPr>
        <w:pStyle w:val="Normal"/>
        <w:rPr/>
      </w:pPr>
      <w:r>
        <w:rPr>
          <w:rStyle w:val="Normal1"/>
          <w:b/>
          <w:lang w:val="es-ES_tradnl"/>
        </w:rPr>
        <w:t>2. artikulua.</w:t>
      </w:r>
      <w:r>
        <w:rPr>
          <w:rStyle w:val="Normal1"/>
          <w:lang w:val="es-ES_tradnl"/>
        </w:rPr>
        <w:t xml:space="preserve"> Bulegoa sortzea eta atxikitzea.</w:t>
      </w:r>
    </w:p>
    <w:p>
      <w:pPr>
        <w:pStyle w:val="Normal"/>
        <w:rPr/>
      </w:pPr>
      <w:r>
        <w:rPr>
          <w:rStyle w:val="Normal1"/>
          <w:lang w:val="es-ES_tradnl"/>
        </w:rPr>
        <w:t>Lesbiana, gay, bisexual eta transexualentzako laguntza-bulegoa sortuko da, Familia, Gazteria, Kirol eta Gizarte Gaietako Departamentuari atxikia.</w:t>
      </w:r>
    </w:p>
    <w:p>
      <w:pPr>
        <w:pStyle w:val="Normal"/>
        <w:rPr/>
      </w:pPr>
      <w:r>
        <w:rPr>
          <w:rStyle w:val="Normal1"/>
          <w:b/>
          <w:lang w:val="es-ES_tradnl"/>
        </w:rPr>
        <w:t>3. artikulua.</w:t>
      </w:r>
      <w:r>
        <w:rPr>
          <w:rStyle w:val="Normal1"/>
          <w:lang w:val="es-ES_tradnl"/>
        </w:rPr>
        <w:t xml:space="preserve"> Eginkizunak eta helburuak.</w:t>
      </w:r>
    </w:p>
    <w:p>
      <w:pPr>
        <w:pStyle w:val="Normal"/>
        <w:rPr/>
      </w:pPr>
      <w:r>
        <w:rPr>
          <w:rStyle w:val="Normal1"/>
          <w:lang w:val="es-ES_tradnl"/>
        </w:rPr>
        <w:t>Hona Lesbiana, gay, bisexual eta transexualentzako laguntza-bulegoaren eginkizunak:</w:t>
      </w:r>
    </w:p>
    <w:p>
      <w:pPr>
        <w:pStyle w:val="Normal"/>
        <w:rPr/>
      </w:pPr>
      <w:r>
        <w:rPr>
          <w:rStyle w:val="Normal1"/>
          <w:lang w:val="es-ES_tradnl"/>
        </w:rPr>
        <w:t>1. Lesbiana, gay, bisexual eta transexualei, haien senitartekoei eta lagunei harrera egitea eta informazioa, aholkua eta laguntza ematea, sexu-joera eta genero-nortasunarekin lotutako eskarietan.</w:t>
      </w:r>
    </w:p>
    <w:p>
      <w:pPr>
        <w:pStyle w:val="Normal"/>
        <w:rPr/>
      </w:pPr>
      <w:r>
        <w:rPr>
          <w:rStyle w:val="Normal1"/>
          <w:lang w:val="es-ES_tradnl"/>
        </w:rPr>
        <w:t>2. Hasierako aholku ematea eta harrera.</w:t>
      </w:r>
    </w:p>
    <w:p>
      <w:pPr>
        <w:pStyle w:val="Normal"/>
        <w:rPr/>
      </w:pPr>
      <w:r>
        <w:rPr>
          <w:rStyle w:val="Normal1"/>
          <w:lang w:val="es-ES_tradnl"/>
        </w:rPr>
        <w:t>3. Pertsona transexualak genero-nortasunagatik ez baztertzeari eta haien eskubideak aitortzeari buruzko Foru Legean zehazten diren eskubideen titularrei laguntza eta aholku ematea.</w:t>
      </w:r>
    </w:p>
    <w:p>
      <w:pPr>
        <w:pStyle w:val="Normal"/>
        <w:rPr/>
      </w:pPr>
      <w:r>
        <w:rPr>
          <w:rStyle w:val="Normal1"/>
          <w:lang w:val="es-ES_tradnl"/>
        </w:rPr>
        <w:t>4. Erakunde publikoetan egin beharreko zuzemenetan laguntza ematea.</w:t>
      </w:r>
    </w:p>
    <w:p>
      <w:pPr>
        <w:pStyle w:val="Normal"/>
        <w:rPr/>
      </w:pPr>
      <w:r>
        <w:rPr>
          <w:rStyle w:val="Normal1"/>
          <w:lang w:val="es-ES_tradnl"/>
        </w:rPr>
        <w:t>5. Lesbiana, gay, bisexual eta transexualen kolektiboaren eskubide osoak baliatzeari lotutako laguntza, aholku ematea eta defentsa juridikoa.</w:t>
      </w:r>
    </w:p>
    <w:p>
      <w:pPr>
        <w:pStyle w:val="Normal"/>
        <w:rPr/>
      </w:pPr>
      <w:r>
        <w:rPr>
          <w:rStyle w:val="Normal1"/>
          <w:lang w:val="es-ES_tradnl"/>
        </w:rPr>
        <w:t>6. Laguntza eta aholku psikosoziala.</w:t>
      </w:r>
    </w:p>
    <w:p>
      <w:pPr>
        <w:pStyle w:val="Normal"/>
        <w:rPr/>
      </w:pPr>
      <w:r>
        <w:rPr>
          <w:rStyle w:val="Normal1"/>
          <w:lang w:val="es-ES_tradnl"/>
        </w:rPr>
        <w:t>7. Sexu-joeraren eta –nortasunaren onarpena, aitorpena eta autoafirmazioa sustatzeko informazioa, prestakuntza, dokumentazioa eta ikerkuntza.</w:t>
      </w:r>
    </w:p>
    <w:p>
      <w:pPr>
        <w:pStyle w:val="Normal"/>
        <w:rPr/>
      </w:pPr>
      <w:r>
        <w:rPr>
          <w:rStyle w:val="Normal1"/>
          <w:lang w:val="es-ES_tradnl"/>
        </w:rPr>
        <w:t>8. Inguru familiar eta afektiboaren erantzukidetasuna eta lankidetza sustatzea, laguntza eta babes soziala ematea, lesbiana, gay, bisexual eta transexualen egitatea normalizatzeari dagokionez.</w:t>
      </w:r>
    </w:p>
    <w:p>
      <w:pPr>
        <w:pStyle w:val="Normal"/>
        <w:rPr/>
      </w:pPr>
      <w:r>
        <w:rPr>
          <w:rStyle w:val="Normal1"/>
          <w:lang w:val="es-ES_tradnl"/>
        </w:rPr>
        <w:t>9. Berdintasunaren eta diskriminazio-ezaren aldeko politikak taxutzea, Nafarroako administrazio publikoei, hezkuntza-erkidegoari eta gizarte-eragileei zuzenduak, arreta berezia jarrita lege, gizarte, hezkuntza eta kultura arloko diskriminazioari. Politika horiek ondoko helburuak izanen dituzte gutxienez ere: sexu- eta afektibitate-ereduen arteko berdintasunari laguntzea, aniztasun hori bistaratzea eta jarrera homofobiko, lesbofobiko eta transfobikoak errotik ateratzea.</w:t>
      </w:r>
    </w:p>
    <w:p>
      <w:pPr>
        <w:pStyle w:val="Normal"/>
        <w:rPr/>
      </w:pPr>
      <w:r>
        <w:rPr>
          <w:rStyle w:val="Normal1"/>
          <w:lang w:val="es-ES_tradnl"/>
        </w:rPr>
        <w:t>10. Lesbiana, gay, bisexual eta transexualen laguntzari eta diskriminazio-ezari buruzko programa, plan eta politika publikoen bultzada eta koordinazio orokorra.</w:t>
      </w:r>
    </w:p>
    <w:p>
      <w:pPr>
        <w:pStyle w:val="Normal"/>
        <w:rPr/>
      </w:pPr>
      <w:r>
        <w:rPr>
          <w:rStyle w:val="Normal1"/>
          <w:lang w:val="es-ES_tradnl"/>
        </w:rPr>
        <w:t>11. Lesbiana, gay, bisexual eta transexualen gizarte-mugimenduekin lankidetzan aritzea, sentsibilizazio-kanpainak egitean eta aholku ematean.</w:t>
      </w:r>
    </w:p>
    <w:p>
      <w:pPr>
        <w:pStyle w:val="Normal"/>
        <w:rPr/>
      </w:pPr>
      <w:r>
        <w:rPr>
          <w:rStyle w:val="Normal1"/>
          <w:lang w:val="es-ES_tradnl"/>
        </w:rPr>
        <w:t>12. Homosexualitatearen aukeraren normaltasunarekiko errespetuan eta eskubideen defentsan sentsibilizatzeko kanpaina berariazkoak egitea. Nafarroako Gobernuaren publizitate kanpainetan, berriz, bikote heterosexualak agertzen diren normaltasun berarekin bikote homosexualen irudiak ere agertzeko aukera aztertuko da.</w:t>
      </w:r>
    </w:p>
    <w:p>
      <w:pPr>
        <w:pStyle w:val="Normal"/>
        <w:rPr/>
      </w:pPr>
      <w:r>
        <w:rPr>
          <w:rStyle w:val="Normal1"/>
          <w:b/>
          <w:lang w:val="es-ES_tradnl"/>
        </w:rPr>
        <w:t>4. artikulua.</w:t>
      </w:r>
      <w:r>
        <w:rPr>
          <w:rStyle w:val="Normal1"/>
          <w:lang w:val="es-ES_tradnl"/>
        </w:rPr>
        <w:t xml:space="preserve"> Antolamendua eta funtzionamendua.</w:t>
      </w:r>
    </w:p>
    <w:p>
      <w:pPr>
        <w:pStyle w:val="Normal"/>
        <w:rPr/>
      </w:pPr>
      <w:r>
        <w:rPr>
          <w:rStyle w:val="Normal1"/>
          <w:lang w:val="es-ES_tradnl"/>
        </w:rPr>
        <w:t>1. Lesbiana, gay, bisexual eta transexualentzako laguntza-bulegoaren buru koordinatzaile bat egonen da, Nafarroako Gobernuak izendatua Gizarte Politikako kontseilariak edo aniztasunaren arloko departamentu eskudunak proposatuta. Haren eginkizunak izanen dira bulegoaren jarduketak planifikatzea, koordinatzea, zuzentzea eta kontrolatzea.</w:t>
      </w:r>
    </w:p>
    <w:p>
      <w:pPr>
        <w:pStyle w:val="Normal"/>
        <w:rPr/>
      </w:pPr>
      <w:r>
        <w:rPr>
          <w:rStyle w:val="Normal1"/>
          <w:lang w:val="es-ES_tradnl"/>
        </w:rPr>
        <w:t>2. Bulegoak behar bezala funtziona dezan pertsona bat kontratatuko da gutxienez ere administrazio eginkizunetarako, eta beste bat, berriz, gizarte-laneko edo gizarte-hezkuntzako diplomaduna.</w:t>
      </w:r>
    </w:p>
    <w:p>
      <w:pPr>
        <w:pStyle w:val="Normal"/>
        <w:rPr/>
      </w:pPr>
      <w:r>
        <w:rPr>
          <w:rStyle w:val="Normal1"/>
          <w:lang w:val="es-ES_tradnl"/>
        </w:rPr>
        <w:t>3. Lesbiana, gay, bisexual eta transexualentzako laguntza-bulegoak berdintasunaren eta diskriminazio-ezaren arloan jarduketa sektorialak egiten dituzten Nafarroako Gobernuko departamentuetako unitateen laguntza teknikoa izanen du.</w:t>
      </w:r>
    </w:p>
    <w:p>
      <w:pPr>
        <w:pStyle w:val="Normal"/>
        <w:rPr/>
      </w:pPr>
      <w:r>
        <w:rPr>
          <w:rStyle w:val="Normal1"/>
          <w:lang w:val="es-ES_tradnl"/>
        </w:rPr>
        <w:t>4. Zerbitzu hori kudeatzean erraztuko da irabazi asmorik gabeko gizarte-erakundeek eta –kolektiboek, lesbiana, gay, bisexual eta transexualen eskubideen defentsan lan egiten dutenek, parte hartzea. Erakunde eta kolektibo horiei entzunen zaie zerbitzu horren eginkizunak, helburuak, tamaina, egitura eta ezaugarriak diseinatzean.</w:t>
      </w:r>
    </w:p>
    <w:p>
      <w:pPr>
        <w:pStyle w:val="Normal"/>
        <w:rPr/>
      </w:pPr>
      <w:r>
        <w:rPr>
          <w:rStyle w:val="Normal1"/>
          <w:b/>
          <w:lang w:val="es-ES_tradnl"/>
        </w:rPr>
        <w:t>Lehen xedapen gehigarria.</w:t>
      </w:r>
      <w:r>
        <w:rPr>
          <w:rStyle w:val="Normal1"/>
          <w:lang w:val="es-ES_tradnl"/>
        </w:rPr>
        <w:t xml:space="preserve"> Aniztasunaren aldeko Mahaia sortzea.</w:t>
      </w:r>
    </w:p>
    <w:p>
      <w:pPr>
        <w:pStyle w:val="Normal"/>
        <w:rPr/>
      </w:pPr>
      <w:r>
        <w:rPr>
          <w:rStyle w:val="Normal1"/>
          <w:lang w:val="es-ES_tradnl"/>
        </w:rPr>
        <w:t>Aniztasunaren aldeko Mahaia sortuko da, 3.2, 3.4 eta 4.4 artikuluetan ezarritakoa betetze aldera, adierazitako koordinazio-eginkizunak zehazteko eta definitzeko. Aniztasunaren aldeko Mahaia osatzerakoan aintzat hartuko dira, gutxienez ere eta besteak beste, lesbiana, gay, bisexual eta transexualen elkarteak, hiesaren aurkako kolektiboa eta genero-berdintasunaren eremuan lan egiten duten elkarteak.</w:t>
      </w:r>
    </w:p>
    <w:p>
      <w:pPr>
        <w:pStyle w:val="Normal"/>
        <w:rPr/>
      </w:pPr>
      <w:r>
        <w:rPr>
          <w:rStyle w:val="Normal1"/>
          <w:b/>
          <w:lang w:val="es-ES_tradnl"/>
        </w:rPr>
        <w:t xml:space="preserve">Lehen xedapen iragankorra. </w:t>
      </w:r>
      <w:r>
        <w:rPr>
          <w:rStyle w:val="Normal1"/>
          <w:lang w:val="es-ES_tradnl"/>
        </w:rPr>
        <w:t>Abian jartzea.</w:t>
      </w:r>
    </w:p>
    <w:p>
      <w:pPr>
        <w:pStyle w:val="Normal"/>
        <w:rPr/>
      </w:pPr>
      <w:r>
        <w:rPr>
          <w:rStyle w:val="Normal1"/>
          <w:lang w:val="es-ES_tradnl"/>
        </w:rPr>
        <w:t>Esku ematen zaio Gizarte Politikako kontseilariari Gizarte Gaietarako Zuzendaritza Nagusiari atxiki diezazkion, erregelamendu bidez ezarritako prozeduren bitartez, foru lege honetan agintzen diren eginkizunak betetze aldera beharrezkoak diren langile tekniko eta administratiboen lanpostuak; horretarako, Foru Komunitateko Administrazioko erakunde autonomoetan eta departamentuetan dauden lanpostuak erabiliko dira.</w:t>
      </w:r>
    </w:p>
    <w:p>
      <w:pPr>
        <w:pStyle w:val="Normal"/>
        <w:rPr/>
      </w:pPr>
      <w:r>
        <w:rPr>
          <w:rStyle w:val="Normal1"/>
          <w:b/>
          <w:lang w:val="es-ES_tradnl"/>
        </w:rPr>
        <w:t xml:space="preserve">Bigarren xedapen iragankorra. </w:t>
      </w:r>
      <w:r>
        <w:rPr>
          <w:rStyle w:val="Normal1"/>
          <w:lang w:val="es-ES_tradnl"/>
        </w:rPr>
        <w:t>Eskaerari buruzko azterlana.</w:t>
      </w:r>
    </w:p>
    <w:p>
      <w:pPr>
        <w:pStyle w:val="Normal"/>
        <w:rPr/>
      </w:pPr>
      <w:r>
        <w:rPr>
          <w:rStyle w:val="Normal1"/>
          <w:lang w:val="es-ES_tradnl"/>
        </w:rPr>
        <w:t>Balizko laguntza-eskaerari buruzko azterlan bat eginen da sei hilabeteko epean, 3.1 artikuluan xedatutakoa taxutzea helburu. Azterlan horrek lesbiana, gay, bisexual eta transexualen kolektiboaren eskubideen aldeko elkarte batzuek egiten duten laguntza eta aholku zerbitzua jaso beharko du.</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Nafarroako Gobernuari ahalmena ematen zaio foru lege hau aplikatu eta garatzeak eskatzen dituen erregelamendu mailako xedapen guztiak eman ditzan.</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hiru hilabetera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