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osasun-zerbitzuen zorroan sar ditzan emakume ezkongabe eta lesbianentzako ugalkortasun programak, haiek ama izateko daukaten eskubidea bermatuko duten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an ezarritakoaren babesean, ondoko mozioa aurkeztu du, Batzordean eztabaidatu eta bozkatzeko. Mozioaren bidez, Nafarroako Parlamentuak Nafarroako Gobernua premiatzen du osasun-zerbitzuen zorroan sar ditzan emakume ezkongabe eta lesbianentzako ugalkortasun programak, haiek ama izateko daukaten eskubidea bermatuko dutenak.</w:t>
      </w:r>
    </w:p>
    <w:p>
      <w:pPr>
        <w:pStyle w:val="Normal"/>
        <w:rPr/>
      </w:pPr>
      <w:r>
        <w:rPr>
          <w:rStyle w:val="Normal1"/>
          <w:lang w:val="es-ES_tradnl"/>
        </w:rPr>
        <w:t>Oraintsu ezagutu dugu Osasunaren Lurralde arteko Kontseiluaren ostean Osasun Ministerioak egindako iragarpena, zeinaren arabera ugalkortasun tratamenduetatik kanpo geldituko baitira gizonezko bikoterik gabeko emakumeak –ezkongabeak edo bikote homosexualdunak–, non eta ez duten frogatzen antzutasun arazoak dituztela.</w:t>
      </w:r>
    </w:p>
    <w:p>
      <w:pPr>
        <w:pStyle w:val="Normal"/>
        <w:rPr/>
      </w:pPr>
      <w:r>
        <w:rPr>
          <w:rStyle w:val="Normal1"/>
          <w:lang w:val="es-ES_tradnl"/>
        </w:rPr>
        <w:t>Argi dago erabaki hori ez datorrela bat Nafarroako Parlamentuaren gehiengoaren borondatearekin; izan ere, otsailean mozio bat onetsi zuen, Nafarroako Gobernua premiatu zuena era horretako programak berma ziezazkien Foru Komunitateko emakume ezkongabeei eta lesbianei. Gauzak horrela, uste dugu egokia dela Gobernuari gogoraraztea gehiengo horrexek oraindik pentsatzen duela ezin dela emakumeen oinarrizko eskubideak urratzen jarraitu aurreiritzi ideologiko hutsengatik edo auzi ekonomizistengatik, bi elementu horiek baitira bai Alderdi Popularraren Gobernuaren ekimenaren bai Nafarroako Gobernuaren makurtze otzanaren atzean daudenak, nahiz eta badakiten, eta hori askoz ere larriagoa da, Legebiltzar honen gehiengoaren iritziaren aurka dihardutela.</w:t>
      </w:r>
    </w:p>
    <w:p>
      <w:pPr>
        <w:pStyle w:val="Normal"/>
        <w:rPr/>
      </w:pPr>
      <w:r>
        <w:rPr>
          <w:rStyle w:val="Normal1"/>
          <w:lang w:val="es-ES_tradnl"/>
        </w:rPr>
        <w:t>Hori dela-eta, Socialistas de Navarra parlamentu-taldeak, Legebiltzarreko Erregelamenduaren babesean, ondoko erabaki proposamena aurkeztu du, Osoko Bilkuran eztabaidatu eta bozkatzeko:</w:t>
      </w:r>
    </w:p>
    <w:p>
      <w:pPr>
        <w:pStyle w:val="Normal"/>
        <w:rPr/>
      </w:pPr>
      <w:r>
        <w:rPr>
          <w:rStyle w:val="Normal1"/>
          <w:lang w:val="es-ES_tradnl"/>
        </w:rPr>
        <w:t xml:space="preserve">Nafarroako Parlamentuak Nafarroako Gobernua premiatzen du osasun-zerbitzuen zorroan sar ditzan, beste erkidego batzuek eginen duten modu bertsuan, emakume ezkongabe edo/eta lesbianei ere zuzendutako ugalkortasun programak, baldin eta ama izateko borondatea eta desioa adierazten badute, horretarako oinarri hartuta Lagundutako ugalketari buruzko Legeko 6.1. artikuluan xedatutakoa, ugalkortasun arazoak izan ala ez. </w:t>
      </w:r>
    </w:p>
    <w:p>
      <w:pPr>
        <w:pStyle w:val="Normal"/>
        <w:rPr/>
      </w:pPr>
      <w:r>
        <w:rPr>
          <w:rStyle w:val="Normal1"/>
          <w:lang w:val="es-ES_tradnl"/>
        </w:rPr>
        <w:t>Iruñean, 2013ko uztailaren 24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