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Gizarte Politiketako Departamentuko aurrekontuaren 2013ko abenduaren 31ko betetze-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3ko aurrekontu-betetzeari dagokionez, parlamentari honek jakin nahi du ea zer aurreikuspen daukan Nafarroako Gobernuak Gizarte Politiketako Departamentuaren 2013ko abenduaren 31ko aurrekontu-betetzeari dagokionez, programa bakoitza zehaztuta eta bere betetze-aurreikuspena justifik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