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Sakanako udalak premiatzen baitira susta dezaten eskualde horretako garapen sozioekonomi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apirilaren 2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na Beltrán Villalba andreak, Legebiltzarreko Erregelamenduan ezarritakoaren babesean, ondoko mozioa aurkeztu du, Osoko Bilkuran eztabaidatu eta onesteko. Mozioaren bidez, lortu nahi da Sakanako udalek bultza dezatela eskualde horretako garapen sozioekonomikoa.</w:t>
      </w:r>
    </w:p>
    <w:p>
      <w:pPr>
        <w:pStyle w:val="Normal"/>
        <w:rPr/>
      </w:pPr>
      <w:r>
        <w:rPr>
          <w:rStyle w:val="Normal1"/>
          <w:lang w:val="es-ES_tradnl"/>
        </w:rPr>
        <w:t>Nafarroako Lurralde Estrategiak, zeina baita Foru Komunitateko plangintza eta egituraketa tresna nagusia, definizio hau ematen du Sakanari buruz:</w:t>
      </w:r>
    </w:p>
    <w:p>
      <w:pPr>
        <w:pStyle w:val="Normal"/>
        <w:rPr/>
      </w:pPr>
      <w:r>
        <w:rPr>
          <w:rStyle w:val="Normal1"/>
          <w:lang w:val="es-ES_tradnl"/>
        </w:rPr>
        <w:t>"Eremu horretarako baliabide estrategikoak identifikatze aldera, beste zenbait ezaugarri ere nabarmendu daitezke. Altsasu da "euskal-periferia sistema" deritzonetik gertuen dauden Nafarroako lurraldeko puntu fokaletako bat; hori dela eta, ezinbesteko puntu bat da ("atea" eta "errotula") Nafarroaren eta Arku Atlantikoaren arteko harremanean. Sakanako ardatzaren luzetarakotasuna eta garraio-azpiegituren eskuragarritasuna</w:t>
      </w:r>
    </w:p>
    <w:p>
      <w:pPr>
        <w:pStyle w:val="Normal"/>
        <w:rPr/>
      </w:pPr>
      <w:r>
        <w:rPr>
          <w:rStyle w:val="Normal1"/>
          <w:lang w:val="es-ES_tradnl"/>
        </w:rPr>
        <w:t>lagungarriak dira lurralde-integraziorako, mugikortasun iraungarrirako eta, azken batean, sistema polizentriko bat egituratzeko. Ardatza inguratzen duten naturgune garrantzitsuak egotea, ezin ukatuzko erakargarria izateaz gain, hiriaren eta landa ingurunearen arteko harreman-mota iraungarriak zehazteko erronka ere bada.</w:t>
      </w:r>
    </w:p>
    <w:p>
      <w:pPr>
        <w:pStyle w:val="Normal"/>
        <w:rPr/>
      </w:pPr>
      <w:r>
        <w:rPr>
          <w:rStyle w:val="Normal1"/>
          <w:lang w:val="es-ES_tradnl"/>
        </w:rPr>
        <w:t>Azken batean, Sakana espazio-proiektu zoragarria da Nafarroaren Lurralde Estrategiaren aukeren garapenerako. Ezaugarri horiek guztiek, eskualde horretako tradizio industrialarekin batera, industria teknologikoarekin, komunikazioekin eta logistikarekin lotura estua duen espazio batean pentsarazten dute".</w:t>
      </w:r>
    </w:p>
    <w:p>
      <w:pPr>
        <w:pStyle w:val="Normal"/>
        <w:rPr/>
      </w:pPr>
      <w:r>
        <w:rPr>
          <w:rStyle w:val="Normal1"/>
          <w:lang w:val="es-ES_tradnl"/>
        </w:rPr>
        <w:t>Potentzialtasun handia izan arren, Sakanak –hamabost udalerri eta 20.000 biztanle inguru biltzen ditu– krisia dela-eta baldintzatua du neurri handi batean bere egoera; izan ere, maila guztietan kalte gehien pairatu dituzten Nafarroako lurraldeetako bat da.</w:t>
      </w:r>
    </w:p>
    <w:p>
      <w:pPr>
        <w:pStyle w:val="Normal"/>
        <w:rPr/>
      </w:pPr>
      <w:r>
        <w:rPr>
          <w:rStyle w:val="Normal1"/>
          <w:lang w:val="es-ES_tradnl"/>
        </w:rPr>
        <w:t>Une honetan oso garrantzitsua da tokiko eta eskualdeko administrazioek, beren jarduketa-eremuan, protagonismoa hartzea jarduera ekonomikoaren eta enpleguaren sustapenean. Hala, arduradun publikoek batera bultzatzen badituzte krisitik ateratzeko oinarriak ezartzen lagunduko duten politikak eta jarduketak, horrek erraztu eginen du iritsi nahi diren helburuak lortzea, zeinek, nahitaez, izan behar baitute ehundura laborala berpiztea, eta, ondorioz, oreka eta kohesio sozial handiagoa lortzea.</w:t>
      </w:r>
    </w:p>
    <w:p>
      <w:pPr>
        <w:pStyle w:val="Normal"/>
        <w:rPr/>
      </w:pPr>
      <w:r>
        <w:rPr>
          <w:rStyle w:val="Normal1"/>
          <w:lang w:val="es-ES_tradnl"/>
        </w:rPr>
        <w:t>Horregatik guztiagatik, Nafarroako Parlamentuak:</w:t>
      </w:r>
    </w:p>
    <w:p>
      <w:pPr>
        <w:pStyle w:val="Normal"/>
        <w:rPr/>
      </w:pPr>
      <w:r>
        <w:rPr>
          <w:rStyle w:val="Normal1"/>
          <w:lang w:val="es-ES_tradnl"/>
        </w:rPr>
        <w:t>1. Sakanako udalak eta Sakanako Mankomunitatea premiatzen ditu eragile aktibo eta positibo izan daitezen eskualdearen garapen instituzional, politiko, ekonomiko, laboral eta sozialerako.</w:t>
      </w:r>
    </w:p>
    <w:p>
      <w:pPr>
        <w:pStyle w:val="Normal"/>
        <w:rPr/>
      </w:pPr>
      <w:r>
        <w:rPr>
          <w:rStyle w:val="Normal1"/>
          <w:lang w:val="es-ES_tradnl"/>
        </w:rPr>
        <w:t>2. Sakanako udalak eta Sakanako Mankomunitatea premiatzen ditu lehentasuna eman diezaien beren aurrekontuetan eta jarduketetan enplegua sortzeari, enpresaburuak babesteari eta ekintzaileak bultzatzeari.</w:t>
      </w:r>
    </w:p>
    <w:p>
      <w:pPr>
        <w:pStyle w:val="Normal"/>
        <w:rPr/>
      </w:pPr>
      <w:r>
        <w:rPr>
          <w:rStyle w:val="Normal1"/>
          <w:lang w:val="es-ES_tradnl"/>
        </w:rPr>
        <w:t>3. Sakanako udalak eta Sakanako Mankomunitatea premiatzen ditu atzerapenik gabe bultza eta tramita ditzaten, araudia betez betiere, eskualdearen ehundura industriala eta ekonomikoa modernizatzea, berritzea eta zabaltzea dakarten proiektuak.</w:t>
      </w:r>
    </w:p>
    <w:p>
      <w:pPr>
        <w:pStyle w:val="Normal"/>
        <w:rPr/>
      </w:pPr>
      <w:r>
        <w:rPr>
          <w:rStyle w:val="Normal1"/>
          <w:lang w:val="es-ES_tradnl"/>
        </w:rPr>
        <w:t xml:space="preserve">4. Sakanako udalak eta bereziki Sakanako Mankomunitatea premiatzen ditu jarduera ekonomikoa eta enplegua sustatzeko erabil dezaten zaborra "atez ate" biltzeko sistema ezartzeko aurreikusitako aurrekontua. </w:t>
      </w:r>
    </w:p>
    <w:p>
      <w:pPr>
        <w:pStyle w:val="Normal"/>
        <w:rPr/>
      </w:pPr>
      <w:r>
        <w:rPr>
          <w:rStyle w:val="Normal1"/>
          <w:lang w:val="es-ES_tradnl"/>
        </w:rPr>
        <w:t xml:space="preserve">5. Nafarroako Gobernua, Sakanako udalak eta Sakanako Mankomunitatea premiatzen ditu elkarrizketa iraunkor eta trabagabea izan dezaten, aukera egon dadin entitate publikoek eskualdean egiten dituzten politikak egokitzeko bertako biztanleen beharretara, halako moduz non ziurtatuta egon dadin arlo guztietan emanen direla kalitateko zerbitzu publikoak. </w:t>
      </w:r>
    </w:p>
    <w:p>
      <w:pPr>
        <w:pStyle w:val="Normal"/>
        <w:rPr/>
      </w:pPr>
      <w:r>
        <w:rPr>
          <w:rStyle w:val="Normal1"/>
          <w:lang w:val="es-ES_tradnl"/>
        </w:rPr>
        <w:t>Iruñean, 2013ko apirilaren 24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