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apirilaren 2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isa De Simón Caballero andreak aurkeztutako galdera, “Mediterránea de Catering” enpresako langile batek Nafarroako Ospitalegunean izandako istripu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asun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apirilaren 29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-Ezkerra parlamentu-taldeko foru parlamentari Marisa de Simón Caballerok ondoko galdera aurkeztu du, Osasuneko kontseilariak Osasun Batzorde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Antza denez, iragan martxoaren 27an Mediterránea de Catering enpresako langile gazte bat harrapatu zuen janari-gurdi batek Nafarroako Ospitalegunean, eta horren ondorioz hiru ornoren zapaltzea pairatu zuen. Lesio larri hori sendatzeko beharrezkoak izan ziren kirurgia eta osteosintesia. Ebakuntza apirilaren 4an egin zitzaion NUK-Nafarroako Unibertsitate Klinikan, eta apirilaren 15ean hartu zuen senda-agiria.</w:t>
      </w:r>
    </w:p>
    <w:p>
      <w:pPr>
        <w:pStyle w:val="Normal"/>
        <w:rPr/>
      </w:pPr>
      <w:r>
        <w:rPr>
          <w:rStyle w:val="Normal1"/>
          <w:lang w:val="es-ES_tradnl"/>
        </w:rPr>
        <w:t>Galdera:</w:t>
      </w:r>
    </w:p>
    <w:p>
      <w:pPr>
        <w:pStyle w:val="Normal"/>
        <w:rPr/>
      </w:pPr>
      <w:r>
        <w:rPr>
          <w:rStyle w:val="Normal1"/>
          <w:lang w:val="es-ES_tradnl"/>
        </w:rPr>
        <w:t>Nola gertatu zen istripua? Zergatik gertatu zen istripua? Aztertu al da da segurtasun arloko arau-hausterik gertatu ote zen? Noiz erabaki zen gaixoa NUKera eramatea? Nork hartu zuen erabakia?</w:t>
      </w:r>
    </w:p>
    <w:p>
      <w:pPr>
        <w:pStyle w:val="Normal"/>
        <w:rPr/>
      </w:pPr>
      <w:r>
        <w:rPr>
          <w:rStyle w:val="Normal1"/>
          <w:lang w:val="es-ES_tradnl"/>
        </w:rPr>
        <w:t>Iruñean, 2013ko apirila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lamentaria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