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estudios o encuestas para obtener los datos relativos a las recetas y usuarios que no han retirado las recetas desde la implantación del Real Decreto 16/2012,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bai, al amparo de lo establecido en el Reglamento de la Cámara, presentan esta moción para su debate y votación en el Pleno.</w:t>
      </w:r>
    </w:p>
    <w:p>
      <w:pPr>
        <w:pStyle w:val="Normal"/>
        <w:rPr/>
      </w:pPr>
      <w:r>
        <w:rPr>
          <w:rStyle w:val="Normal1"/>
          <w:lang w:val="es-ES_tradnl"/>
        </w:rPr>
        <w:t>Exposición de motivos</w:t>
      </w:r>
    </w:p>
    <w:p>
      <w:pPr>
        <w:pStyle w:val="Normal"/>
        <w:rPr/>
      </w:pPr>
      <w:r>
        <w:rPr>
          <w:rStyle w:val="Normal1"/>
          <w:lang w:val="es-ES_tradnl"/>
        </w:rPr>
        <w:t>Con la aprobación del Real Decreto 16/2012, de 20 de abril, se implementaron diversas medidas urgentes, en aras de “garantizar la sostenibilidad del sistema nacional de Salud”, entre las que se encontraban la desfinanciación de diversos medicamentos y una nueva fórmula de copago en los fármacos, que gravaba todavía más los bolsillos de los ciudadanos y ciudadanas, en especial la de los pensionistas.</w:t>
      </w:r>
    </w:p>
    <w:p>
      <w:pPr>
        <w:pStyle w:val="Normal"/>
        <w:rPr/>
      </w:pPr>
      <w:r>
        <w:rPr>
          <w:rStyle w:val="Normal1"/>
          <w:lang w:val="es-ES_tradnl"/>
        </w:rPr>
        <w:t>Ante este nuevo ataque a los derechos de la ciudadanía, la mayoría parlamentaria aprobó el pasado 11 de octubre la Ley Foral 18/2012, de 19 de octubre, sobre la complementación de prestaciones farmacéuticas, que reformulaba el citado copago. A pesar del tiempo transcurrido desde su publicación, el Gobierno de Navarra no ha aplicado la citada ley y ha esperado a que el Estado haya interpuesto un recurso de inconstitucionalidad, que finalmente se ha materializado este mes de febrero de 2013. Por tanto, en Navarra está en vigor desde julio de 2012 el copago contemplado en el Real Decreto 16/2012.</w:t>
      </w:r>
    </w:p>
    <w:p>
      <w:pPr>
        <w:pStyle w:val="Normal"/>
        <w:rPr/>
      </w:pPr>
      <w:r>
        <w:rPr>
          <w:rStyle w:val="Normal1"/>
          <w:lang w:val="es-ES_tradnl"/>
        </w:rPr>
        <w:t>Recientemente hemos conocido una encuesta realizada en centros de salud de Madrid por la Asociación en Defensa de la Sanidad Pública, de la que se derivan datos muy preocupantes. Entre ellos, se constata que el 16,8% de los pensionistas no retira sus recetas desde la entrada en vigor del copago y la desfinanciación de medicamentos regulados en el Real Decreto.</w:t>
      </w:r>
    </w:p>
    <w:p>
      <w:pPr>
        <w:pStyle w:val="Normal"/>
        <w:rPr/>
      </w:pPr>
      <w:r>
        <w:rPr>
          <w:rStyle w:val="Normal1"/>
          <w:lang w:val="es-ES_tradnl"/>
        </w:rPr>
        <w:t>Según esta asociación, el estudio demuestra que “el copago en los pensionistas ha producido el efecto esperado y ha perjudicado a los más pobres”. La conclusión de la encuesta realizada es que el copago y las recetas no consumidas “son la causa principal de la disminución del gasto por recetas evidenciado por las estadísticas oficiales”. La duda que se nos plantea es, por tanto, si realmente se ha reducido el gasto o este se ha trasladado a los bolsillos de los pensionistas.</w:t>
      </w:r>
    </w:p>
    <w:p>
      <w:pPr>
        <w:pStyle w:val="Normal"/>
        <w:rPr/>
      </w:pPr>
      <w:r>
        <w:rPr>
          <w:rStyle w:val="Normal1"/>
          <w:lang w:val="es-ES_tradnl"/>
        </w:rPr>
        <w:t>Esta es la misma preocupación que ha manifestado también en Navarra el colectivo de pensionistas “Pensionistak Martxan”, que ha presentado recientemente un estudio, realizado con la colaboración de personal médico de Atención Primaria y personal farmacéutico, sobre el impacto de estas medidas. En este estudio se advierte que el personal sanitario ya ha comenzado a detectar a personas mayores que dejan de cumplir el tratamiento por razones económicas.</w:t>
      </w:r>
    </w:p>
    <w:p>
      <w:pPr>
        <w:pStyle w:val="Normal"/>
        <w:rPr/>
      </w:pPr>
      <w:r>
        <w:rPr>
          <w:rStyle w:val="Normal1"/>
          <w:lang w:val="es-ES_tradnl"/>
        </w:rPr>
        <w:t>Además, y aquí radica el aspecto más preocupante de la norma, está por analizar la repercusión sobre la salud de esta no utilización de medicamentos recetados, ya que es previsible que la suspensión de los tratamientos produzca un empeoramiento de las enfermedades o incluso un aumento de la mortalidad a medio y largo plazo.</w:t>
      </w:r>
    </w:p>
    <w:p>
      <w:pPr>
        <w:pStyle w:val="Normal"/>
        <w:rPr/>
      </w:pPr>
      <w:r>
        <w:rPr>
          <w:rStyle w:val="Normal1"/>
          <w:lang w:val="es-ES_tradnl"/>
        </w:rPr>
        <w:t>Lo que es evidente es que el copago tiene un objetivo fundamentalmente recaudatorio, y parece que el efecto disuasorio que se alega por parte de las administraciones tiene incidencia solo en las personas con menor renta, a costa de su salud.</w:t>
      </w:r>
    </w:p>
    <w:p>
      <w:pPr>
        <w:pStyle w:val="Normal"/>
        <w:rPr/>
      </w:pPr>
      <w:r>
        <w:rPr>
          <w:rStyle w:val="Normal1"/>
          <w:lang w:val="es-ES_tradnl"/>
        </w:rPr>
        <w:t>Por todo ello, los dos grupos parlamentarios presentan la siguiente propuesta de resolución:</w:t>
      </w:r>
    </w:p>
    <w:p>
      <w:pPr>
        <w:pStyle w:val="Normal"/>
        <w:rPr/>
      </w:pPr>
      <w:r>
        <w:rPr>
          <w:rStyle w:val="Normal1"/>
          <w:lang w:val="es-ES_tradnl"/>
        </w:rPr>
        <w:t>1. El Parlamento de Navarra insta al Gobierno de Navarra a realizar los estudios o encuestas oportunas para, en el plazo de un mes, obtener los datos relativos al número de recetas que han quedado sin retirar desde la implantación del Real Decreto 16/2012, de 20 de abril, así como el porcentaje de usuarios que ha dejado de retirar esas recetas, señalando también el porcentaje concreto de pensionistas y personas con rentas más bajas.</w:t>
      </w:r>
    </w:p>
    <w:p>
      <w:pPr>
        <w:pStyle w:val="Normal"/>
        <w:rPr/>
      </w:pPr>
      <w:r>
        <w:rPr>
          <w:rStyle w:val="Normal1"/>
          <w:lang w:val="es-ES_tradnl"/>
        </w:rPr>
        <w:t>2. El Parlamento de Navarra rechaza la actitud mantenida por el Gobierno de Navarra respecto a la Ley Foral 18/2012, de 19 de octubre, sobre complementación de prestaciones farmacéuticas, aprobada en el Parlamento el pasado día 11 de octubre de 2012, que ni ha puesto en vigor ni ha aplicado, y le insta a defender con todos los medios de los que dispone la ley aprobada en este Parlamento.</w:t>
      </w:r>
    </w:p>
    <w:p>
      <w:pPr>
        <w:pStyle w:val="Normal"/>
        <w:rPr/>
      </w:pPr>
      <w:r>
        <w:rPr>
          <w:rStyle w:val="Normal1"/>
          <w:lang w:val="es-ES_tradnl"/>
        </w:rPr>
        <w:t>En Pamplona, a 28 de febrero de 2013</w:t>
      </w:r>
    </w:p>
    <w:p>
      <w:pPr>
        <w:pStyle w:val="Normal"/>
        <w:keepLines/>
        <w:widowControl/>
        <w:bidi w:val="0"/>
        <w:spacing w:lineRule="exact" w:line="230" w:before="0" w:after="113"/>
        <w:ind w:firstLine="283"/>
        <w:jc w:val="both"/>
        <w:rPr/>
      </w:pPr>
      <w:r>
        <w:rPr>
          <w:rStyle w:val="Normal1"/>
          <w:lang w:val="es-ES_tradnl"/>
        </w:rPr>
        <w:t>Las Parlamentarias Forales: Bakartxo Ruiz Jaso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