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quién o quiénes van a realizar el control de las muestras de los alimentos en el proceso de elaboración de las dietas y los informes de incidencias de higiene y demás controles sanitarios en las cocinas del Complejo Hospitalario de Navarr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oral de máxima actualidad para ser contestada por el Gobierno de Navarra en el próximo Pleno del día 21 de marzo de 2013.</w:t>
      </w:r>
    </w:p>
    <w:p>
      <w:pPr>
        <w:pStyle w:val="Normal"/>
        <w:rPr/>
      </w:pPr>
      <w:r>
        <w:rPr>
          <w:rStyle w:val="Normal1"/>
          <w:lang w:val="es-ES_tradnl"/>
        </w:rPr>
        <w:t>Pregunta:</w:t>
      </w:r>
    </w:p>
    <w:p>
      <w:pPr>
        <w:pStyle w:val="Normal"/>
        <w:rPr/>
      </w:pPr>
      <w:r>
        <w:rPr>
          <w:rStyle w:val="Normal1"/>
          <w:lang w:val="es-ES_tradnl"/>
        </w:rPr>
        <w:t>¿Quién o quiénes van a realizar el control de las muestras de los alimentos en todo el proceso de elaboración de las dietas en las cocinas del complejo hospitalario de Navarra; y quién o quiénes realizarán los informes de incidencias de higiene y demás controles sanitarios? ¿Quién recibirá esta información?</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