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ntención de dimitir de la Presidenta del Gobierno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de máxima actualidad para que sea respondida en Pleno por la Presidenta del Gobierno de Navarra, doña Yolanda Barcina Ang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sociedad navarra está asistiendo con estupor al comportamiento de determinados dirigentes políticos que se está evidenciando con escandalosos e irregulares cobros de dietas, y entiende que esas actitudes no son compatibles con la continuidad en cargos públicos, por ello, este parlamentario desea saber a qué espera para dimitir.</w:t>
      </w:r>
    </w:p>
    <w:p>
      <w:pPr>
        <w:pStyle w:val="Normal"/>
        <w:rPr/>
      </w:pPr>
      <w:r>
        <w:rPr>
          <w:rStyle w:val="Normal1"/>
          <w:lang w:val="es-ES_tradnl"/>
        </w:rPr>
        <w:t>En Iruñea, a 11 de marz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