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y cuándo piensa el Gobierno llevar a la práctica la potenciación de las relaciones bilaterales con Aquitania y con la CAV con el objetivo de desarrollar proyectos sobre la base del beneficio común,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su tramitación en la Comisión de Régimen Foral.</w:t>
      </w:r>
    </w:p>
    <w:p>
      <w:pPr>
        <w:pStyle w:val="Normal"/>
        <w:rPr/>
      </w:pPr>
      <w:r>
        <w:rPr>
          <w:rStyle w:val="Normal1"/>
          <w:lang w:val="es-ES_tradnl"/>
        </w:rPr>
        <w:t>El recientemente celebrado Pleno monográfico sobre el empleo terminó con la aprobación, entre otras, de la siguiente propuesta de resolución planteada por los parlamentarios no adscr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En cualquier caso, potenciar las relaciones bilaterales con Aquitania y con la CAV, con el objetivo de desarrollar proyectos sobre la base del beneficio común, sin descuidar las relaciones con el resto de nuestros vecinos”.</w:t>
      </w:r>
    </w:p>
    <w:p>
      <w:pPr>
        <w:pStyle w:val="Normal"/>
        <w:rPr/>
      </w:pPr>
      <w:r>
        <w:rPr>
          <w:rStyle w:val="Normal1"/>
          <w:lang w:val="es-ES_tradnl"/>
        </w:rPr>
        <w:t>La pregunta es: ¿cómo y cuándo piensa el Gobierno llevar a la práctica la resolución citada aprobada por la mayoría del Parlamento?</w:t>
      </w:r>
    </w:p>
    <w:p>
      <w:pPr>
        <w:pStyle w:val="Normal"/>
        <w:rPr/>
      </w:pPr>
      <w:r>
        <w:rPr>
          <w:rStyle w:val="Normal1"/>
          <w:lang w:val="es-ES_tradnl"/>
        </w:rPr>
        <w:t>Pamplona, a 28 de febr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