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martxoaren 4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Izquierda-Ezkerra parlamentu-taldeak aurkezturiko mozioa, zeinaren bidez Nafarroako Parlamentuak adierazten baitu pertsona etorkinekiko elkartasuna oztopatzen duen neurri oro arbuiatzen duela.</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Gizarte Politiketako Batzordean eztabaidatzea eta zuzenketak aurkezteko epea bukatzea eztabaidari ekiteko bilkura-egunaren aurrekoaren eguerdiko hamabietan.</w:t>
      </w:r>
    </w:p>
    <w:p>
      <w:pPr>
        <w:pStyle w:val="Normal"/>
        <w:rPr/>
      </w:pPr>
      <w:r>
        <w:rPr>
          <w:rStyle w:val="Normal1"/>
          <w:lang w:val="es-ES_tradnl"/>
        </w:rPr>
        <w:t>Iruñean, 2013ko martxoaren 5e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Izquierda-Ezkerra parlamentu-taldeak, Legebiltzarreko Erregelamenduan ezarritakoaren babesean, “Abegitsua izatea ez da delitua” kanpainari babesa emateko mozio hau aurkeztu du, Gizarte Politiketako Batzordean eztabaidatu eta bozka dadin.</w:t>
      </w:r>
    </w:p>
    <w:p>
      <w:pPr>
        <w:pStyle w:val="Normal"/>
        <w:rPr/>
      </w:pPr>
      <w:r>
        <w:rPr>
          <w:rStyle w:val="Normal1"/>
          <w:lang w:val="es-ES_tradnl"/>
        </w:rPr>
        <w:t>Erakunde publikoek ahalegin handia egin dute azken urteotan, Nafarroan bizi diren atzerritarren erabateko gizarteratzea sustatzeko, gizarteko elkarbizitza hobetzeko helburuarekin. Ahalegin horiek, gainera, herritarren inplikazio handiaren eskutik joan dira, gizarte entitateen, elkarteen eta, orobat, herritarren elkartasunaren eta babesaren bitartez.</w:t>
      </w:r>
    </w:p>
    <w:p>
      <w:pPr>
        <w:pStyle w:val="Normal"/>
        <w:rPr/>
      </w:pPr>
      <w:r>
        <w:rPr>
          <w:rStyle w:val="Normal1"/>
          <w:lang w:val="es-ES_tradnl"/>
        </w:rPr>
        <w:t>Azken asteotan, nolabaiteko kezka sortu da egoera irregularrean dauden pertsonen artean, bai eta horiekin zeinahi lotura duten pertsona eta entitate sozialen artean ere, jakin ostean Justizia Ministerioak aurkeztutako Zigor Kodearen erreforma aurreproiektuak proposatzen duela 318 bis artikuluaren idazketa berri bat, zeinean nahasi egiten diren pertsonen trafikoa bezalako delitu-jokabideak eta egoera irregularrean dauden personei arrazoi humanitario, solidario eta abarretan oinarrituta babesa eta laguntza emateko jokabideak, halako moduan non errakuntza edo interpretazio kezkagarriak gerta baitaitezke. Hedabide gehienek jaso dituzte gisa honetako albisteak: “Egoera irregularrean dauden etorkinei laguntzea espetxeratzearekin zigor liteke”.</w:t>
      </w:r>
    </w:p>
    <w:p>
      <w:pPr>
        <w:pStyle w:val="Normal"/>
        <w:rPr/>
      </w:pPr>
      <w:r>
        <w:rPr>
          <w:rStyle w:val="Normal1"/>
          <w:lang w:val="es-ES_tradnl"/>
        </w:rPr>
        <w:t>Halatan, testu horretan hiru hilabetetik hamabi hilabetera bitarteko isun bat jasotzen da, edo sei hilabetetik bi urtera bitarteko espetxe-zigorra, atzerritar bati pasatzen laguntzen dionarentzat. Araudiak orobat gisa horretako zigorrak aurreikusten ditu egoera irregularrean duden etorkinei erkidegoko lurraldean “egoten” irabazi asmoz laguntzen dietenentzat.</w:t>
      </w:r>
    </w:p>
    <w:p>
      <w:pPr>
        <w:pStyle w:val="Normal"/>
        <w:rPr/>
      </w:pPr>
      <w:r>
        <w:rPr>
          <w:rStyle w:val="Normal1"/>
          <w:lang w:val="es-ES_tradnl"/>
        </w:rPr>
        <w:t>Hala ere, 318 bis artikuluarentzat proposatutako zorigaiztoko testuak ziurgabetasun handia eragin du gizartean, hainbesteraino non gizarteak uste baitu zigortu daitezkeela, adibidez, egoera irregularrean dauden atzerritarrei logela bat alokatzen dietenak edo menu bat ematen dietenak. Izan ere, artikuluaren egileak berak, arautu nahi diren jokabideen arteko desberdintasun izugarriez jabetuta, babestu nahi izan ditu, gutxienez ere, egoera irregularrean dauden etorkinekiko elkartasuna eta abegikortasuna, esaten baitu “ Fiskaltzak uko egin ahalko diola delitu hori leporatzeari, baldin eta lortu nahi den helburua bakarrik bada laguntza humanitarioa ematea”.</w:t>
      </w:r>
    </w:p>
    <w:p>
      <w:pPr>
        <w:pStyle w:val="Normal"/>
        <w:rPr/>
      </w:pPr>
      <w:r>
        <w:rPr>
          <w:rStyle w:val="Normal1"/>
          <w:lang w:val="es-ES_tradnl"/>
        </w:rPr>
        <w:t>Hartara, arestian emandako arrazoiengatik, Botere Judizialaren Kontseilu Nagusiak, aginduz egin beharrekoa duen txostenean, zehaztasun handiagoa eskatu zuen, proposatutako arau berriari begira.</w:t>
      </w:r>
    </w:p>
    <w:p>
      <w:pPr>
        <w:pStyle w:val="Normal"/>
        <w:rPr/>
      </w:pPr>
      <w:r>
        <w:rPr>
          <w:rStyle w:val="Normal1"/>
          <w:lang w:val="es-ES_tradnl"/>
        </w:rPr>
        <w:t>Bestalde, erreforma hau aurkeztu den bezala onesten baldin bada, ezerezean geldituko dira erakunde publikoek gizarteko elkarbizitzaren alde egindako ahalegin handiak. Arau berri honekin gertatuko litzateke, orobat, Nafarroako zenbait udaletako gizarte zerbitzuek egindako ekintzak eta jarduerak delitu izan litezkeela.</w:t>
      </w:r>
    </w:p>
    <w:p>
      <w:pPr>
        <w:pStyle w:val="Normal"/>
        <w:rPr/>
      </w:pPr>
      <w:r>
        <w:rPr>
          <w:rStyle w:val="Normal1"/>
          <w:lang w:val="es-ES_tradnl"/>
        </w:rPr>
        <w:t>Azkenik, gogoratu beharko litzateke Zigor Kodearen edozein erreformak bete beharko lukeela gutxieneko esku-hartzearen printzipio juridikoa; alegia, soilik jokabide larriak eta oinarrizko ondasun juridikoen aurkakoak jarri behar dira zigor-zuzenbidearen babespean eta, horrenbestez, pertsona ahulenekiko elkartasuna zigortzen duen anbiguotasun oro kendu beharko litzaioke testuari.</w:t>
      </w:r>
    </w:p>
    <w:p>
      <w:pPr>
        <w:pStyle w:val="Normal"/>
        <w:rPr/>
      </w:pPr>
      <w:r>
        <w:rPr>
          <w:rStyle w:val="Normal1"/>
          <w:lang w:val="es-ES_tradnl"/>
        </w:rPr>
        <w:t>Horregatik guztiagatik, Nafarroako Parlamentuak erabaki du:</w:t>
      </w:r>
    </w:p>
    <w:p>
      <w:pPr>
        <w:pStyle w:val="Normal"/>
        <w:rPr/>
      </w:pPr>
      <w:r>
        <w:rPr>
          <w:rStyle w:val="Normal1"/>
          <w:lang w:val="es-ES_tradnl"/>
        </w:rPr>
        <w:t>1. Pertsona etorkinekiko elkartasunari traba egiten dion neurri ororen aurka azaltzea, eta erabaki hau Gobernu zentralari helaraztea.</w:t>
      </w:r>
    </w:p>
    <w:p>
      <w:pPr>
        <w:pStyle w:val="Normal"/>
        <w:rPr/>
      </w:pPr>
      <w:r>
        <w:rPr>
          <w:rStyle w:val="Normal1"/>
          <w:lang w:val="es-ES_tradnl"/>
        </w:rPr>
        <w:t>2. Gobernu zentrala premiatzea herritar atzerritarren eskubideen aurkako delituak, zeina Zigor Kodearen erreforma aurreproiektuko 318 bis artikuluan jasotzen baita, soilik zigortu ditzan pertsonen trafikoarekin lotutako jokabideak, espresuki salbuetsita laguntza humanitarioa eta solidarioaren ondoriozkoak.</w:t>
      </w:r>
    </w:p>
    <w:p>
      <w:pPr>
        <w:pStyle w:val="Normal"/>
        <w:rPr/>
      </w:pPr>
      <w:r>
        <w:rPr>
          <w:rStyle w:val="Normal1"/>
          <w:lang w:val="es-ES_tradnl"/>
        </w:rPr>
        <w:t>3. Adieraztea gizarteko elkarbizitza sustatzen jarraitzeko asmoa duela, zein ere den gure erkidegoan bizi diren pertsonen nazionalitatea edo egoera administratiboa.</w:t>
      </w:r>
    </w:p>
    <w:p>
      <w:pPr>
        <w:pStyle w:val="Normal"/>
        <w:rPr/>
      </w:pPr>
      <w:r>
        <w:rPr>
          <w:rStyle w:val="Normal1"/>
          <w:lang w:val="es-ES_tradnl"/>
        </w:rPr>
        <w:t>Iruñean, 2013ko otsailaren 27an</w:t>
      </w:r>
    </w:p>
    <w:p>
      <w:pPr>
        <w:pStyle w:val="Normal"/>
        <w:keepLines/>
        <w:widowControl/>
        <w:bidi w:val="0"/>
        <w:spacing w:lineRule="exact" w:line="230" w:before="0" w:after="113"/>
        <w:ind w:firstLine="283"/>
        <w:jc w:val="both"/>
        <w:rPr/>
      </w:pPr>
      <w:r>
        <w:rPr>
          <w:rStyle w:val="Normal1"/>
          <w:lang w:val="es-ES_tradnl"/>
        </w:rPr>
        <w:t>Bozeramailea: José Miguel Nuin More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