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general sobre salud sexual y reproductiva, tanto en el ámbito sociosanitario como educativo, presentada por la Ilma. Sra. Dª. Bakartxo Ruiz Jaso.</w:t>
      </w:r>
    </w:p>
    <w:p>
      <w:pPr>
        <w:pStyle w:val="Texto"/>
        <w:rPr/>
      </w:pPr>
      <w:r>
        <w:rPr>
          <w:i w:val="false"/>
          <w:iCs/>
        </w:rPr>
        <w:t>SR. PRESIDENTE:</w:t>
      </w:r>
      <w:r>
        <w:rPr/>
        <w:t xml:space="preserve"> Pasamos al sexto punto del orden del día: Interpelación sobre la política general sobre salud sexual y reproductiva, tanto en el ámbito sociosanitario como en el educativo, presentada por la señora Ruiz. Para su defensa, tiene la palabra. Tiempo máximo diez minutos.</w:t>
      </w:r>
    </w:p>
    <w:p>
      <w:pPr>
        <w:pStyle w:val="Texto"/>
        <w:rPr/>
      </w:pPr>
      <w:r>
        <w:rPr>
          <w:i w:val="false"/>
        </w:rPr>
        <w:t>SRA. RUIZ JASO (4):</w:t>
      </w:r>
      <w:r>
        <w:rPr/>
        <w:t xml:space="preserve"> Arra</w:t>
        <w:softHyphen/>
        <w:t>tsal</w:t>
        <w:softHyphen/>
        <w:t>de on guz</w:t>
        <w:softHyphen/>
        <w:t>ti</w:t>
        <w:softHyphen/>
        <w:t>oi, berri</w:t>
        <w:softHyphen/>
        <w:t>ro. Mila esker, Pre</w:t>
        <w:softHyphen/>
        <w:t>si</w:t>
        <w:softHyphen/>
        <w:t>den</w:t>
        <w:softHyphen/>
        <w:t>te jauna. Gaur</w:t>
        <w:softHyphen/>
        <w:t>ko</w:t>
        <w:softHyphen/>
        <w:t>an Nafa</w:t>
        <w:softHyphen/>
        <w:t>rro</w:t>
        <w:softHyphen/>
        <w:t>a</w:t>
        <w:softHyphen/>
        <w:t>ko Gober</w:t>
        <w:softHyphen/>
        <w:t>nua inter</w:t>
        <w:softHyphen/>
        <w:t>pe</w:t>
        <w:softHyphen/>
        <w:t>la</w:t>
        <w:softHyphen/>
        <w:t>tu nahi dugu sexu eta ugal</w:t>
        <w:softHyphen/>
        <w:t>ke</w:t>
        <w:softHyphen/>
        <w:t>ta</w:t>
        <w:softHyphen/>
        <w:t>ra</w:t>
        <w:softHyphen/>
        <w:t>ko osa</w:t>
        <w:softHyphen/>
        <w:t>su</w:t>
        <w:softHyphen/>
        <w:t>na</w:t>
        <w:softHyphen/>
        <w:t>ren arlo</w:t>
        <w:softHyphen/>
        <w:t>an Gober</w:t>
        <w:softHyphen/>
        <w:t>nu honek buru</w:t>
        <w:softHyphen/>
        <w:t>tzen duen poli</w:t>
        <w:softHyphen/>
        <w:t>ti</w:t>
        <w:softHyphen/>
        <w:t>ka</w:t>
        <w:softHyphen/>
        <w:t>ren ingu</w:t>
        <w:softHyphen/>
        <w:t>ru</w:t>
        <w:softHyphen/>
        <w:t>an. Eta gai honek bi eremu nagu</w:t>
        <w:softHyphen/>
        <w:t>si bar</w:t>
        <w:softHyphen/>
        <w:t>ne</w:t>
        <w:softHyphen/>
        <w:t>bil</w:t>
        <w:softHyphen/>
        <w:t>tzen ditu</w:t>
        <w:softHyphen/>
        <w:t>e</w:t>
        <w:softHyphen/>
        <w:t>la iru</w:t>
        <w:softHyphen/>
        <w:t>di</w:t>
        <w:softHyphen/>
        <w:t>tzen zaigu: bate</w:t>
        <w:softHyphen/>
        <w:t>tik, osa</w:t>
        <w:softHyphen/>
        <w:t>su</w:t>
        <w:softHyphen/>
        <w:t>na</w:t>
        <w:softHyphen/>
        <w:t>ren arloa; eta, bes</w:t>
        <w:softHyphen/>
        <w:t>te</w:t>
        <w:softHyphen/>
        <w:t>tik, hez</w:t>
        <w:softHyphen/>
        <w:t>kun</w:t>
        <w:softHyphen/>
        <w:t>tza</w:t>
        <w:softHyphen/>
        <w:t>ren ere</w:t>
        <w:softHyphen/>
        <w:t>mua.</w:t>
      </w:r>
    </w:p>
    <w:p>
      <w:pPr>
        <w:pStyle w:val="Texto"/>
        <w:rPr/>
      </w:pPr>
      <w:r>
        <w:rPr/>
        <w:t>Baten bati iru</w:t>
        <w:softHyphen/>
        <w:t>di</w:t>
        <w:softHyphen/>
        <w:t>tu</w:t>
        <w:softHyphen/>
        <w:t>ko zaio, agian, ba azke</w:t>
        <w:softHyphen/>
        <w:t>nal</w:t>
        <w:softHyphen/>
        <w:t>di</w:t>
        <w:softHyphen/>
        <w:t>an gehie</w:t>
        <w:softHyphen/>
        <w:t>gi hitz egi</w:t>
        <w:softHyphen/>
        <w:t>ten dugu</w:t>
        <w:softHyphen/>
        <w:t>la esku</w:t>
        <w:softHyphen/>
        <w:t>bi</w:t>
        <w:softHyphen/>
        <w:t>de sexu</w:t>
        <w:softHyphen/>
        <w:t>a</w:t>
        <w:softHyphen/>
        <w:t>lez edo sexu</w:t>
        <w:softHyphen/>
        <w:t>a</w:t>
        <w:softHyphen/>
        <w:t>li</w:t>
        <w:softHyphen/>
        <w:t>ta</w:t>
        <w:softHyphen/>
        <w:t>te</w:t>
        <w:softHyphen/>
        <w:t>az. Nik behin</w:t>
        <w:softHyphen/>
        <w:t>tzat, gaur</w:t>
        <w:softHyphen/>
        <w:t>ko</w:t>
        <w:softHyphen/>
        <w:t>an izan ditu</w:t>
        <w:softHyphen/>
        <w:t>dan bi gaien arte</w:t>
        <w:softHyphen/>
        <w:t>an nahia</w:t>
        <w:softHyphen/>
        <w:t>go dut hone</w:t>
        <w:softHyphen/>
        <w:t>taz hitz egin odo</w:t>
        <w:softHyphen/>
        <w:t>laz edo zelu</w:t>
        <w:softHyphen/>
        <w:t>lez edo giza orga</w:t>
        <w:softHyphen/>
        <w:t>no</w:t>
        <w:softHyphen/>
        <w:t>ez hitz egin baino. Ba, horre</w:t>
        <w:softHyphen/>
        <w:t>taz hiz</w:t>
        <w:softHyphen/>
        <w:t>ke</w:t>
        <w:softHyphen/>
        <w:t>tan jarrai</w:t>
        <w:softHyphen/>
        <w:t>tze</w:t>
        <w:softHyphen/>
        <w:t>ko asmoa dau</w:t>
        <w:softHyphen/>
        <w:t>ka</w:t>
        <w:softHyphen/>
        <w:t>gu; guk, behi</w:t>
        <w:softHyphen/>
        <w:t>nik behin. Hain zuzen ere, guta</w:t>
        <w:softHyphen/>
        <w:t>ko bakoi</w:t>
        <w:softHyphen/>
        <w:t>tzak nor</w:t>
        <w:softHyphen/>
        <w:t>ba</w:t>
        <w:softHyphen/>
        <w:t>na</w:t>
        <w:softHyphen/>
        <w:t>ko gisa, jen</w:t>
        <w:softHyphen/>
        <w:t>dar</w:t>
        <w:softHyphen/>
        <w:t>te</w:t>
        <w:softHyphen/>
        <w:t>a</w:t>
        <w:softHyphen/>
        <w:t>ren parte gisa eta, are gehia</w:t>
        <w:softHyphen/>
        <w:t>go, jen</w:t>
        <w:softHyphen/>
        <w:t>dar</w:t>
        <w:softHyphen/>
        <w:t>te</w:t>
        <w:softHyphen/>
        <w:t>a</w:t>
        <w:softHyphen/>
        <w:t>ren ordez</w:t>
        <w:softHyphen/>
        <w:t>ka</w:t>
        <w:softHyphen/>
        <w:t>ri gisa, sexu</w:t>
        <w:softHyphen/>
        <w:t>a</w:t>
        <w:softHyphen/>
        <w:t>li</w:t>
        <w:softHyphen/>
        <w:t>ta</w:t>
        <w:softHyphen/>
        <w:t>te</w:t>
        <w:softHyphen/>
        <w:t>a</w:t>
        <w:softHyphen/>
        <w:t>ren ingu</w:t>
        <w:softHyphen/>
        <w:t>ru</w:t>
        <w:softHyphen/>
        <w:t>ko ikus</w:t>
        <w:softHyphen/>
        <w:t>pe</w:t>
        <w:softHyphen/>
        <w:t>gia zabal</w:t>
        <w:softHyphen/>
        <w:t>tze</w:t>
        <w:softHyphen/>
        <w:t>ko eta tabu</w:t>
        <w:softHyphen/>
        <w:t>ak gain</w:t>
        <w:softHyphen/>
        <w:t>di</w:t>
        <w:softHyphen/>
        <w:t>tze</w:t>
        <w:softHyphen/>
        <w:t>ko beha</w:t>
        <w:softHyphen/>
        <w:t>rra, eta ez baka</w:t>
        <w:softHyphen/>
        <w:t>rrik beha</w:t>
        <w:softHyphen/>
        <w:t>rra, bai</w:t>
        <w:softHyphen/>
        <w:t>zik eta bete</w:t>
        <w:softHyphen/>
        <w:t>be</w:t>
        <w:softHyphen/>
        <w:t>ha</w:t>
        <w:softHyphen/>
        <w:t>rra ere badu</w:t>
        <w:softHyphen/>
        <w:t>gu</w:t>
        <w:softHyphen/>
        <w:t>la</w:t>
        <w:softHyphen/>
        <w:t>ko. Azken bate</w:t>
        <w:softHyphen/>
        <w:t>an, per</w:t>
        <w:softHyphen/>
        <w:t>tso</w:t>
        <w:softHyphen/>
        <w:t>na aske</w:t>
        <w:softHyphen/>
        <w:t>ez osa</w:t>
        <w:softHyphen/>
        <w:t>tu</w:t>
        <w:softHyphen/>
        <w:t>ta</w:t>
        <w:softHyphen/>
        <w:t>ko gizar</w:t>
        <w:softHyphen/>
        <w:t>tea erai</w:t>
        <w:softHyphen/>
        <w:t>ki</w:t>
        <w:softHyphen/>
        <w:t>tzea izan behar dugu denok hel</w:t>
        <w:softHyphen/>
        <w:t>bu</w:t>
        <w:softHyphen/>
        <w:t>ru; aske</w:t>
        <w:softHyphen/>
        <w:t>ak iza</w:t>
        <w:softHyphen/>
        <w:t>nen diren per</w:t>
        <w:softHyphen/>
        <w:t>tso</w:t>
        <w:softHyphen/>
        <w:t>nak hez</w:t>
        <w:softHyphen/>
        <w:t>tea, aske</w:t>
        <w:softHyphen/>
        <w:t>ak iza</w:t>
        <w:softHyphen/>
        <w:t>nen diren per</w:t>
        <w:softHyphen/>
        <w:t>tso</w:t>
        <w:softHyphen/>
        <w:t>nak jen</w:t>
        <w:softHyphen/>
        <w:t>dar</w:t>
        <w:softHyphen/>
        <w:t>te</w:t>
        <w:softHyphen/>
        <w:t>ra</w:t>
        <w:softHyphen/>
        <w:t>tzea. Aske</w:t>
        <w:softHyphen/>
        <w:t>ak zen</w:t>
        <w:softHyphen/>
        <w:t>tzu guz</w:t>
        <w:softHyphen/>
        <w:t>ti</w:t>
        <w:softHyphen/>
        <w:t>e</w:t>
        <w:softHyphen/>
        <w:t>tan, baita sexu</w:t>
        <w:softHyphen/>
        <w:t>a</w:t>
        <w:softHyphen/>
        <w:t>li</w:t>
        <w:softHyphen/>
        <w:t>ta</w:t>
        <w:softHyphen/>
        <w:t>te</w:t>
        <w:softHyphen/>
        <w:t>a</w:t>
        <w:softHyphen/>
        <w:t>ren ere</w:t>
        <w:softHyphen/>
        <w:t>mu</w:t>
        <w:softHyphen/>
        <w:t>an ere. Per</w:t>
        <w:softHyphen/>
        <w:t>tso</w:t>
        <w:softHyphen/>
        <w:t>na aske</w:t>
        <w:softHyphen/>
        <w:t>ak iza</w:t>
        <w:softHyphen/>
        <w:t>te</w:t>
        <w:softHyphen/>
        <w:t>ko gure gor</w:t>
        <w:softHyphen/>
        <w:t>pu</w:t>
        <w:softHyphen/>
        <w:t>tza</w:t>
        <w:softHyphen/>
        <w:t>ren jabe izan behar dugu, gure esku</w:t>
        <w:softHyphen/>
        <w:t>bi</w:t>
        <w:softHyphen/>
        <w:t>de sexu</w:t>
        <w:softHyphen/>
        <w:t>a</w:t>
        <w:softHyphen/>
        <w:t>len jabe izan behar dugu, gure ugal</w:t>
        <w:softHyphen/>
        <w:t>ke</w:t>
        <w:softHyphen/>
        <w:t>ta</w:t>
        <w:softHyphen/>
        <w:t>ra</w:t>
        <w:softHyphen/>
        <w:t>ko esku</w:t>
        <w:softHyphen/>
        <w:t>bi</w:t>
        <w:softHyphen/>
        <w:t>de</w:t>
        <w:softHyphen/>
        <w:t>en jabe izan behar dugu. Badu</w:t>
        <w:softHyphen/>
        <w:t>gu infor</w:t>
        <w:softHyphen/>
        <w:t>ma</w:t>
        <w:softHyphen/>
        <w:t>tu</w:t>
        <w:softHyphen/>
        <w:t>ak ego</w:t>
        <w:softHyphen/>
        <w:t>te</w:t>
        <w:softHyphen/>
        <w:t>ko esku</w:t>
        <w:softHyphen/>
        <w:t>bi</w:t>
        <w:softHyphen/>
        <w:t>dea; badu</w:t>
        <w:softHyphen/>
        <w:t>gu pre</w:t>
        <w:softHyphen/>
        <w:t>ben</w:t>
        <w:softHyphen/>
        <w:t>tzioa jaso</w:t>
        <w:softHyphen/>
        <w:t>tze</w:t>
        <w:softHyphen/>
        <w:t>ko esku</w:t>
        <w:softHyphen/>
        <w:t>bi</w:t>
        <w:softHyphen/>
        <w:t>dea; eta badu</w:t>
        <w:softHyphen/>
        <w:t>gu era</w:t>
        <w:softHyphen/>
        <w:t>ba</w:t>
        <w:softHyphen/>
        <w:t>ki</w:t>
        <w:softHyphen/>
        <w:t>ak geure kabuz har</w:t>
        <w:softHyphen/>
        <w:t>tze</w:t>
        <w:softHyphen/>
        <w:t>ko esku</w:t>
        <w:softHyphen/>
        <w:t>bi</w:t>
        <w:softHyphen/>
        <w:t>dea. Azken bate</w:t>
        <w:softHyphen/>
        <w:t>an badau</w:t>
        <w:softHyphen/>
        <w:t>ka</w:t>
        <w:softHyphen/>
        <w:t>gu geure sexu</w:t>
        <w:softHyphen/>
        <w:t>a</w:t>
        <w:softHyphen/>
        <w:t>li</w:t>
        <w:softHyphen/>
        <w:t>ta</w:t>
        <w:softHyphen/>
        <w:t>tea aska</w:t>
        <w:softHyphen/>
        <w:t>ta</w:t>
        <w:softHyphen/>
        <w:t>su</w:t>
        <w:softHyphen/>
        <w:t>nez bizi</w:t>
        <w:softHyphen/>
        <w:t>tze</w:t>
        <w:softHyphen/>
        <w:t>ko esku</w:t>
        <w:softHyphen/>
        <w:t>bi</w:t>
        <w:softHyphen/>
        <w:t>dea, garai bate</w:t>
        <w:softHyphen/>
        <w:t>ko ilun</w:t>
        <w:softHyphen/>
        <w:t>ta</w:t>
        <w:softHyphen/>
        <w:t>su</w:t>
        <w:softHyphen/>
        <w:t>nik gabe, garai bate</w:t>
        <w:softHyphen/>
        <w:t>ko tabu</w:t>
        <w:softHyphen/>
        <w:t>rik gabe, eta orain</w:t>
        <w:softHyphen/>
        <w:t>dik ere pai</w:t>
        <w:softHyphen/>
        <w:t>ra</w:t>
        <w:softHyphen/>
        <w:t>tzen dugun gizar</w:t>
        <w:softHyphen/>
        <w:t>te patri</w:t>
        <w:softHyphen/>
        <w:t>ar</w:t>
        <w:softHyphen/>
        <w:t>kal hone</w:t>
        <w:softHyphen/>
        <w:t>tan bizi dugun sexu</w:t>
        <w:softHyphen/>
        <w:t>a</w:t>
        <w:softHyphen/>
        <w:t>li</w:t>
        <w:softHyphen/>
        <w:t>ta</w:t>
        <w:softHyphen/>
        <w:t>te eredu tra</w:t>
        <w:softHyphen/>
        <w:t>di</w:t>
        <w:softHyphen/>
        <w:t>zi</w:t>
        <w:softHyphen/>
        <w:t>o</w:t>
        <w:softHyphen/>
        <w:t>nal hori ere gain</w:t>
        <w:softHyphen/>
        <w:t>di</w:t>
        <w:softHyphen/>
        <w:t>tuz.</w:t>
      </w:r>
    </w:p>
    <w:p>
      <w:pPr>
        <w:pStyle w:val="Texto"/>
        <w:rPr/>
      </w:pPr>
      <w:r>
        <w:rPr/>
        <w:t>Eta esku</w:t>
        <w:softHyphen/>
        <w:t>bi</w:t>
        <w:softHyphen/>
        <w:t>de hori</w:t>
        <w:softHyphen/>
        <w:t>ek guz</w:t>
        <w:softHyphen/>
        <w:t>ti</w:t>
        <w:softHyphen/>
        <w:t>ak ahal</w:t>
        <w:softHyphen/>
        <w:t>bi</w:t>
        <w:softHyphen/>
        <w:t>de</w:t>
        <w:softHyphen/>
        <w:t>tze</w:t>
        <w:softHyphen/>
        <w:t>ko, sus</w:t>
        <w:softHyphen/>
        <w:t>ta</w:t>
        <w:softHyphen/>
        <w:t>tze</w:t>
        <w:softHyphen/>
        <w:t>ko eta ber</w:t>
        <w:softHyphen/>
        <w:t>ma</w:t>
        <w:softHyphen/>
        <w:t>tze</w:t>
        <w:softHyphen/>
        <w:t>ko bete</w:t>
        <w:softHyphen/>
        <w:t>be</w:t>
        <w:softHyphen/>
        <w:t>ha</w:t>
        <w:softHyphen/>
        <w:t>rra dauka era bere</w:t>
        <w:softHyphen/>
        <w:t>an Nafa</w:t>
        <w:softHyphen/>
        <w:t>rro</w:t>
        <w:softHyphen/>
        <w:t>a</w:t>
        <w:softHyphen/>
        <w:t>ko Gober</w:t>
        <w:softHyphen/>
        <w:t>nu</w:t>
        <w:softHyphen/>
        <w:t>ak, baina iru</w:t>
        <w:softHyphen/>
        <w:t>di</w:t>
        <w:softHyphen/>
        <w:t>tzen zaigu gai hau ez duela behar beza</w:t>
        <w:softHyphen/>
        <w:t>la jorra</w:t>
        <w:softHyphen/>
        <w:t>tzen. Orain</w:t>
        <w:softHyphen/>
        <w:t>dik ere kutsu atze</w:t>
        <w:softHyphen/>
        <w:t>ra</w:t>
        <w:softHyphen/>
        <w:t>koia dario UPNk sexu eta ugal</w:t>
        <w:softHyphen/>
        <w:t>ke</w:t>
        <w:softHyphen/>
        <w:t>ta</w:t>
        <w:softHyphen/>
        <w:t>ra</w:t>
        <w:softHyphen/>
        <w:t>ko osa</w:t>
        <w:softHyphen/>
        <w:t>su</w:t>
        <w:softHyphen/>
        <w:t>na</w:t>
        <w:softHyphen/>
        <w:t>ren ingu</w:t>
        <w:softHyphen/>
        <w:t>ru</w:t>
        <w:softHyphen/>
        <w:t>an buru</w:t>
        <w:softHyphen/>
        <w:t>tzen duen poli</w:t>
        <w:softHyphen/>
        <w:t>ti</w:t>
        <w:softHyphen/>
        <w:t>ka</w:t>
        <w:softHyphen/>
        <w:t>ri. Orain</w:t>
        <w:softHyphen/>
        <w:t>dik ere UPNk ez dio ausar</w:t>
        <w:softHyphen/>
        <w:t>di</w:t>
        <w:softHyphen/>
        <w:t>az hel</w:t>
        <w:softHyphen/>
        <w:t>tzen gai honi. Eta orain</w:t>
        <w:softHyphen/>
        <w:t>dik ere UPNk ez du bali</w:t>
        <w:softHyphen/>
        <w:t>a</w:t>
        <w:softHyphen/>
        <w:t>bi</w:t>
        <w:softHyphen/>
        <w:t>de nahi</w:t>
        <w:softHyphen/>
        <w:t>ko</w:t>
        <w:softHyphen/>
        <w:t>rik eslei</w:t>
        <w:softHyphen/>
        <w:t>tzen gai hau gano</w:t>
        <w:softHyphen/>
        <w:t>raz jorra</w:t>
        <w:softHyphen/>
        <w:t>tze</w:t>
        <w:softHyphen/>
        <w:t>ko.</w:t>
      </w:r>
    </w:p>
    <w:p>
      <w:pPr>
        <w:pStyle w:val="Texto"/>
        <w:rPr/>
      </w:pPr>
      <w:r>
        <w:rPr/>
        <w:t>Eta horren adi</w:t>
        <w:softHyphen/>
        <w:t>bi</w:t>
        <w:softHyphen/>
        <w:t>de</w:t>
        <w:softHyphen/>
        <w:t>ak asko eta asko</w:t>
        <w:softHyphen/>
        <w:t>ta</w:t>
        <w:softHyphen/>
        <w:t>ri</w:t>
        <w:softHyphen/>
        <w:t>ko</w:t>
        <w:softHyphen/>
        <w:t>ak dira. Arlo hone</w:t>
        <w:softHyphen/>
        <w:t>tan pre</w:t>
        <w:softHyphen/>
        <w:t>ben</w:t>
        <w:softHyphen/>
        <w:t>tzioa ezin</w:t>
        <w:softHyphen/>
        <w:t>bes</w:t>
        <w:softHyphen/>
        <w:t>te</w:t>
        <w:softHyphen/>
        <w:t>ko ele</w:t>
        <w:softHyphen/>
        <w:t>men</w:t>
        <w:softHyphen/>
        <w:t>tua dugu, zalan</w:t>
        <w:softHyphen/>
        <w:t>tza</w:t>
        <w:softHyphen/>
        <w:t>rik gabe. Eta horre</w:t>
        <w:softHyphen/>
        <w:t>tan ikusi bes</w:t>
        <w:softHyphen/>
        <w:t>te</w:t>
        <w:softHyphen/>
        <w:t>rik ez dago, adi</w:t>
        <w:softHyphen/>
        <w:t>bi</w:t>
        <w:softHyphen/>
        <w:t>dez, Osa</w:t>
        <w:softHyphen/>
        <w:t>sun Depar</w:t>
        <w:softHyphen/>
        <w:t>ta</w:t>
        <w:softHyphen/>
        <w:t>men</w:t>
        <w:softHyphen/>
        <w:t>tu</w:t>
        <w:softHyphen/>
        <w:t>an pre</w:t>
        <w:softHyphen/>
        <w:t>ben</w:t>
        <w:softHyphen/>
        <w:t>tzio</w:t>
        <w:softHyphen/>
        <w:t>a</w:t>
        <w:softHyphen/>
        <w:t>ren eta Osa</w:t>
        <w:softHyphen/>
        <w:t>su</w:t>
        <w:softHyphen/>
        <w:t>na</w:t>
        <w:softHyphen/>
        <w:t>ren pro</w:t>
        <w:softHyphen/>
        <w:t>mo</w:t>
        <w:softHyphen/>
        <w:t>zio</w:t>
        <w:softHyphen/>
        <w:t>a</w:t>
        <w:softHyphen/>
        <w:t>ren alo</w:t>
        <w:softHyphen/>
        <w:t>rre</w:t>
        <w:softHyphen/>
        <w:t>an horri eslei</w:t>
        <w:softHyphen/>
        <w:t>tu</w:t>
        <w:softHyphen/>
        <w:t>ta</w:t>
        <w:softHyphen/>
        <w:t>ko par</w:t>
        <w:softHyphen/>
        <w:t>ti</w:t>
        <w:softHyphen/>
        <w:t>dak norantz doa</w:t>
        <w:softHyphen/>
        <w:t>zen, behe</w:t>
        <w:softHyphen/>
        <w:t>rantz doa</w:t>
        <w:softHyphen/>
        <w:t>ze</w:t>
        <w:softHyphen/>
        <w:t>la. Ikusi bes</w:t>
        <w:softHyphen/>
        <w:t>te</w:t>
        <w:softHyphen/>
        <w:t>rik ez dago IHE</w:t>
        <w:softHyphen/>
        <w:t>Sa</w:t>
        <w:softHyphen/>
        <w:t>ren pre</w:t>
        <w:softHyphen/>
        <w:t>ben</w:t>
        <w:softHyphen/>
        <w:t>tzio</w:t>
        <w:softHyphen/>
        <w:t>an lane</w:t>
        <w:softHyphen/>
        <w:t>an ari diren era</w:t>
        <w:softHyphen/>
        <w:t>kun</w:t>
        <w:softHyphen/>
        <w:t>de</w:t>
        <w:softHyphen/>
        <w:t>ei eman</w:t>
        <w:softHyphen/>
        <w:t>da</w:t>
        <w:softHyphen/>
        <w:t>ko diru-lagun</w:t>
        <w:softHyphen/>
        <w:t>tzak ere nola ari diren murriz</w:t>
        <w:softHyphen/>
        <w:t>ten. Eta horre</w:t>
        <w:softHyphen/>
        <w:t>kin bate</w:t>
        <w:softHyphen/>
        <w:t>ra ikusi bes</w:t>
        <w:softHyphen/>
        <w:t>te</w:t>
        <w:softHyphen/>
        <w:t>rik ez dago IHESa dau</w:t>
        <w:softHyphen/>
        <w:t>ka</w:t>
        <w:softHyphen/>
        <w:t>ten per</w:t>
        <w:softHyphen/>
        <w:t>tso</w:t>
        <w:softHyphen/>
        <w:t>nen kopu</w:t>
        <w:softHyphen/>
        <w:t>rua ere, nola hori behe</w:t>
        <w:softHyphen/>
        <w:t>ra ez, bai</w:t>
        <w:softHyphen/>
        <w:t>zik eta nola doan gora. Eta ikusi bes</w:t>
        <w:softHyphen/>
        <w:t>te</w:t>
        <w:softHyphen/>
        <w:t>rik ez dago, era bere</w:t>
        <w:softHyphen/>
        <w:t>an, abor</w:t>
        <w:softHyphen/>
        <w:t>tu kopu</w:t>
        <w:softHyphen/>
        <w:t>rua gora doala azken urte</w:t>
        <w:softHyphen/>
        <w:t>o</w:t>
        <w:softHyphen/>
        <w:t>tan; gora doa nahi ez diren haur</w:t>
        <w:softHyphen/>
        <w:t>du</w:t>
        <w:softHyphen/>
        <w:t>nal</w:t>
        <w:softHyphen/>
        <w:t>di</w:t>
        <w:softHyphen/>
        <w:t>ak ere gora doa</w:t>
        <w:softHyphen/>
        <w:t>ze</w:t>
        <w:softHyphen/>
        <w:t>la</w:t>
        <w:softHyphen/>
        <w:t>ko. Eta hori</w:t>
        <w:softHyphen/>
        <w:t>e</w:t>
        <w:softHyphen/>
        <w:t>ta</w:t>
        <w:softHyphen/>
        <w:t>ko asko, gero eta gehia</w:t>
        <w:softHyphen/>
        <w:t>go, ema</w:t>
        <w:softHyphen/>
        <w:t>ku</w:t>
        <w:softHyphen/>
        <w:t>me gaz</w:t>
        <w:softHyphen/>
        <w:t>te</w:t>
        <w:softHyphen/>
        <w:t>en ere</w:t>
        <w:softHyphen/>
        <w:t>mu</w:t>
        <w:softHyphen/>
        <w:t>an. Eta horrek guz</w:t>
        <w:softHyphen/>
        <w:t>ti</w:t>
        <w:softHyphen/>
        <w:t>ak zer pen</w:t>
        <w:softHyphen/>
        <w:t>tsa eman behar</w:t>
        <w:softHyphen/>
        <w:t>ko ligu</w:t>
        <w:softHyphen/>
        <w:t>ke guz</w:t>
        <w:softHyphen/>
        <w:t>ti</w:t>
        <w:softHyphen/>
        <w:t>oi.</w:t>
      </w:r>
    </w:p>
    <w:p>
      <w:pPr>
        <w:pStyle w:val="Texto"/>
        <w:rPr/>
      </w:pPr>
      <w:r>
        <w:rPr/>
        <w:t>Argi dago gizar</w:t>
        <w:softHyphen/>
        <w:t>te gisa, jen</w:t>
        <w:softHyphen/>
        <w:t>dar</w:t>
        <w:softHyphen/>
        <w:t>te gisa, zer</w:t>
        <w:softHyphen/>
        <w:t>bait gaiz</w:t>
        <w:softHyphen/>
        <w:t>ki ari gare</w:t>
        <w:softHyphen/>
        <w:t>la egi</w:t>
        <w:softHyphen/>
        <w:t>ten, gizar</w:t>
        <w:softHyphen/>
        <w:t>te gisa porrot egi</w:t>
        <w:softHyphen/>
        <w:t>ten ari gare</w:t>
        <w:softHyphen/>
        <w:t>la, eta horre</w:t>
        <w:softHyphen/>
        <w:t>tan ere Nafa</w:t>
        <w:softHyphen/>
        <w:t>rro</w:t>
        <w:softHyphen/>
        <w:t>a</w:t>
        <w:softHyphen/>
        <w:t>ko Gober</w:t>
        <w:softHyphen/>
        <w:t>nua zer</w:t>
        <w:softHyphen/>
        <w:t>bait gaiz</w:t>
        <w:softHyphen/>
        <w:t>ki egi</w:t>
        <w:softHyphen/>
        <w:t>ten ari dela. Orain arte</w:t>
        <w:softHyphen/>
        <w:t>ko sen</w:t>
        <w:softHyphen/>
        <w:t>tsi</w:t>
        <w:softHyphen/>
        <w:t>bi</w:t>
        <w:softHyphen/>
        <w:t>li</w:t>
        <w:softHyphen/>
        <w:t>za</w:t>
        <w:softHyphen/>
        <w:t>zio eta hez</w:t>
        <w:softHyphen/>
        <w:t>kun</w:t>
        <w:softHyphen/>
        <w:t>tza poli</w:t>
        <w:softHyphen/>
        <w:t>ti</w:t>
        <w:softHyphen/>
        <w:t>kak ez dira era</w:t>
        <w:softHyphen/>
        <w:t>gin</w:t>
        <w:softHyphen/>
        <w:t>ko</w:t>
        <w:softHyphen/>
        <w:t>rrak izan, ez dira nahi</w:t>
        <w:softHyphen/>
        <w:t>ko</w:t>
        <w:softHyphen/>
        <w:t>ak izan. Pre</w:t>
        <w:softHyphen/>
        <w:t>ben</w:t>
        <w:softHyphen/>
        <w:t>tzioa ez da ongi egi</w:t>
        <w:softHyphen/>
        <w:t>ten edo ez da nahi</w:t>
        <w:softHyphen/>
        <w:t>ko</w:t>
        <w:softHyphen/>
        <w:t>ta</w:t>
        <w:softHyphen/>
        <w:t>su</w:t>
        <w:softHyphen/>
        <w:t>nez egi</w:t>
        <w:softHyphen/>
        <w:t>ten. Ez da hezi</w:t>
        <w:softHyphen/>
        <w:t>ke</w:t>
        <w:softHyphen/>
        <w:t>ta sexu</w:t>
        <w:softHyphen/>
        <w:t>al ego</w:t>
        <w:softHyphen/>
        <w:t>kia ema</w:t>
        <w:softHyphen/>
        <w:t>ten, ez osa</w:t>
        <w:softHyphen/>
        <w:t>sun arlo</w:t>
        <w:softHyphen/>
        <w:t>an eta ezta hez</w:t>
        <w:softHyphen/>
        <w:t>kun</w:t>
        <w:softHyphen/>
        <w:t>tza arlo</w:t>
        <w:softHyphen/>
        <w:t>an ere.</w:t>
      </w:r>
    </w:p>
    <w:p>
      <w:pPr>
        <w:pStyle w:val="Texto"/>
        <w:rPr/>
      </w:pPr>
      <w:r>
        <w:rPr/>
        <w:t>Pasa den aste</w:t>
        <w:softHyphen/>
        <w:t>an, hain zuzen ere, Osa</w:t>
        <w:softHyphen/>
        <w:t>sun Batzor</w:t>
        <w:softHyphen/>
        <w:t>de</w:t>
        <w:softHyphen/>
        <w:t>an abor</w:t>
        <w:softHyphen/>
        <w:t>tu kopu</w:t>
        <w:softHyphen/>
        <w:t>rua, nahi ez diren haur</w:t>
        <w:softHyphen/>
        <w:t>du</w:t>
        <w:softHyphen/>
        <w:t>nal</w:t>
        <w:softHyphen/>
        <w:t>di</w:t>
        <w:softHyphen/>
        <w:t>en kopu</w:t>
        <w:softHyphen/>
        <w:t>rua eta horren arra</w:t>
        <w:softHyphen/>
        <w:t>zoi</w:t>
        <w:softHyphen/>
        <w:t>ak izan geni</w:t>
        <w:softHyphen/>
        <w:t>tu</w:t>
        <w:softHyphen/>
        <w:t>en min</w:t>
        <w:softHyphen/>
        <w:t>tza</w:t>
        <w:softHyphen/>
        <w:t>gai. Espe</w:t>
        <w:softHyphen/>
        <w:t>ro duda</w:t>
        <w:softHyphen/>
        <w:t>na da gaur Gober</w:t>
        <w:softHyphen/>
        <w:t>nu</w:t>
        <w:softHyphen/>
        <w:t>a</w:t>
        <w:softHyphen/>
        <w:t>ren alde</w:t>
        <w:softHyphen/>
        <w:t>tik altu</w:t>
        <w:softHyphen/>
        <w:t>ra</w:t>
        <w:softHyphen/>
        <w:t>ko eran</w:t>
        <w:softHyphen/>
        <w:t>tzun bat jaso</w:t>
        <w:softHyphen/>
        <w:t>tzea, zeren Batzor</w:t>
        <w:softHyphen/>
        <w:t>de horre</w:t>
        <w:softHyphen/>
        <w:t>tan UPNko bi boze</w:t>
        <w:softHyphen/>
        <w:t>ra</w:t>
        <w:softHyphen/>
        <w:t>mai</w:t>
        <w:softHyphen/>
        <w:t>le</w:t>
        <w:softHyphen/>
        <w:t>ek, bai Kon</w:t>
        <w:softHyphen/>
        <w:t>tsei</w:t>
        <w:softHyphen/>
        <w:t>la</w:t>
        <w:softHyphen/>
        <w:t>ri</w:t>
        <w:softHyphen/>
        <w:t>ak bai UPNko Osa</w:t>
        <w:softHyphen/>
        <w:t>sun Batzor</w:t>
        <w:softHyphen/>
        <w:t>de</w:t>
        <w:softHyphen/>
        <w:t>ko boze</w:t>
        <w:softHyphen/>
        <w:t>ra</w:t>
        <w:softHyphen/>
        <w:t>mai</w:t>
        <w:softHyphen/>
        <w:t>le</w:t>
        <w:softHyphen/>
        <w:t>ak, eman zuten eran</w:t>
        <w:softHyphen/>
        <w:t>tzu</w:t>
        <w:softHyphen/>
        <w:t>na eska</w:t>
        <w:softHyphen/>
        <w:t>sa izan bai</w:t>
        <w:softHyphen/>
        <w:t>tzen; “eska</w:t>
        <w:softHyphen/>
        <w:t>sa” diot barre</w:t>
        <w:softHyphen/>
        <w:t>ga</w:t>
        <w:softHyphen/>
        <w:t>rria ez esa</w:t>
        <w:softHyphen/>
        <w:t>te</w:t>
        <w:softHyphen/>
        <w:t>a</w:t>
        <w:softHyphen/>
        <w:t>ga</w:t>
        <w:softHyphen/>
        <w:t>tik, edo ia-ia lotsa</w:t>
        <w:softHyphen/>
        <w:t>ga</w:t>
        <w:softHyphen/>
        <w:t>rria ez esa</w:t>
        <w:softHyphen/>
        <w:t>te</w:t>
        <w:softHyphen/>
        <w:t>a</w:t>
        <w:softHyphen/>
        <w:t>ga</w:t>
        <w:softHyphen/>
        <w:t>tik. Vera ande</w:t>
        <w:softHyphen/>
        <w:t>re</w:t>
        <w:softHyphen/>
        <w:t>ak ia-ia azal</w:t>
        <w:softHyphen/>
        <w:t>du zigun ema</w:t>
        <w:softHyphen/>
        <w:t>ku</w:t>
        <w:softHyphen/>
        <w:t>me bat nola gel</w:t>
        <w:softHyphen/>
        <w:t>di</w:t>
        <w:softHyphen/>
        <w:t>tzen den haur</w:t>
        <w:softHyphen/>
        <w:t>dun eta Pérez Pra</w:t>
        <w:softHyphen/>
        <w:t>dos jau</w:t>
        <w:softHyphen/>
        <w:t>nak, bere eran</w:t>
        <w:softHyphen/>
        <w:t>tzu</w:t>
        <w:softHyphen/>
        <w:t>ne</w:t>
        <w:softHyphen/>
        <w:t>an, ez zuen askoz ere gehia</w:t>
        <w:softHyphen/>
        <w:t>go sakon</w:t>
        <w:softHyphen/>
        <w:t>du: nahi gabe haur</w:t>
        <w:softHyphen/>
        <w:t>dun gel</w:t>
        <w:softHyphen/>
        <w:t>di</w:t>
        <w:softHyphen/>
        <w:t>tzen diren ema</w:t>
        <w:softHyphen/>
        <w:t>ku</w:t>
        <w:softHyphen/>
        <w:t>me</w:t>
        <w:softHyphen/>
        <w:t>ei gal</w:t>
        <w:softHyphen/>
        <w:t>de</w:t>
        <w:softHyphen/>
        <w:t>tu behar</w:t>
        <w:softHyphen/>
        <w:t>ko geni</w:t>
        <w:softHyphen/>
        <w:t>e</w:t>
        <w:softHyphen/>
        <w:t>la horren arra</w:t>
        <w:softHyphen/>
        <w:t>zoia jaki</w:t>
        <w:softHyphen/>
        <w:t>te</w:t>
        <w:softHyphen/>
        <w:t>ko. Haus</w:t>
        <w:softHyphen/>
        <w:t>nar</w:t>
        <w:softHyphen/>
        <w:t>ke</w:t>
        <w:softHyphen/>
        <w:t>ta sako</w:t>
        <w:softHyphen/>
        <w:t>na. Hori bai, ama</w:t>
        <w:softHyphen/>
        <w:t>ta</w:t>
        <w:softHyphen/>
        <w:t>su</w:t>
        <w:softHyphen/>
        <w:t>na babes</w:t>
        <w:softHyphen/>
        <w:t>te</w:t>
        <w:softHyphen/>
        <w:t>ko neu</w:t>
        <w:softHyphen/>
        <w:t>rri</w:t>
        <w:softHyphen/>
        <w:t>en alde, beti</w:t>
        <w:softHyphen/>
        <w:t>e</w:t>
        <w:softHyphen/>
        <w:t>re, baina ama</w:t>
        <w:softHyphen/>
        <w:t>ta</w:t>
        <w:softHyphen/>
        <w:t>su</w:t>
        <w:softHyphen/>
        <w:t>na patroi konk</w:t>
        <w:softHyphen/>
        <w:t>re</w:t>
        <w:softHyphen/>
        <w:t>tu batzu</w:t>
        <w:softHyphen/>
        <w:t>ei jarrai</w:t>
        <w:softHyphen/>
        <w:t>ki, ez lagun</w:t>
        <w:softHyphen/>
        <w:t>du</w:t>
        <w:softHyphen/>
        <w:t>ta</w:t>
        <w:softHyphen/>
        <w:t>ko erre</w:t>
        <w:softHyphen/>
        <w:t>pro</w:t>
        <w:softHyphen/>
        <w:t>duk</w:t>
        <w:softHyphen/>
        <w:t>zioa nahi iza</w:t>
        <w:softHyphen/>
        <w:t>te</w:t>
        <w:softHyphen/>
        <w:t>ko</w:t>
        <w:softHyphen/>
        <w:t>tan, ema</w:t>
        <w:softHyphen/>
        <w:t>ku</w:t>
        <w:softHyphen/>
        <w:t>me bakan eta biko</w:t>
        <w:softHyphen/>
        <w:t>te les</w:t>
        <w:softHyphen/>
        <w:t>bi</w:t>
        <w:softHyphen/>
        <w:t>a</w:t>
        <w:softHyphen/>
        <w:t>na baten kasu</w:t>
        <w:softHyphen/>
        <w:t>an, bai</w:t>
        <w:softHyphen/>
        <w:t>zik eta ama</w:t>
        <w:softHyphen/>
        <w:t>ta</w:t>
        <w:softHyphen/>
        <w:t>su</w:t>
        <w:softHyphen/>
        <w:t>na oso molde eta patroi jaki</w:t>
        <w:softHyphen/>
        <w:t>ne</w:t>
        <w:softHyphen/>
        <w:t>tan.</w:t>
      </w:r>
    </w:p>
    <w:p>
      <w:pPr>
        <w:pStyle w:val="Texto"/>
        <w:rPr/>
      </w:pPr>
      <w:r>
        <w:rPr/>
        <w:t>Ohi</w:t>
        <w:softHyphen/>
        <w:t>tu</w:t>
        <w:softHyphen/>
        <w:t>ta gaude, gero eta gehia</w:t>
        <w:softHyphen/>
        <w:t>go, Gober</w:t>
        <w:softHyphen/>
        <w:t>nu honen alde</w:t>
        <w:softHyphen/>
        <w:t>tik inon</w:t>
        <w:softHyphen/>
        <w:t>go auto</w:t>
        <w:softHyphen/>
        <w:t>kri</w:t>
        <w:softHyphen/>
        <w:t>ti</w:t>
        <w:softHyphen/>
        <w:t>ka</w:t>
        <w:softHyphen/>
        <w:t>rik ez entzu</w:t>
        <w:softHyphen/>
        <w:t>te</w:t>
        <w:softHyphen/>
        <w:t>ra, baina gaur</w:t>
        <w:softHyphen/>
        <w:t>ko</w:t>
        <w:softHyphen/>
        <w:t>an behin</w:t>
        <w:softHyphen/>
        <w:t>tzat, pasa den aste</w:t>
        <w:softHyphen/>
        <w:t>ko Osa</w:t>
        <w:softHyphen/>
        <w:t>sun Batzor</w:t>
        <w:softHyphen/>
        <w:t>de</w:t>
        <w:softHyphen/>
        <w:t>an baino eran</w:t>
        <w:softHyphen/>
        <w:t>tzun pixka bat altu</w:t>
        <w:softHyphen/>
        <w:t>ra</w:t>
        <w:softHyphen/>
        <w:t>ko</w:t>
        <w:softHyphen/>
        <w:t>a</w:t>
        <w:softHyphen/>
        <w:t>goa, nik behin</w:t>
        <w:softHyphen/>
        <w:t>tzat, espe</w:t>
        <w:softHyphen/>
        <w:t>ro dut. Pen</w:t>
        <w:softHyphen/>
        <w:t>tsa</w:t>
        <w:softHyphen/>
        <w:t>tzen dut ahoa bete</w:t>
        <w:softHyphen/>
        <w:t>ko zai</w:t>
        <w:softHyphen/>
        <w:t>o</w:t>
        <w:softHyphen/>
        <w:t>la Gober</w:t>
        <w:softHyphen/>
        <w:t>nu</w:t>
        <w:softHyphen/>
        <w:t>a</w:t>
        <w:softHyphen/>
        <w:t>ri zerren</w:t>
        <w:softHyphen/>
        <w:t>da bat ema</w:t>
        <w:softHyphen/>
        <w:t>nez, esa</w:t>
        <w:softHyphen/>
        <w:t>nez Osa</w:t>
        <w:softHyphen/>
        <w:t>sun Depar</w:t>
        <w:softHyphen/>
        <w:t>ta</w:t>
        <w:softHyphen/>
        <w:t>men</w:t>
        <w:softHyphen/>
        <w:t>tu</w:t>
        <w:softHyphen/>
        <w:t>ak zen</w:t>
        <w:softHyphen/>
        <w:t>bat pro</w:t>
        <w:softHyphen/>
        <w:t>gra</w:t>
        <w:softHyphen/>
        <w:t>ma egi</w:t>
        <w:softHyphen/>
        <w:t>ten ditu</w:t>
        <w:softHyphen/>
        <w:t>en pre</w:t>
        <w:softHyphen/>
        <w:t>ben</w:t>
        <w:softHyphen/>
        <w:t>tzio alo</w:t>
        <w:softHyphen/>
        <w:t>rre</w:t>
        <w:softHyphen/>
        <w:t>an, ema</w:t>
        <w:softHyphen/>
        <w:t>ku</w:t>
        <w:softHyphen/>
        <w:t>me</w:t>
        <w:softHyphen/>
        <w:t>ak arta</w:t>
        <w:softHyphen/>
        <w:t>tze</w:t>
        <w:softHyphen/>
        <w:t>ko zen</w:t>
        <w:softHyphen/>
        <w:t>tro</w:t>
        <w:softHyphen/>
        <w:t>e</w:t>
        <w:softHyphen/>
        <w:t>tan ere zen</w:t>
        <w:softHyphen/>
        <w:t>bat pro</w:t>
        <w:softHyphen/>
        <w:t>gra</w:t>
        <w:softHyphen/>
        <w:t>ma egi</w:t>
        <w:softHyphen/>
        <w:t>ten diren gaz</w:t>
        <w:softHyphen/>
        <w:t>te</w:t>
        <w:softHyphen/>
        <w:t>ei zuzen</w:t>
        <w:softHyphen/>
        <w:t>du</w:t>
        <w:softHyphen/>
        <w:t>ta, pre</w:t>
        <w:softHyphen/>
        <w:t>ben</w:t>
        <w:softHyphen/>
        <w:t>tzio</w:t>
        <w:softHyphen/>
        <w:t>a</w:t>
        <w:softHyphen/>
        <w:t>ren alo</w:t>
        <w:softHyphen/>
        <w:t>rre</w:t>
        <w:softHyphen/>
        <w:t>an, hezi</w:t>
        <w:softHyphen/>
        <w:t>ke</w:t>
        <w:softHyphen/>
        <w:t>ta sexu</w:t>
        <w:softHyphen/>
        <w:t>a</w:t>
        <w:softHyphen/>
        <w:t>la</w:t>
        <w:softHyphen/>
        <w:t>ren ingu</w:t>
        <w:softHyphen/>
        <w:t>ru</w:t>
        <w:softHyphen/>
        <w:t>an, eta hez</w:t>
        <w:softHyphen/>
        <w:t>kun</w:t>
        <w:softHyphen/>
        <w:t>tza arlo</w:t>
        <w:softHyphen/>
        <w:t>tik ere egi</w:t>
        <w:softHyphen/>
        <w:t>ten dena. Pen</w:t>
        <w:softHyphen/>
        <w:t>tsa</w:t>
        <w:softHyphen/>
        <w:t>tzen dut hori izan</w:t>
        <w:softHyphen/>
        <w:t>go dela Gober</w:t>
        <w:softHyphen/>
        <w:t>nu</w:t>
        <w:softHyphen/>
        <w:t>a</w:t>
        <w:softHyphen/>
        <w:t>ren eran</w:t>
        <w:softHyphen/>
        <w:t>tzu</w:t>
        <w:softHyphen/>
        <w:t>na.</w:t>
      </w:r>
    </w:p>
    <w:p>
      <w:pPr>
        <w:pStyle w:val="Texto"/>
        <w:rPr/>
      </w:pPr>
      <w:r>
        <w:rPr/>
        <w:t>Eta nik horren aurre</w:t>
        <w:softHyphen/>
        <w:t>an gus</w:t>
        <w:softHyphen/>
        <w:t>tuz entzun</w:t>
        <w:softHyphen/>
        <w:t>go dut Gober</w:t>
        <w:softHyphen/>
        <w:t>nu</w:t>
        <w:softHyphen/>
        <w:t>a</w:t>
        <w:softHyphen/>
        <w:t>ren eran</w:t>
        <w:softHyphen/>
        <w:t>tzu</w:t>
        <w:softHyphen/>
        <w:t>na. Baina, hori guz</w:t>
        <w:softHyphen/>
        <w:t>tia aurrei</w:t>
        <w:softHyphen/>
        <w:t>ku</w:t>
        <w:softHyphen/>
        <w:t>siz, hain</w:t>
        <w:softHyphen/>
        <w:t>bat kezka behin</w:t>
        <w:softHyphen/>
        <w:t>tzat aurre</w:t>
        <w:softHyphen/>
        <w:t>ra</w:t>
        <w:softHyphen/>
        <w:t>tu</w:t>
        <w:softHyphen/>
        <w:t>ko ditut. Bate</w:t>
        <w:softHyphen/>
        <w:t>tik, egi</w:t>
        <w:softHyphen/>
        <w:t>ten dena</w:t>
        <w:softHyphen/>
        <w:t>ri nola</w:t>
        <w:softHyphen/>
        <w:t>ko aha</w:t>
        <w:softHyphen/>
        <w:t>le</w:t>
        <w:softHyphen/>
        <w:t>gi</w:t>
        <w:softHyphen/>
        <w:t>na eslei</w:t>
        <w:softHyphen/>
        <w:t>tzen zaion, nola</w:t>
        <w:softHyphen/>
        <w:t>ko bali</w:t>
        <w:softHyphen/>
        <w:t>a</w:t>
        <w:softHyphen/>
        <w:t>bi</w:t>
        <w:softHyphen/>
        <w:t>de eko</w:t>
        <w:softHyphen/>
        <w:t>no</w:t>
        <w:softHyphen/>
        <w:t>mi</w:t>
        <w:softHyphen/>
        <w:t>ko</w:t>
        <w:softHyphen/>
        <w:t>ak, nola</w:t>
        <w:softHyphen/>
        <w:t>ko giza bali</w:t>
        <w:softHyphen/>
        <w:t>a</w:t>
        <w:softHyphen/>
        <w:t>bi</w:t>
        <w:softHyphen/>
        <w:t>de</w:t>
        <w:softHyphen/>
        <w:t>ak eslei</w:t>
        <w:softHyphen/>
        <w:t>tzen zaiz</w:t>
        <w:softHyphen/>
        <w:t>ki</w:t>
        <w:softHyphen/>
        <w:t>on. Eta, bes</w:t>
        <w:softHyphen/>
        <w:t>te</w:t>
        <w:softHyphen/>
        <w:t>tik, ema</w:t>
        <w:softHyphen/>
        <w:t>ku</w:t>
        <w:softHyphen/>
        <w:t>me</w:t>
        <w:softHyphen/>
        <w:t>ak arta</w:t>
        <w:softHyphen/>
        <w:t>tze</w:t>
        <w:softHyphen/>
        <w:t>ko zen</w:t>
        <w:softHyphen/>
        <w:t>tro</w:t>
        <w:softHyphen/>
        <w:t>ek ea garai bate</w:t>
        <w:softHyphen/>
        <w:t>ko COFE</w:t>
        <w:softHyphen/>
        <w:t>Sek egi</w:t>
        <w:softHyphen/>
        <w:t>ten zuten lana egi</w:t>
        <w:softHyphen/>
        <w:t>ten duten bai hezi</w:t>
        <w:softHyphen/>
        <w:t>ke</w:t>
        <w:softHyphen/>
        <w:t>ta sexu</w:t>
        <w:softHyphen/>
        <w:t>a</w:t>
        <w:softHyphen/>
        <w:t>la</w:t>
        <w:softHyphen/>
        <w:t>ren arlo</w:t>
        <w:softHyphen/>
        <w:t>a</w:t>
        <w:softHyphen/>
        <w:t>ri dago</w:t>
        <w:softHyphen/>
        <w:t>ki</w:t>
        <w:softHyphen/>
        <w:t>o</w:t>
        <w:softHyphen/>
        <w:t>nez, bai pre</w:t>
        <w:softHyphen/>
        <w:t>ben</w:t>
        <w:softHyphen/>
        <w:t>tzio</w:t>
        <w:softHyphen/>
        <w:t>an, bai infor</w:t>
        <w:softHyphen/>
        <w:t>ma</w:t>
        <w:softHyphen/>
        <w:t>zio</w:t>
        <w:softHyphen/>
        <w:t>an, bai ahol</w:t>
        <w:softHyphen/>
        <w:t>ku</w:t>
        <w:softHyphen/>
        <w:t>la</w:t>
        <w:softHyphen/>
        <w:t>ri</w:t>
        <w:softHyphen/>
        <w:t>tzan; oro har, sexu hezi</w:t>
        <w:softHyphen/>
        <w:t>ke</w:t>
        <w:softHyphen/>
        <w:t>tan. Edo ia-ia zen</w:t>
        <w:softHyphen/>
        <w:t>tro asis</w:t>
        <w:softHyphen/>
        <w:t>ten</w:t>
        <w:softHyphen/>
        <w:t>tzi</w:t>
        <w:softHyphen/>
        <w:t>al soil gisa gera</w:t>
        <w:softHyphen/>
        <w:t>tu diren ezin</w:t>
        <w:softHyphen/>
        <w:t>bes</w:t>
        <w:softHyphen/>
        <w:t>tez, asis</w:t>
        <w:softHyphen/>
        <w:t>ten</w:t>
        <w:softHyphen/>
        <w:t>tzia horri ere gano</w:t>
        <w:softHyphen/>
        <w:t>raz eran</w:t>
        <w:softHyphen/>
        <w:t>tzu</w:t>
        <w:softHyphen/>
        <w:t>te</w:t>
        <w:softHyphen/>
        <w:t>ko modu</w:t>
        <w:softHyphen/>
        <w:t>rik izan gabe.</w:t>
      </w:r>
    </w:p>
    <w:p>
      <w:pPr>
        <w:pStyle w:val="Texto"/>
        <w:rPr/>
      </w:pPr>
      <w:r>
        <w:rPr/>
        <w:t>Guk garbi dugu: hezi</w:t>
        <w:softHyphen/>
        <w:t>ke</w:t>
        <w:softHyphen/>
        <w:t>ta sexu</w:t>
        <w:softHyphen/>
        <w:t>a</w:t>
        <w:softHyphen/>
        <w:t>la ezin</w:t>
        <w:softHyphen/>
        <w:t>bes</w:t>
        <w:softHyphen/>
        <w:t>te</w:t>
        <w:softHyphen/>
        <w:t>koa da sexu eta ugal</w:t>
        <w:softHyphen/>
        <w:t>ke</w:t>
        <w:softHyphen/>
        <w:t>ta esku</w:t>
        <w:softHyphen/>
        <w:t>bi</w:t>
        <w:softHyphen/>
        <w:t>de</w:t>
        <w:softHyphen/>
        <w:t>ak ber</w:t>
        <w:softHyphen/>
        <w:t>ma</w:t>
        <w:softHyphen/>
        <w:t>tze</w:t>
        <w:softHyphen/>
        <w:t>ko, eta horrek ezin</w:t>
        <w:softHyphen/>
        <w:t>bes</w:t>
        <w:softHyphen/>
        <w:t>tez hez</w:t>
        <w:softHyphen/>
        <w:t>kun</w:t>
        <w:softHyphen/>
        <w:t>tza sis</w:t>
        <w:softHyphen/>
        <w:t>te</w:t>
        <w:softHyphen/>
        <w:t>man ere neu</w:t>
        <w:softHyphen/>
        <w:t>rri</w:t>
        <w:softHyphen/>
        <w:t>ak har</w:t>
        <w:softHyphen/>
        <w:t>tzea eka</w:t>
        <w:softHyphen/>
        <w:t>rri behar du. Gober</w:t>
        <w:softHyphen/>
        <w:t>nu honek esan</w:t>
        <w:softHyphen/>
        <w:t>go digu, aurre</w:t>
        <w:softHyphen/>
        <w:t>ko</w:t>
        <w:softHyphen/>
        <w:t>an ere aipa</w:t>
        <w:softHyphen/>
        <w:t>tu zen beza</w:t>
        <w:softHyphen/>
        <w:t>la, hez</w:t>
        <w:softHyphen/>
        <w:t>kun</w:t>
        <w:softHyphen/>
        <w:t>tza arlo</w:t>
        <w:softHyphen/>
        <w:t>an hitzal</w:t>
        <w:softHyphen/>
        <w:t>di</w:t>
        <w:softHyphen/>
        <w:t>ak ema</w:t>
        <w:softHyphen/>
        <w:t>ten dire</w:t>
        <w:softHyphen/>
        <w:t>la, gura</w:t>
        <w:softHyphen/>
        <w:t>so elkar</w:t>
        <w:softHyphen/>
        <w:t>te</w:t>
        <w:softHyphen/>
        <w:t>ek anto</w:t>
        <w:softHyphen/>
        <w:t>la</w:t>
        <w:softHyphen/>
        <w:t>tzen dituz</w:t>
        <w:softHyphen/>
        <w:t>ten hitzal</w:t>
        <w:softHyphen/>
        <w:t>di</w:t>
        <w:softHyphen/>
        <w:t>ak, badau</w:t>
        <w:softHyphen/>
        <w:t>de</w:t>
        <w:softHyphen/>
        <w:t>la Goza</w:t>
        <w:softHyphen/>
        <w:t>me</w:t>
        <w:softHyphen/>
        <w:t>nez beza</w:t>
        <w:softHyphen/>
        <w:t>la</w:t>
        <w:softHyphen/>
        <w:t>ko pro</w:t>
        <w:softHyphen/>
        <w:t>gra</w:t>
        <w:softHyphen/>
        <w:t>mak eta abar. Gal</w:t>
        <w:softHyphen/>
        <w:t>de</w:t>
        <w:softHyphen/>
        <w:t>ra edo kezka da: bene</w:t>
        <w:softHyphen/>
        <w:t>tan curri</w:t>
        <w:softHyphen/>
        <w:t>cu</w:t>
        <w:softHyphen/>
        <w:t>lu</w:t>
        <w:softHyphen/>
        <w:t>ma</w:t>
        <w:softHyphen/>
        <w:t>ren barru</w:t>
        <w:softHyphen/>
        <w:t>an jaso</w:t>
        <w:softHyphen/>
        <w:t>tzen da ezer? Zen</w:t>
        <w:softHyphen/>
        <w:t>tro</w:t>
        <w:softHyphen/>
        <w:t>ek derri</w:t>
        <w:softHyphen/>
        <w:t>go</w:t>
        <w:softHyphen/>
        <w:t>rrez eza</w:t>
        <w:softHyphen/>
        <w:t>rri edo derri</w:t>
        <w:softHyphen/>
        <w:t>go</w:t>
        <w:softHyphen/>
        <w:t>rrez eba</w:t>
        <w:softHyphen/>
        <w:t>lu</w:t>
        <w:softHyphen/>
        <w:t>a</w:t>
        <w:softHyphen/>
        <w:t>tu behar duten ezer? Ira</w:t>
        <w:softHyphen/>
        <w:t>kas</w:t>
        <w:softHyphen/>
        <w:t>le</w:t>
        <w:softHyphen/>
        <w:t>ak hezi</w:t>
        <w:softHyphen/>
        <w:t>ke</w:t>
        <w:softHyphen/>
        <w:t>ta sexu</w:t>
        <w:softHyphen/>
        <w:t>a</w:t>
        <w:softHyphen/>
        <w:t>le</w:t>
        <w:softHyphen/>
        <w:t>an for</w:t>
        <w:softHyphen/>
        <w:t>ma</w:t>
        <w:softHyphen/>
        <w:t>tze</w:t>
        <w:softHyphen/>
        <w:t>ko bali</w:t>
        <w:softHyphen/>
        <w:t>a</w:t>
        <w:softHyphen/>
        <w:t>bi</w:t>
        <w:softHyphen/>
        <w:t>de</w:t>
        <w:softHyphen/>
        <w:t>rik plan</w:t>
        <w:softHyphen/>
        <w:t>te</w:t>
        <w:softHyphen/>
        <w:t>a</w:t>
        <w:softHyphen/>
        <w:t>tzen dute depar</w:t>
        <w:softHyphen/>
        <w:t>ta</w:t>
        <w:softHyphen/>
        <w:t>men</w:t>
        <w:softHyphen/>
        <w:t>tu</w:t>
        <w:softHyphen/>
        <w:t>ek? Hez</w:t>
        <w:softHyphen/>
        <w:t>kun</w:t>
        <w:softHyphen/>
        <w:t>tza Depar</w:t>
        <w:softHyphen/>
        <w:t>ta</w:t>
        <w:softHyphen/>
        <w:t>men</w:t>
        <w:softHyphen/>
        <w:t>tu</w:t>
        <w:softHyphen/>
        <w:t>ak sexo</w:t>
        <w:softHyphen/>
        <w:t>lo</w:t>
        <w:softHyphen/>
        <w:t>go</w:t>
        <w:softHyphen/>
        <w:t>rik, adi</w:t>
        <w:softHyphen/>
        <w:t>tu</w:t>
        <w:softHyphen/>
        <w:t>rik ba al du, ikas</w:t>
        <w:softHyphen/>
        <w:t>te</w:t>
        <w:softHyphen/>
        <w:t>txe</w:t>
        <w:softHyphen/>
        <w:t>e</w:t>
        <w:softHyphen/>
        <w:t>tan arlo hone</w:t>
        <w:softHyphen/>
        <w:t>tan egi</w:t>
        <w:softHyphen/>
        <w:t>ten dena koor</w:t>
        <w:softHyphen/>
        <w:t>di</w:t>
        <w:softHyphen/>
        <w:t>na</w:t>
        <w:softHyphen/>
        <w:t>tze</w:t>
        <w:softHyphen/>
        <w:t>ko eta ahol</w:t>
        <w:softHyphen/>
        <w:t>ku</w:t>
        <w:softHyphen/>
        <w:t>la</w:t>
        <w:softHyphen/>
        <w:t>ri</w:t>
        <w:softHyphen/>
        <w:t>tza lana egi</w:t>
        <w:softHyphen/>
        <w:t>te</w:t>
        <w:softHyphen/>
        <w:t>ko? Plan</w:t>
        <w:softHyphen/>
        <w:t>te</w:t>
        <w:softHyphen/>
        <w:t>a</w:t>
        <w:softHyphen/>
        <w:t>tu ditu</w:t>
        <w:softHyphen/>
        <w:t>gun kez</w:t>
        <w:softHyphen/>
        <w:t>kak eta zalan</w:t>
        <w:softHyphen/>
        <w:t>tzak gure ustez era</w:t>
        <w:softHyphen/>
        <w:t>bat logi</w:t>
        <w:softHyphen/>
        <w:t>ko</w:t>
        <w:softHyphen/>
        <w:t>ak eta era</w:t>
        <w:softHyphen/>
        <w:t>bat zile</w:t>
        <w:softHyphen/>
        <w:t>gi</w:t>
        <w:softHyphen/>
        <w:t>ak dira. Espe</w:t>
        <w:softHyphen/>
        <w:t>ro duda</w:t>
        <w:softHyphen/>
        <w:t>na da Gober</w:t>
        <w:softHyphen/>
        <w:t>nu</w:t>
        <w:softHyphen/>
        <w:t>ak ere kezka hori</w:t>
        <w:softHyphen/>
        <w:t>ek, behin</w:t>
        <w:softHyphen/>
        <w:t>tzat neu</w:t>
        <w:softHyphen/>
        <w:t>rri bate</w:t>
        <w:softHyphen/>
        <w:t>an, par</w:t>
        <w:softHyphen/>
        <w:t>te</w:t>
        <w:softHyphen/>
        <w:t>ka</w:t>
        <w:softHyphen/>
        <w:t>tzea eta, egi</w:t>
        <w:softHyphen/>
        <w:t>ten dena azal</w:t>
        <w:softHyphen/>
        <w:t>tze</w:t>
        <w:softHyphen/>
        <w:t>a</w:t>
        <w:softHyphen/>
        <w:t>re</w:t>
        <w:softHyphen/>
        <w:t>kin bate</w:t>
        <w:softHyphen/>
        <w:t>ra, gabe</w:t>
        <w:softHyphen/>
        <w:t>zi</w:t>
        <w:softHyphen/>
        <w:t>ak onar</w:t>
        <w:softHyphen/>
        <w:t>tzea eta hori</w:t>
        <w:softHyphen/>
        <w:t>ei aurre egi</w:t>
        <w:softHyphen/>
        <w:t>te</w:t>
        <w:softHyphen/>
        <w:t>ko bide</w:t>
        <w:softHyphen/>
        <w:t>ak ere pro</w:t>
        <w:softHyphen/>
        <w:t>po</w:t>
        <w:softHyphen/>
        <w:t>sa</w:t>
        <w:softHyphen/>
        <w:t>tzea. Mila esker.</w:t>
      </w:r>
    </w:p>
    <w:p>
      <w:pPr>
        <w:pStyle w:val="Texto"/>
        <w:rPr/>
      </w:pPr>
      <w:r>
        <w:rPr>
          <w:i w:val="false"/>
        </w:rPr>
        <w:t xml:space="preserve">SR. PRESIDENTE: </w:t>
      </w:r>
      <w:r>
        <w:rPr/>
        <w:t>Muchas gracias a usted, señora Ruiz. Para contestar, en nombre del Gobierno, tiene la palabra la señora Vera.</w:t>
      </w:r>
    </w:p>
    <w:p>
      <w:pPr>
        <w:pStyle w:val="Texto"/>
        <w:rPr/>
      </w:pPr>
      <w:r>
        <w:rPr>
          <w:i w:val="false"/>
        </w:rPr>
        <w:t xml:space="preserve">SRA. CONSEJERA DE SALUD (Sra. Vera Janín): </w:t>
      </w:r>
      <w:r>
        <w:rPr/>
        <w:t xml:space="preserve">Muchas gracias, Presidente. Señorías, buenas tardes. Si cree que no le va a satisfacer la respuesta, no sé por qué sigue haciendo la misma pregunta, pero, bueno, yo le voy a responder. Usted dice que ya sabe lo qué voy a responder, efectivamente, muchas de esas cosas se las dije hace escasamente siete días, porque estuvimos debatiendo sobre este tema en la Comisión parlamentaria de Salud justamente el jueves pasado. </w:t>
      </w:r>
    </w:p>
    <w:p>
      <w:pPr>
        <w:pStyle w:val="Texto"/>
        <w:rPr/>
      </w:pPr>
      <w:r>
        <w:rPr/>
        <w:t>Hablamos de nuestra política general sobre salud sexual y reproductiva, y seguro que recordará que comencé mi intervención diciendo que la base y el fundamento de la estrategia desarrollada en esta materia para todo lo relativo a la salud sexual de los ciudadanos es la información y la educación. En estos dos conceptos es en los que se basan todas las medidas en las que estamos trabajando o que están instauradas por el Gobierno de Navarra desde tres puntos diferentes: en primer lugar, desde los Centros de atención a la mujer; en segundo lugar, desde Salud Pública; y, en tercer lugar, desde el Departamento de Educación.</w:t>
      </w:r>
    </w:p>
    <w:p>
      <w:pPr>
        <w:pStyle w:val="Texto"/>
        <w:rPr/>
      </w:pPr>
      <w:r>
        <w:rPr/>
        <w:t>Los Centros de atención a la mujer que, como saben, son centros adscritos al Servicio Navarro de Salud, ofrecen prestaciones sanitarias en el ámbito de la obstetricia y de la ginecología, de la planificación familiar y de la educación sexual, y, además, se encargan de informar sobre anticoncepción, maternidad y paternidad, IVE, etcétera. Funcionan desde el año 97, pero con anterioridad ya estaban en funcionamiento los centros de orientación familiar y educación sexual, COFES de la Chantrea, Andraize, y de Iturrama.</w:t>
      </w:r>
    </w:p>
    <w:p>
      <w:pPr>
        <w:pStyle w:val="Texto"/>
        <w:rPr/>
      </w:pPr>
      <w:r>
        <w:rPr/>
        <w:t xml:space="preserve">La planificación familiar y educación sexual se realiza mediante consultas de sexología, de matrona y de enfermería y educación, y en las mismas se lleva a cabo atención al embarazo, educación para la maternidad y paternidad, puerperio y asesoramiento en temas relacionados con la espera reproductiva y sexual. </w:t>
      </w:r>
    </w:p>
    <w:p>
      <w:pPr>
        <w:pStyle w:val="Texto"/>
        <w:rPr/>
      </w:pPr>
      <w:r>
        <w:rPr/>
        <w:t>Aunque estas labores educativas se llevan a cabo en todas las consultas, se dedican específicamente a ello en la consulta de educación, que es donde se asesora a las mujeres, varones o parejas que acuden procedentes de otras consultas o por propia iniciativa en temas de planificación familiar temporal o permanente, y se explica y asesora sobre el método más adecuado en cada caso, incidiendo también en la prevención de infecciones de transmisión sexual. Igualmente, se administran tratamientos de anticoncepción hormonal de emergencia, según el protocolo establecido, y se tratan temas de sexualidad que si no pueden ser resueltos en esta consulta son derivados a los sexólogos de referencia: dos en el CAM de Iturrama y uno en Andraize. También en estas consultas se informa y se hace seguimiento en caso de interrupción voluntaria del embarazo. El acceso a esta consulta es directo mediante cita previa, aunque en caso de urgencia se atiende sin necesidad de la misma.</w:t>
      </w:r>
    </w:p>
    <w:p>
      <w:pPr>
        <w:pStyle w:val="Texto"/>
        <w:rPr/>
      </w:pPr>
      <w:r>
        <w:rPr/>
        <w:t xml:space="preserve">La actividad de consulta de educación es de alrededor de doce mil doscientas consultas individuales al año, de las cuales las consultas de IVE no llegan al 10 por ciento. Desde que llevamos un registro de estas consultas, y coincide con la fecha en la que entró en vigor la nueva ley, hemos observado que la actividad de las mismas se mantiene estable. Esta labor es ejercida en todos los CAM de Navarra. En el de Andraize, centro de referencia para todo lo concerniente a la educación sexual, contamos con dos consultas de educación y una de sexología. Este centro realiza, además, una actividad llamada Programa joven, que atiende a chicas y chicos menores de veintitrés años que desean consulta de información y asesoramiento en temas como anticoncepción, sexualidad y prevención de infecciones de transmisión sexual, y un día por semana destina una consulta médica al programa de asistencia sociosanitaria a mujeres que ejercen la prostitución, en colaboración con Abiatze, que está contratado a este fin por el Servicio Navarro de Salud y que realiza la captación y el aspecto social de la atención. </w:t>
      </w:r>
    </w:p>
    <w:p>
      <w:pPr>
        <w:pStyle w:val="Texto"/>
        <w:rPr/>
      </w:pPr>
      <w:r>
        <w:rPr/>
        <w:t>El resto de centros de atención a la mujer, el de Azpilagaña, que dispone también de una subunidad en Sanguesa; el de Burlada, con la subunidad de Elizondo; el del Ensanche y su subunidad de Echarri; el de Ermitagaña-Barañáin; el de Iturrama; el de Tafalla; el de Tudela; y el de Estella, con su subunidad de Lodosa, disponen de consultas específicas sobre educación sexual, pero, además, en tres de ellos: el del Ensanche, el de Iturrama y el de Tafalla, se realizan sesiones de atención sexual a mujeres que ejercen la prostitución.</w:t>
      </w:r>
    </w:p>
    <w:p>
      <w:pPr>
        <w:pStyle w:val="Texto"/>
        <w:rPr/>
      </w:pPr>
      <w:r>
        <w:rPr/>
        <w:t>En segundo lugar, como les decía, tenemos las actuaciones de educación que contribuyen a la prevención de embarazos no deseados promovidas y apoyadas desde la Sección de Promoción de la Salud del Instituto de Salud Pública y Laboral de Navarra. Estas se dirigen a profesionales de servicios sanitarios, educativos, y a entidades sociales y municipales, que a su vez trabajan con la población infantil, joven y adulta de Navarra. Sus contenidos tienen que ver con la promoción de unas relaciones saludables, así como con la prevención de riesgos asociados como el embarazo no deseado y las enfermedades de transmisión sexual.</w:t>
      </w:r>
    </w:p>
    <w:p>
      <w:pPr>
        <w:pStyle w:val="Texto"/>
        <w:rPr/>
      </w:pPr>
      <w:r>
        <w:rPr/>
        <w:t>A lo largo de los últimos años se vienen de-sarrollando varias líneas de trabajo y actividades relacionadas con la educación sexual –usted dirá que se nos llena la boca diciendo, pero es que si usted me pregunta por esto, pues se lo tengo que contar–. Son de cuatro tipos: formación de profesionales especialmente del ámbito educativo; elaboración de materiales informativos y educativos; asesorías y apoyo técnico presencial, telefónico y telemático; y apoyo económico desde las líneas de subvención de la sección. Citaré solo algunos proyectos específicos: la Red europea de escuelas promotoras de la salud, en la que damos soporte tanto para actividades en los centros como para la elaboración de materiales; Aulas saludables... Adolescentes competentes, una publicación dirigida a todos los centros escolares de Secundaria, Formación Profesional y Bachillerato, en la que se tratan distintos temas relacionados con la salud, entre ellos, claro está, la sexualidad; Plan de Universidad Saludable; el programa del sida; los materiales informativos y orientativos que se revisan periódicamente sobre prevención de embarazo no deseado y de infecciones de transmisión sexual, y las subvenciones a entidades sociales y municipales como el programa al que usted hacía referencia, Gosamenez, un programa de intervención comunitaria cuyo ámbito de actuación es toda la Comunidad Foral y que está orientado a dar respuesta a las necesidades de la gente joven en materia de sexualidad. Su pretensión es la de aunar esfuerzos, coordinar programas y optimizar los recursos públicos que promocionan la salud sexual y reproductiva de la población joven de Navarra.</w:t>
      </w:r>
    </w:p>
    <w:p>
      <w:pPr>
        <w:pStyle w:val="Texto"/>
        <w:rPr/>
      </w:pPr>
      <w:r>
        <w:rPr/>
        <w:t>Para ello se creó una red de trabajo compuesta por colectivos, entidades y servicios que trabajan en la prevención y en la promoción de la salud sexual desde diferentes ámbitos, facilitando actitudes positivas, favoreciendo la adopción de medidas preventivas en las relaciones sexuales y trabajando el campo afectivo-sexual. Todo ello lo desarrollan a través de distintas actividades y con campañas de divulgación y material didáctico. Trabajan con los centros escolares y según datos del 2011 fueron cerca de cuatro mil las personas que se implicaron en las distintas actividades. También lo comentamos el otro día. Como comprenderá, en estos grupos trabajan muchísimos profesionales y, desde luego, no hay ningún tipo de dirección ideológica acerca de los contenidos ni de los programas que todos estos profesionales, de cuya profesionalidad espero que no dude, están desplegando en estos momentos.</w:t>
      </w:r>
    </w:p>
    <w:p>
      <w:pPr>
        <w:pStyle w:val="Texto"/>
        <w:rPr/>
      </w:pPr>
      <w:r>
        <w:rPr/>
        <w:t>Y, en tercer lugar, en cuanto a las actividades que se realizan con el Departamento de Educación, se imparten charlas en las aulas a petición de las apymas, como usted decía, con contenidos diferentes y adecuados a las edades de los alumnos y alumnas a las que van dirigidas las mismas, y se organizan actividades de formación de formadores para los docentes que lo solicitan, para lo que se elaboraron materiales audiovisuales sobre los que se trabaja.</w:t>
      </w:r>
    </w:p>
    <w:p>
      <w:pPr>
        <w:pStyle w:val="Texto"/>
        <w:rPr/>
      </w:pPr>
      <w:r>
        <w:rPr/>
        <w:t xml:space="preserve">Pero, además, el Departamento de Educación del Gobierno de Navarra se ocupa de la higiene, la salud y el desarrollo personal del alumnado de la Comunidad Foral. Por este motivo establece, mediante normativa educativa, contenidos curriculares en las etapas de educación básica, es decir, en la Educación Primaria y en la Educación Secundaria Obligatoria. </w:t>
      </w:r>
    </w:p>
    <w:p>
      <w:pPr>
        <w:pStyle w:val="Texto"/>
        <w:rPr/>
      </w:pPr>
      <w:r>
        <w:rPr/>
        <w:t xml:space="preserve">En el caso de la Educación Primaria a través del Decreto Foral 24/2007, que establece el currículo de las enseñanzas de Educación Primaria es en la Comunidad Foral de Navarra. En esta etapa se imparten contenidos referidos a la salud y al desarrollo personal en cada uno de los tres ciclos que componen la etapa, ajustándose los contenidos y las actividades de enseñanza a la edad del alumnado. En este sentido, es en el tercer ciclo de la etapa en el que se estudian, entre otros, el aparato reproductor y el desarrollo de estilos de vida saludables, se reflexiona sobre el cuidado de los diferentes órganos y aparatos, y se analiza ni en busca de un comportamiento responsable del alumnado, los factores y prácticas sociales que favorecen o, por el contrario, entorpecen un desarrollo saludable. El área de la Educación Primaria que afronta especialmente la formación referida a la salud sexual es la asignatura del Conocimiento del Medio Natural, Social y Cultural. </w:t>
      </w:r>
    </w:p>
    <w:p>
      <w:pPr>
        <w:pStyle w:val="Texto"/>
        <w:rPr/>
      </w:pPr>
      <w:r>
        <w:rPr/>
        <w:t>En el caso de la Educación Secundaria Obligatoria es mediante el Decreto Foral 25/2007, por el que se establece el currículo de las enseñanzas de la Educación Secundaria Obligatoria en la Comunidad Foral de Navarra. En esta etapa se imparte la estructura y función del cuerpo humano que desde la perspectiva de la educación para la salud establece la importancia de las conductas saludables y señala la relación de cada sistema orgánico con la higiene y prevención de las principales enfermedades. La materia de la educación sexual obligatoria que afronta especialmente la formación referida al tema de la interpelación es Ciencias de la Naturaleza.</w:t>
      </w:r>
    </w:p>
    <w:p>
      <w:pPr>
        <w:pStyle w:val="Texto"/>
        <w:rPr/>
      </w:pPr>
      <w:r>
        <w:rPr/>
        <w:t xml:space="preserve">Las dos etapas educativas de la educación básica trabajan específicamente en el conocimiento y la interacción en el mundo físico, que partiendo del conocimiento del cuerpo humano, de la naturaleza y de la interacción de los hombres y mujeres con ella permite argumentar racionalmente las consecuencias de unos u otros modos de vida. </w:t>
      </w:r>
    </w:p>
    <w:p>
      <w:pPr>
        <w:pStyle w:val="Texto"/>
        <w:rPr/>
      </w:pPr>
      <w:r>
        <w:rPr/>
        <w:t>Como conclusión, señoría, en la Comunidad Foral de Navarra se trabaja la salud sexual y reproductiva de los ciudadanos desde diferentes ámbitos, pero siempre bajo la perspectiva de la información y la búsqueda del pleno desarrollo de la personalidad, el reconocimiento de la diversidad afectivo-sexual, así como la valoración crítica de las desigualdades que permita superar los comportamientos sexistas. Nada más. Muchas gracias.</w:t>
      </w:r>
    </w:p>
    <w:p>
      <w:pPr>
        <w:pStyle w:val="Texto"/>
        <w:rPr/>
      </w:pPr>
      <w:r>
        <w:rPr>
          <w:i w:val="false"/>
        </w:rPr>
        <w:t xml:space="preserve">SR. PRESIDENTE: </w:t>
      </w:r>
      <w:r>
        <w:rPr/>
        <w:t xml:space="preserve">Muchas gracias, señora Vera. ¿Turno de réplica desde el escaño, señora Ruiz? Adelante, por favor. </w:t>
      </w:r>
    </w:p>
    <w:p>
      <w:pPr>
        <w:pStyle w:val="Texto"/>
        <w:rPr/>
      </w:pPr>
      <w:r>
        <w:rPr>
          <w:i w:val="false"/>
        </w:rPr>
        <w:t>SRA. RUIZ JASO (5):</w:t>
      </w:r>
      <w:r>
        <w:rPr/>
        <w:t xml:space="preserve"> Mila esker, Pre</w:t>
        <w:softHyphen/>
        <w:t>si</w:t>
        <w:softHyphen/>
        <w:t>den</w:t>
        <w:softHyphen/>
        <w:t>te jauna. Sai</w:t>
        <w:softHyphen/>
        <w:t>a</w:t>
        <w:softHyphen/>
        <w:t>tu</w:t>
        <w:softHyphen/>
        <w:t>ko naiz labur hitz egi</w:t>
        <w:softHyphen/>
        <w:t>ten. Ez zara mili</w:t>
        <w:softHyphen/>
        <w:t>me</w:t>
        <w:softHyphen/>
        <w:t>tro gehie</w:t>
        <w:softHyphen/>
        <w:t>gi mugi</w:t>
        <w:softHyphen/>
        <w:t>tu espe</w:t>
        <w:softHyphen/>
        <w:t>ro nue</w:t>
        <w:softHyphen/>
        <w:t>ne</w:t>
        <w:softHyphen/>
        <w:t>tik eta, egia esa</w:t>
        <w:softHyphen/>
        <w:t>te</w:t>
        <w:softHyphen/>
        <w:t>ko, espe</w:t>
        <w:softHyphen/>
        <w:t>ro nuen. Hala izan da eta, bene</w:t>
        <w:softHyphen/>
        <w:t>tan, esker</w:t>
        <w:softHyphen/>
        <w:t>tze</w:t>
        <w:softHyphen/>
        <w:t>koa da Gober</w:t>
        <w:softHyphen/>
        <w:t>nu honek arlo hone</w:t>
        <w:softHyphen/>
        <w:t>tan egi</w:t>
        <w:softHyphen/>
        <w:t>ten duena azal</w:t>
        <w:softHyphen/>
        <w:t>tzea. Hori ere espe</w:t>
        <w:softHyphen/>
        <w:t>ro genu</w:t>
        <w:softHyphen/>
        <w:t>en, ezin zen bes</w:t>
        <w:softHyphen/>
        <w:t>te</w:t>
        <w:softHyphen/>
        <w:t>la izan, eta esker</w:t>
        <w:softHyphen/>
        <w:t>tze</w:t>
        <w:softHyphen/>
        <w:t>koa da.</w:t>
      </w:r>
    </w:p>
    <w:p>
      <w:pPr>
        <w:pStyle w:val="Texto"/>
        <w:rPr/>
      </w:pPr>
      <w:r>
        <w:rPr/>
        <w:t>Baina nik ere, esan dizut lehe</w:t>
        <w:softHyphen/>
        <w:t>nen</w:t>
        <w:softHyphen/>
        <w:t>go min</w:t>
        <w:softHyphen/>
        <w:t>tzal</w:t>
        <w:softHyphen/>
        <w:t>di</w:t>
        <w:softHyphen/>
        <w:t>an, nik ere datu batzu</w:t>
        <w:softHyphen/>
        <w:t>en aurre</w:t>
        <w:softHyphen/>
        <w:t>an, trans</w:t>
        <w:softHyphen/>
        <w:t>mi</w:t>
        <w:softHyphen/>
        <w:t>sio sexu</w:t>
        <w:softHyphen/>
        <w:t>a</w:t>
        <w:softHyphen/>
        <w:t>le</w:t>
        <w:softHyphen/>
        <w:t>ko gai</w:t>
        <w:softHyphen/>
        <w:t>xo</w:t>
        <w:softHyphen/>
        <w:t>ta</w:t>
        <w:softHyphen/>
        <w:t>su</w:t>
        <w:softHyphen/>
        <w:t>nei dagoz</w:t>
        <w:softHyphen/>
        <w:t>ki</w:t>
        <w:softHyphen/>
        <w:t>en datu</w:t>
        <w:softHyphen/>
        <w:t>en aurre</w:t>
        <w:softHyphen/>
        <w:t>an, nahi gabe</w:t>
        <w:softHyphen/>
        <w:t>ko haur</w:t>
        <w:softHyphen/>
        <w:t>du</w:t>
        <w:softHyphen/>
        <w:t>nal</w:t>
        <w:softHyphen/>
        <w:t>di</w:t>
        <w:softHyphen/>
        <w:t>ei dagoz</w:t>
        <w:softHyphen/>
        <w:t>ki</w:t>
        <w:softHyphen/>
        <w:t>en datu</w:t>
        <w:softHyphen/>
        <w:t>en aurre</w:t>
        <w:softHyphen/>
        <w:t>an, ba ez duzue kez</w:t>
        <w:softHyphen/>
        <w:t>ka</w:t>
        <w:softHyphen/>
        <w:t>rik ere adi</w:t>
        <w:softHyphen/>
        <w:t>e</w:t>
        <w:softHyphen/>
        <w:t>ra</w:t>
        <w:softHyphen/>
        <w:t>zi. Horrek ere izan</w:t>
        <w:softHyphen/>
        <w:t>go du zer esa</w:t>
        <w:softHyphen/>
        <w:t>nik zuek arlo hone</w:t>
        <w:softHyphen/>
        <w:t>tan egi</w:t>
        <w:softHyphen/>
        <w:t>ten ditu</w:t>
        <w:softHyphen/>
        <w:t>zu</w:t>
        <w:softHyphen/>
        <w:t>en poli</w:t>
        <w:softHyphen/>
        <w:t>ti</w:t>
        <w:softHyphen/>
        <w:t>ke</w:t>
        <w:softHyphen/>
        <w:t>tan. Pen</w:t>
        <w:softHyphen/>
        <w:t>tsa</w:t>
        <w:softHyphen/>
        <w:t>tzen bal</w:t>
        <w:softHyphen/>
        <w:t>din badu</w:t>
        <w:softHyphen/>
        <w:t>gu azke</w:t>
        <w:softHyphen/>
        <w:t>ne</w:t>
        <w:softHyphen/>
        <w:t>an, hori entzun</w:t>
        <w:softHyphen/>
        <w:t>da, dena ongi doala, “Nava</w:t>
        <w:softHyphen/>
        <w:t>rra siem</w:t>
        <w:softHyphen/>
        <w:t>pre p’alan</w:t>
        <w:softHyphen/>
        <w:t>te” eta pana</w:t>
        <w:softHyphen/>
        <w:t>zea bat dela. Dena ongi egi</w:t>
        <w:softHyphen/>
        <w:t>ten da, dena</w:t>
        <w:softHyphen/>
        <w:t>ri behar diren bali</w:t>
        <w:softHyphen/>
        <w:t>a</w:t>
        <w:softHyphen/>
        <w:t>bi</w:t>
        <w:softHyphen/>
        <w:t>de</w:t>
        <w:softHyphen/>
        <w:t>ak eskain</w:t>
        <w:softHyphen/>
        <w:t>tzen zaiz</w:t>
        <w:softHyphen/>
        <w:t>kio eta arlo guz</w:t>
        <w:softHyphen/>
        <w:t>ti</w:t>
        <w:softHyphen/>
        <w:t>ak jorra</w:t>
        <w:softHyphen/>
        <w:t>tzen dira. Zuen arda</w:t>
        <w:softHyphen/>
        <w:t>tzak bal</w:t>
        <w:softHyphen/>
        <w:t>din badi</w:t>
        <w:softHyphen/>
        <w:t>ra infor</w:t>
        <w:softHyphen/>
        <w:t>ma</w:t>
        <w:softHyphen/>
        <w:t>zioa eta hezi</w:t>
        <w:softHyphen/>
        <w:t>ke</w:t>
        <w:softHyphen/>
        <w:t>ta, eta mahai gai</w:t>
        <w:softHyphen/>
        <w:t>ne</w:t>
        <w:softHyphen/>
        <w:t>an ditu</w:t>
        <w:softHyphen/>
        <w:t>gun datu</w:t>
        <w:softHyphen/>
        <w:t>ak ez bal</w:t>
        <w:softHyphen/>
        <w:t>din bazaiz</w:t>
        <w:softHyphen/>
        <w:t>ki</w:t>
        <w:softHyphen/>
        <w:t>gu kez</w:t>
        <w:softHyphen/>
        <w:t>ka</w:t>
        <w:softHyphen/>
        <w:t>ga</w:t>
        <w:softHyphen/>
        <w:t>rri</w:t>
        <w:softHyphen/>
        <w:t>ak iru</w:t>
        <w:softHyphen/>
        <w:t>di</w:t>
        <w:softHyphen/>
        <w:t>tzen, eta Gober</w:t>
        <w:softHyphen/>
        <w:t>nu honek ez bal</w:t>
        <w:softHyphen/>
        <w:t>din badau</w:t>
        <w:softHyphen/>
        <w:t>ka inon</w:t>
        <w:softHyphen/>
        <w:t>go asmo</w:t>
        <w:softHyphen/>
        <w:t>rik poli</w:t>
        <w:softHyphen/>
        <w:t>ti</w:t>
        <w:softHyphen/>
        <w:t>ka hori</w:t>
        <w:softHyphen/>
        <w:t>ek zuzen</w:t>
        <w:softHyphen/>
        <w:t>tze</w:t>
        <w:softHyphen/>
        <w:t>ko, ba esan</w:t>
        <w:softHyphen/>
        <w:t>go dida</w:t>
        <w:softHyphen/>
        <w:t>zu. Adi</w:t>
        <w:softHyphen/>
        <w:t>bi</w:t>
        <w:softHyphen/>
        <w:t>de bat jar</w:t>
        <w:softHyphen/>
        <w:t>tze</w:t>
        <w:softHyphen/>
        <w:t>a</w:t>
        <w:softHyphen/>
        <w:t>rren, hiru sexo</w:t>
        <w:softHyphen/>
        <w:t>lo</w:t>
        <w:softHyphen/>
        <w:t>go daude kon</w:t>
        <w:softHyphen/>
        <w:t>tra</w:t>
        <w:softHyphen/>
        <w:t>ta</w:t>
        <w:softHyphen/>
        <w:t>tu</w:t>
        <w:softHyphen/>
        <w:t>ta Nafa</w:t>
        <w:softHyphen/>
        <w:t>rro</w:t>
        <w:softHyphen/>
        <w:t>a</w:t>
        <w:softHyphen/>
        <w:t>ko Osa</w:t>
        <w:softHyphen/>
        <w:t>sun Zer</w:t>
        <w:softHyphen/>
        <w:t>bi</w:t>
        <w:softHyphen/>
        <w:t>tzu guz</w:t>
        <w:softHyphen/>
        <w:t>ti</w:t>
        <w:softHyphen/>
        <w:t>ra</w:t>
        <w:softHyphen/>
        <w:t>ko, eta ez dakit nahi</w:t>
        <w:softHyphen/>
        <w:t>koa ote den.</w:t>
      </w:r>
    </w:p>
    <w:p>
      <w:pPr>
        <w:pStyle w:val="Texto"/>
        <w:rPr/>
      </w:pPr>
      <w:r>
        <w:rPr/>
        <w:t>Hezi</w:t>
        <w:softHyphen/>
        <w:t>ke</w:t>
        <w:softHyphen/>
        <w:t>ta edo hez</w:t>
        <w:softHyphen/>
        <w:t>kun</w:t>
        <w:softHyphen/>
        <w:t>tza sis</w:t>
        <w:softHyphen/>
        <w:t>te</w:t>
        <w:softHyphen/>
        <w:t>ma</w:t>
        <w:softHyphen/>
        <w:t>ri dago</w:t>
        <w:softHyphen/>
        <w:t>ki</w:t>
        <w:softHyphen/>
        <w:t>o</w:t>
        <w:softHyphen/>
        <w:t>nez aipa</w:t>
        <w:softHyphen/>
        <w:t>tu duzu</w:t>
        <w:softHyphen/>
        <w:t>naz, zer mai</w:t>
        <w:softHyphen/>
        <w:t>la</w:t>
        <w:softHyphen/>
        <w:t>tan ikas</w:t>
        <w:softHyphen/>
        <w:t>ten den ugal</w:t>
        <w:softHyphen/>
        <w:t>ke</w:t>
        <w:softHyphen/>
        <w:t>ta apa</w:t>
        <w:softHyphen/>
        <w:t>ra</w:t>
        <w:softHyphen/>
        <w:t>tua, ia-ia esan behar dut poz</w:t>
        <w:softHyphen/>
        <w:t>ten nai</w:t>
        <w:softHyphen/>
        <w:t>ze</w:t>
        <w:softHyphen/>
        <w:t>la, behin</w:t>
        <w:softHyphen/>
        <w:t>tzat esko</w:t>
        <w:softHyphen/>
        <w:t>le</w:t>
        <w:softHyphen/>
        <w:t>tan edo curri</w:t>
        <w:softHyphen/>
        <w:t>cu</w:t>
        <w:softHyphen/>
        <w:t>lu</w:t>
        <w:softHyphen/>
        <w:t>me</w:t>
        <w:softHyphen/>
        <w:t>an ira</w:t>
        <w:softHyphen/>
        <w:t>kas</w:t>
        <w:softHyphen/>
        <w:t>ten da, ezta? Ira</w:t>
        <w:softHyphen/>
        <w:t>kas</w:t>
        <w:softHyphen/>
        <w:t>ten da ugal</w:t>
        <w:softHyphen/>
        <w:t>ke</w:t>
        <w:softHyphen/>
        <w:t>ta apa</w:t>
        <w:softHyphen/>
        <w:t>ra</w:t>
        <w:softHyphen/>
        <w:t>tua dugu</w:t>
        <w:softHyphen/>
        <w:t>la eta zer</w:t>
        <w:softHyphen/>
        <w:t>ta</w:t>
        <w:softHyphen/>
        <w:t>ra</w:t>
        <w:softHyphen/>
        <w:t>ko den: umeak ez dato</w:t>
        <w:softHyphen/>
        <w:t>ze</w:t>
        <w:softHyphen/>
        <w:t>la Paris</w:t>
        <w:softHyphen/>
        <w:t>tik. Baina askoz gehia</w:t>
        <w:softHyphen/>
        <w:t>go ere ez dakit esan</w:t>
        <w:softHyphen/>
        <w:t>go nuke</w:t>
        <w:softHyphen/>
        <w:t>en.</w:t>
      </w:r>
    </w:p>
    <w:p>
      <w:pPr>
        <w:pStyle w:val="Texto"/>
        <w:rPr/>
      </w:pPr>
      <w:r>
        <w:rPr/>
        <w:t>Hasi</w:t>
        <w:softHyphen/>
        <w:t>e</w:t>
        <w:softHyphen/>
        <w:t>ran –eta ez naiz luza</w:t>
        <w:softHyphen/>
        <w:t>tu</w:t>
        <w:softHyphen/>
        <w:t>ko– plan</w:t>
        <w:softHyphen/>
        <w:t>te</w:t>
        <w:softHyphen/>
        <w:t>a</w:t>
        <w:softHyphen/>
        <w:t>tu diz</w:t>
        <w:softHyphen/>
        <w:t>ki</w:t>
        <w:softHyphen/>
        <w:t>zu</w:t>
        <w:softHyphen/>
        <w:t>dan kezka ber</w:t>
        <w:softHyphen/>
        <w:t>be</w:t>
        <w:softHyphen/>
        <w:t>re</w:t>
        <w:softHyphen/>
        <w:t>kin jarrai</w:t>
        <w:softHyphen/>
        <w:t>tzen dut, eta esker</w:t>
        <w:softHyphen/>
        <w:t>tu</w:t>
        <w:softHyphen/>
        <w:t>ko nuke zure biga</w:t>
        <w:softHyphen/>
        <w:t>rren txan</w:t>
        <w:softHyphen/>
        <w:t>dan zuk esa</w:t>
        <w:softHyphen/>
        <w:t>tea ea Gober</w:t>
        <w:softHyphen/>
        <w:t>nu honek kezka hori</w:t>
        <w:softHyphen/>
        <w:t>ek par</w:t>
        <w:softHyphen/>
        <w:t>te</w:t>
        <w:softHyphen/>
        <w:t>ka</w:t>
        <w:softHyphen/>
        <w:t>tzen ditu</w:t>
        <w:softHyphen/>
        <w:t>en edo ez, eta aipa</w:t>
        <w:softHyphen/>
        <w:t>tzea kezka hori</w:t>
        <w:softHyphen/>
        <w:t>en aurre</w:t>
        <w:softHyphen/>
        <w:t>an Gober</w:t>
        <w:softHyphen/>
        <w:t>nu honek arlo hone</w:t>
        <w:softHyphen/>
        <w:t>tan egi</w:t>
        <w:softHyphen/>
        <w:t>ten duen poli</w:t>
        <w:softHyphen/>
        <w:t>ti</w:t>
        <w:softHyphen/>
        <w:t>kan alda</w:t>
        <w:softHyphen/>
        <w:t>ke</w:t>
        <w:softHyphen/>
        <w:t>ta</w:t>
        <w:softHyphen/>
        <w:t>rik edo hel</w:t>
        <w:softHyphen/>
        <w:t>bu</w:t>
        <w:softHyphen/>
        <w:t>ru</w:t>
        <w:softHyphen/>
        <w:t>rik plan</w:t>
        <w:softHyphen/>
        <w:t>te</w:t>
        <w:softHyphen/>
        <w:t>a</w:t>
        <w:softHyphen/>
        <w:t>tzen ote duen. Eta ez ditut orain kezka guz</w:t>
        <w:softHyphen/>
        <w:t>ti</w:t>
        <w:softHyphen/>
        <w:t>ak erre</w:t>
        <w:softHyphen/>
        <w:t>pi</w:t>
        <w:softHyphen/>
        <w:t>ka</w:t>
        <w:softHyphen/>
        <w:t>tu</w:t>
        <w:softHyphen/>
        <w:t>ko, baina osa</w:t>
        <w:softHyphen/>
        <w:t>su</w:t>
        <w:softHyphen/>
        <w:t>na</w:t>
        <w:softHyphen/>
        <w:t>ren arlo</w:t>
        <w:softHyphen/>
        <w:t>an eta hez</w:t>
        <w:softHyphen/>
        <w:t>kun</w:t>
        <w:softHyphen/>
        <w:t>tza</w:t>
        <w:softHyphen/>
        <w:t>ren arlo</w:t>
        <w:softHyphen/>
        <w:t>an, sexu-hezi</w:t>
        <w:softHyphen/>
        <w:t>ke</w:t>
        <w:softHyphen/>
        <w:t>ta ingu</w:t>
        <w:softHyphen/>
        <w:t>ru</w:t>
        <w:softHyphen/>
        <w:t>an, sen</w:t>
        <w:softHyphen/>
        <w:t>tsi</w:t>
        <w:softHyphen/>
        <w:t>bi</w:t>
        <w:softHyphen/>
        <w:t>li</w:t>
        <w:softHyphen/>
        <w:t>za</w:t>
        <w:softHyphen/>
        <w:t>zio</w:t>
        <w:softHyphen/>
        <w:t>a</w:t>
        <w:softHyphen/>
        <w:t>ren ingu</w:t>
        <w:softHyphen/>
        <w:t>ru</w:t>
        <w:softHyphen/>
        <w:t>an, pre</w:t>
        <w:softHyphen/>
        <w:t>ben</w:t>
        <w:softHyphen/>
        <w:t>tzio</w:t>
        <w:softHyphen/>
        <w:t>a</w:t>
        <w:softHyphen/>
        <w:t>ren ingu</w:t>
        <w:softHyphen/>
        <w:t>ru</w:t>
        <w:softHyphen/>
        <w:t>an, datu</w:t>
        <w:softHyphen/>
        <w:t>ak ere –eta Gober</w:t>
        <w:softHyphen/>
        <w:t>nu honek ema</w:t>
        <w:softHyphen/>
        <w:t>ten diz</w:t>
        <w:softHyphen/>
        <w:t>ki</w:t>
        <w:softHyphen/>
        <w:t>gun datu</w:t>
        <w:softHyphen/>
        <w:t>ak dira– hor ditu</w:t>
        <w:softHyphen/>
        <w:t>gu. Zen</w:t>
        <w:softHyphen/>
        <w:t>bat bali</w:t>
        <w:softHyphen/>
        <w:t>a</w:t>
        <w:softHyphen/>
        <w:t>bi</w:t>
        <w:softHyphen/>
        <w:t>de eko</w:t>
        <w:softHyphen/>
        <w:t>no</w:t>
        <w:softHyphen/>
        <w:t>mi</w:t>
        <w:softHyphen/>
        <w:t>ko eslei</w:t>
        <w:softHyphen/>
        <w:t>tzen zaiz</w:t>
        <w:softHyphen/>
        <w:t>kie arlo hauei? Hori bal</w:t>
        <w:softHyphen/>
        <w:t>din bada Gober</w:t>
        <w:softHyphen/>
        <w:t>nu hone</w:t>
        <w:softHyphen/>
        <w:t>ta</w:t>
        <w:softHyphen/>
        <w:t>tik atera deza</w:t>
        <w:softHyphen/>
        <w:t>ke</w:t>
        <w:softHyphen/>
        <w:t>gun ondo</w:t>
        <w:softHyphen/>
        <w:t>rioa, hori bal</w:t>
        <w:softHyphen/>
        <w:t>din bada bene</w:t>
        <w:softHyphen/>
        <w:t>tan Gober</w:t>
        <w:softHyphen/>
        <w:t>nu honek horre</w:t>
        <w:softHyphen/>
        <w:t>tan dau</w:t>
        <w:softHyphen/>
        <w:t>kan inte</w:t>
        <w:softHyphen/>
        <w:t>re</w:t>
        <w:softHyphen/>
        <w:t>sa, gaiz</w:t>
        <w:softHyphen/>
        <w:t>ki goaz.</w:t>
      </w:r>
    </w:p>
    <w:p>
      <w:pPr>
        <w:pStyle w:val="Texto"/>
        <w:rPr/>
      </w:pPr>
      <w:r>
        <w:rPr/>
        <w:t>Beraz, esker</w:t>
        <w:softHyphen/>
        <w:t>tu</w:t>
        <w:softHyphen/>
        <w:t>ko nizu</w:t>
        <w:softHyphen/>
        <w:t>ke biga</w:t>
        <w:softHyphen/>
        <w:t>rren txan</w:t>
        <w:softHyphen/>
        <w:t>dan plan</w:t>
        <w:softHyphen/>
        <w:t>te</w:t>
        <w:softHyphen/>
        <w:t>a</w:t>
        <w:softHyphen/>
        <w:t>tu</w:t>
        <w:softHyphen/>
        <w:t>ta</w:t>
        <w:softHyphen/>
        <w:t>ko kezka hori</w:t>
        <w:softHyphen/>
        <w:t>en aurre</w:t>
        <w:softHyphen/>
        <w:t>an poli</w:t>
        <w:softHyphen/>
        <w:t>ti</w:t>
        <w:softHyphen/>
        <w:t>ka hau</w:t>
        <w:softHyphen/>
        <w:t>e</w:t>
        <w:softHyphen/>
        <w:t>kin bere</w:t>
        <w:softHyphen/>
        <w:t>kin pare</w:t>
        <w:softHyphen/>
        <w:t>ta</w:t>
        <w:softHyphen/>
        <w:t>ren kon</w:t>
        <w:softHyphen/>
        <w:t>tra jotzen jarrai</w:t>
        <w:softHyphen/>
        <w:t>tu</w:t>
        <w:softHyphen/>
        <w:t>ko dugun, edo bene</w:t>
        <w:softHyphen/>
        <w:t>tan bes</w:t>
        <w:softHyphen/>
        <w:t>te</w:t>
        <w:softHyphen/>
        <w:t>la</w:t>
        <w:softHyphen/>
        <w:t>ko hel</w:t>
        <w:softHyphen/>
        <w:t>bu</w:t>
        <w:softHyphen/>
        <w:t>ru</w:t>
        <w:softHyphen/>
        <w:t>ak ere plan</w:t>
        <w:softHyphen/>
        <w:t>te</w:t>
        <w:softHyphen/>
        <w:t>a</w:t>
        <w:softHyphen/>
        <w:t>tu</w:t>
        <w:softHyphen/>
        <w:t>ko ote diren poli</w:t>
        <w:softHyphen/>
        <w:t>ti</w:t>
        <w:softHyphen/>
        <w:t>ka hauek era</w:t>
        <w:softHyphen/>
        <w:t>gin</w:t>
        <w:softHyphen/>
        <w:t>ko</w:t>
        <w:softHyphen/>
        <w:t>rra</w:t>
        <w:softHyphen/>
        <w:t>go</w:t>
        <w:softHyphen/>
        <w:t>ak izan dai</w:t>
        <w:softHyphen/>
        <w:t>te</w:t>
        <w:softHyphen/>
        <w:t>zen. Mila esker.</w:t>
      </w:r>
    </w:p>
    <w:p>
      <w:pPr>
        <w:pStyle w:val="Texto"/>
        <w:rPr/>
      </w:pPr>
      <w:r>
        <w:rPr>
          <w:i w:val="false"/>
        </w:rPr>
        <w:t xml:space="preserve">SR. PRESIDENTE: </w:t>
      </w:r>
      <w:r>
        <w:rPr/>
        <w:t>Muchas gracias a usted, señora Ruiz. ¿Turno de réplica, señora Vera? ¿Desde el escaño? Adelante, por favor.</w:t>
      </w:r>
    </w:p>
    <w:p>
      <w:pPr>
        <w:pStyle w:val="Texto"/>
        <w:rPr/>
      </w:pPr>
      <w:r>
        <w:rPr>
          <w:i w:val="false"/>
        </w:rPr>
        <w:t>SRA. CONSEJERA DE SALUD (Sra. Vera Janín):</w:t>
      </w:r>
      <w:r>
        <w:rPr/>
        <w:t xml:space="preserve"> Muchas gracias, señor Presidente. Obviamente, no estamos satisfechos, y se lo dije el otro día en Comisión, y tenemos que seguir trabajando, pero de ahí a que usted manifieste que no nos preocupa, pues no lo puedo admitir. Todos tenemos que hacer autocrítica siempre y, desde luego, yo soy la primera que piensa que hay muchas cosas que podemos mejorar. Por lo tanto, trataremos de hacerlo y, desde luego, si usted tiene alguna idea concreta estaré encantada de escuchársela.</w:t>
      </w:r>
    </w:p>
    <w:p>
      <w:pPr>
        <w:pStyle w:val="Texto"/>
        <w:rPr/>
      </w:pPr>
      <w:r>
        <w:rPr/>
        <w:t>De todas maneras, y respecto a lo que usted me preguntaba, yo me he limitado a contestar, es decir, en el texto de la interpelación me preguntaba qué es lo que está haciendo el Gobierno de Navarra en esta materia, y eso es lo que he hecho, decirle lo que el Gobierno de Navarra está haciendo, por eso no he contestado algunas de las cuestiones que usted me ha manifestado al hacerme la interpelación. Pero ahora sí que quiero contestar alguna de ellas.</w:t>
      </w:r>
    </w:p>
    <w:p>
      <w:pPr>
        <w:pStyle w:val="Texto"/>
        <w:rPr/>
      </w:pPr>
      <w:r>
        <w:rPr/>
        <w:t>Usted ha manifestado que el número de abortos y los casos de sida están aumentando y no puedo admitir que diga usted como cierto ni lo uno ni lo otro.</w:t>
      </w:r>
    </w:p>
    <w:p>
      <w:pPr>
        <w:pStyle w:val="Texto"/>
        <w:rPr/>
      </w:pPr>
      <w:r>
        <w:rPr/>
        <w:t xml:space="preserve">Sobre el número de abortos, lo hablamos también la semana pasada en la Comisión, y yo pensaba que había quedado claro que no se pueden tomar cifras homogéneas más que las que aprobó la ley que está ahora en vigor, que es de julio del año 2010, y con las cifras desde julio de 2010 ese aumento de abortos al que usted hace referencia no se ha producido. </w:t>
      </w:r>
    </w:p>
    <w:p>
      <w:pPr>
        <w:pStyle w:val="Texto"/>
        <w:rPr/>
      </w:pPr>
      <w:r>
        <w:rPr/>
        <w:t>En cuanto al número de infectados por sida, también se está reduciendo año a año. Otra cosa es el número de personas infectadas por sida, claro, porque llevamos acumulando las que están infectadas desde los años 90 que, como seguro que usted sabe, fueron años en los que esta enfermedad comenzó a infectar a un número elevado de personas, pero gracias al trabajo que se está haciendo y a la información que en estos momentos existe a disposición de todos los ciudadanos, estamos hablando de reducciones incluso del 80 por ciento respecto a aquellos años. O sea, que esas dos cuestiones que usted ha manifestado no las puedo admitir, aunque admito que efectivamente siempre se puede hacer más y, por lo tanto, seguro que podemos mejorar.</w:t>
      </w:r>
    </w:p>
    <w:p>
      <w:pPr>
        <w:pStyle w:val="Texto"/>
        <w:rPr/>
      </w:pPr>
      <w:r>
        <w:rPr/>
        <w:t>Respecto a la reducción de las partidas a las que usted hacía referencia, efectivamente, el presupuesto para la política general sobre salud sexual y reproductiva se ha reducido, igual que se ha reducido el presupuesto global del Gobierno de Navarra y también, aunque en mucha menor medida, el del Departamento de Salud. Sin embargo, y según el criterio que, como sabe, primamos, en el Departamento de Salud no hemos reducido la actividad asistencial y hemos primado eso respecto a otras cosas. En cualquier caso, la suya me parece que es una lectura muy simplista de lo que está ocurriendo, porque quiere decir: como baja esa partida no nos importa lo que hay detrás. Pues, hombre, por esa regla de tres en estos momentos a ningún Gobierno de ningún país le importa nada lo que está detrás del presupuesto, si es que se está produciendo un descenso en las partidas que están costeando determinados programas como en este caso.</w:t>
      </w:r>
    </w:p>
    <w:p>
      <w:pPr>
        <w:pStyle w:val="Texto"/>
        <w:rPr/>
      </w:pPr>
      <w:r>
        <w:rPr/>
        <w:t>También le vuelvo a decir que tras el trabajo de todos esos sexólogos, de las asociaciones, de las entidades que están trabajando tanto con en el Departamento de Educación como con el Departamento de Salud en materia sexual y reproductiva, hablar de cierta ideología que no sé cómo la ha calificado, pues me parece que es tener en bastante poca estima el trabajo de todas estas personas. Nada más. Muchas gracias.</w:t>
      </w:r>
    </w:p>
    <w:p>
      <w:pPr>
        <w:pStyle w:val="Texto"/>
        <w:rPr/>
      </w:pPr>
      <w:r>
        <w:rPr>
          <w:i w:val="false"/>
        </w:rPr>
        <w:t xml:space="preserve">SR. PRESIDENTE: </w:t>
      </w:r>
      <w:r>
        <w:rPr/>
        <w:t>Muchas gracias a usted, señora Vera. Conforme al Reglamento, puede hacer uso de la palabra un representante de cada uno de los grupos parlamentarios, a excepción hecha, por supuesto, del grupo que ha propuesto esta interpelación. ¿Portavoces de grupos que desean intervenir? Señor Pérez Prados, por Unión del Pueblo Navarro, desde el escaño, adelante, por favor.</w:t>
      </w:r>
    </w:p>
    <w:p>
      <w:pPr>
        <w:pStyle w:val="Texto"/>
        <w:rPr/>
      </w:pPr>
      <w:r>
        <w:rPr>
          <w:i w:val="false"/>
        </w:rPr>
        <w:t>SR. PÉREZ PRADOS:</w:t>
      </w:r>
      <w:r>
        <w:rPr/>
        <w:t xml:space="preserve"> Muchas gracias, señor Presidente. Efectivamente, como se ha dicho reiteradamente, este tema se debatió y analizó el pasado jueves, 15 de noviembre, en la Comisión de Salud. La política general sobre salud sexual y reproductiva se cimienta en la información y en la educación, y es en estos dos pilares en los que se apoyan las medidas impulsadas por el Gobierno de Navarra desde los centros de atención a la mujer, desde el Instituto de Salud Pública de Navarra y desde el propio Departamento de Salud, en colaboración con el Departamento de Educación. </w:t>
      </w:r>
    </w:p>
    <w:p>
      <w:pPr>
        <w:pStyle w:val="Texto"/>
        <w:rPr/>
      </w:pPr>
      <w:r>
        <w:rPr/>
        <w:t>Usted hace la interpelación y dice que ya sabe lo que vamos a responder. Es la misma pregunta, el mismo tema que salió hace siete días, no podemos responder una cosa diferente. Pero yo le quiero tranquilizar, no se preocupe, esté tranquila porque, efectivamente, este tema está, en nuestra opinión, bien atendido en nuestra Comunidad Foral. Y le voy a recordar de nuevo que en los centros de atención a la mujer se ofrecen servicios de obstetricia y ginecología, planificación familiar, infertilidad, genética, climaterio, educación sexual, anticoncepción, etcétera. Funcionan desde hace quince años, y en el último han atendido aproximadamente doce mil doscientas consultas. Como sabe, hay en Navarra nueve centros de atención a la mujer.</w:t>
      </w:r>
    </w:p>
    <w:p>
      <w:pPr>
        <w:pStyle w:val="Texto"/>
        <w:rPr/>
      </w:pPr>
      <w:r>
        <w:rPr/>
        <w:t>Desde el Instituto de Salud Pública de Navarra, y más concretamente desde la Sección de Promoción de la Salud, se realizan acciones dirigidas a profesionales de servicios sanitarios, a profesionales de servicios educativos, y a entidades sociales y municipales, y se elaboran materiales informativos y educativos, se da asesoría y apoyo técnico presencial, telefónico y telemático, y también se presta apoyo económico desde la propia sección.</w:t>
      </w:r>
    </w:p>
    <w:p>
      <w:pPr>
        <w:pStyle w:val="Texto"/>
        <w:rPr/>
      </w:pPr>
      <w:r>
        <w:rPr/>
        <w:t>En cuanto a las actividades que se realizan en colaboración con el Departamento de Educación, se imparten charlas en las aulas, a petición de las apymas, con contenidos diferentes y adecuados a las edades de los alumnos a los que van dirigidas, se organizan actividades de formación de formadores para los docentes que lo solicitan, para que se elaboren, además, materiales audiovisuales sobre los que se trabajan. También el Departamento de Educación del Gobierno de Navarra se preocupa y ocupa de la higiene, salud y desarrollo personal del alumnado de la Comunidad Foral, y por ese motivo establece mediante normativa educativa, contenidos curriculares en las etapas de la educación básica, tanto en Primaria, como Secundaria Obligatoria.</w:t>
      </w:r>
    </w:p>
    <w:p>
      <w:pPr>
        <w:pStyle w:val="Texto"/>
        <w:rPr/>
      </w:pPr>
      <w:r>
        <w:rPr/>
        <w:t>Además de todo esto, como le recordaba también el pasado 15 de noviembre, existen diversas organizaciones privadas, por ejemplo, el centro de orientación familiar, Cosplan, que ofrece servicios de asesoramiento, educación y orientación; Andevi, la Asociación Navarra para la Defensa de la Vida, y la asociación RedMadre. Después de toda esta relación le vuelvo a decir, lo que le decía al principio, que no se preocupe, que puede estar tranquila, que todo este tema está bien cubierto en nuestra Comunidad Foral. Muchas gracias.</w:t>
      </w:r>
    </w:p>
    <w:p>
      <w:pPr>
        <w:pStyle w:val="Texto"/>
        <w:rPr/>
      </w:pPr>
      <w:r>
        <w:rPr>
          <w:i w:val="false"/>
        </w:rPr>
        <w:t xml:space="preserve">SR. PRESIDENTE: </w:t>
      </w:r>
      <w:r>
        <w:rPr/>
        <w:t>Muchas gracias a usted, señor Pérez Prados. Por el Grupo Parlamentario Socialistas de Navarra tiene la palabra el señor Caro, quien realiza la intervención desde el escaño. Adelante, por favor.</w:t>
      </w:r>
    </w:p>
    <w:p>
      <w:pPr>
        <w:pStyle w:val="Texto"/>
        <w:rPr/>
      </w:pPr>
      <w:r>
        <w:rPr>
          <w:i w:val="false"/>
        </w:rPr>
        <w:t>SR. CARO SÁDABA:</w:t>
      </w:r>
      <w:r>
        <w:rPr/>
        <w:t xml:space="preserve"> Muchas gracias, señor Presidente. Voy a tratar de resumir lo que, a nuestro juicio, ha sido la política en los muchos años de gobierno de UPN en materia de salud sexual y reproductiva, tanto en el ámbito educativo como en el ámbito sociosanitario. El resumen sería el siguiente. Ha sido una política pobre, marcada por claros perjuicios ideológicos, que ha desatendido durante mucho tiempo los derechos básicos de las mujeres; una política de lavado de conciencia a través del dicho ojos que no ven corazón que no siente cada vez que llevaba a las mujeres a abortar fuera de la Comunidad, pagado, eso sí, con fondos públicos; una política propia de siglos pasados y no propia del siglo XXI; una política en la que UPN en Navarra y el Partido Popular en España, evidentemente, se mueven a regañadientes y, además, marcha atrás como el cangrejo; y una política que en lo educativo es meramente testimonial. Nada más. Muchas gracias.</w:t>
      </w:r>
    </w:p>
    <w:p>
      <w:pPr>
        <w:pStyle w:val="Texto"/>
        <w:rPr/>
      </w:pPr>
      <w:r>
        <w:rPr>
          <w:i w:val="false"/>
        </w:rPr>
        <w:t xml:space="preserve">SR. PRESIDENTE: </w:t>
      </w:r>
      <w:r>
        <w:rPr/>
        <w:t xml:space="preserve">Muchas gracias a usted, señor Caro. Por el Grupo Parlamentario Nafarroa Bai tiene la palabra la señora Fernández de Garaialde. </w:t>
      </w:r>
    </w:p>
    <w:p>
      <w:pPr>
        <w:pStyle w:val="Texto"/>
        <w:rPr/>
      </w:pPr>
      <w:r>
        <w:rPr>
          <w:i w:val="false"/>
        </w:rPr>
        <w:t>SRA. FERNÁNDEZ DE GARAIALDE Y LAZKANO SALA:</w:t>
      </w:r>
      <w:r>
        <w:rPr/>
        <w:t xml:space="preserve"> Muchas gracias, señor Presidente. Yo sí que salgo porque me parece un tema importante como para dedicarle el tiempo necesario.</w:t>
      </w:r>
    </w:p>
    <w:p>
      <w:pPr>
        <w:pStyle w:val="Texto"/>
        <w:rPr/>
      </w:pPr>
      <w:r>
        <w:rPr/>
        <w:t>Voy a empezar mi intervención yéndome al siglo pasado y diciendo alguna de las cosas que aprobó este Parlamento en el año 81. “La educación sexual y la orientación familiar, como necesidades sociales, son cometidos que atañen a la Administración Pública, motivo por el cual las Instituciones Forales asumen estas funciones para elevar el nivel de ‘salud sexual’ de la población, entendiendo como tal y según el concepto de la Organización Mundial de Salud, ‘la integración de los elementos somáticos, emocionales, intelectuales y sociales del ser sexual, por medios que sean positivamente enriquecedores y que potencien la personalidad y la comunicación...’ “La Diputación Foral elaborará y ejecutará un Plan de Educación Sexual y Orientación Familiar que constará de programas de educación sexual y de servicios de orientación familiar. Dicho Plan abarcará las distintas zonas del territorio, se integrará en el Plan General de la Salud de Navarra y tendrá en cuenta los siguientes criterios: distribución total y sectorial de la población, ubicación de los Centros, zonificación de las áreas sanitarias, demanda de la población y recursos humanos y materiales existentes.” “...promoverá las actividades tendentes a proporcionar a los individuos y a las parejas las informaciones precisas para comprender y vivir la sexualidad en la armonía y bienestar. A tal efecto, se impartirán en los centros docentes programas de educación sexual. Además, se llevarán a cabo: a) campañas generales que posibiliten a las personas y a las parejas la capacidad de vivir una sexualidad sana y gratificadora que contribuya al bienestar físico, psíquico y social de la comunidad. b)Campañas sobre aspectos concretos de la sexualidad orientadas a colectivos o sectores sociales específicos, en función de la demanda.” Además, se incluirán anualmente en el proyecto de Presupuestos Generales créditos necesarios para garantizar lo que habían aprobado aquí en el Parlamento.</w:t>
      </w:r>
    </w:p>
    <w:p>
      <w:pPr>
        <w:pStyle w:val="Texto"/>
        <w:rPr/>
      </w:pPr>
      <w:r>
        <w:rPr/>
        <w:t>Hasta aquí, insisto, lo que aprobó este Parlamento en el año 81. A partir de aquí, volviendo a este siglo, voy a seguir con lo que dice actualmente la coordinadora técnica del programa sexualidad y juventud. Con mucho gusto/</w:t>
      </w:r>
      <w:r>
        <w:rPr>
          <w:i w:val="false"/>
        </w:rPr>
        <w:t>Gozamenez</w:t>
      </w:r>
      <w:r>
        <w:rPr/>
        <w:t>. Defiende la educación sexual como uno de los principales instrumentos para la prevención y promoción de la salud sexual de diferentes ámbitos. Una educación sexual que desde una perspectiva global e intersectorial prepare a la población joven a desarrollar habilidades y capacidades que favorezcan conductas saludables y respetuosas, y de esta manera prevenir riesgos. Ellos, cuando analizan la realidad social en la que estamos, dicen que la sociedad no está abordando de modo responsable y adecuado las vivencias de la sexualidad de la población joven. Las familias responden con ansiedad ante las vivencias sexuales de sus hijos e hijas adolescentes y los sistemas educativos y sanitarios no dan la cobertura necesaria para facilitar a la población juvenil el disfrute de una sexualidad saludable y satisfactoria. Los y las adolescentes cogen la información de los medios de comunicación. Siguen diciendo: se hace necesario promover estrategias que propicien aceptar el hecho de que la población adolescente y juvenil tiene necesidades, capacidades y conductas afectivo-sexuales y la integración de planes para un desarrollo satisfactorio de la sexualidad en todos los ámbitos: educacional, sanitario y familiar. De la realidad educativa a día de hoy, no del siglo pasado, dice: aunque se realizan intervenciones puntuales en los centros escolares, en el proyecto educativo la educación sexual no tiene un espacio propio. La educación sexual es reclamada por el alumnado de Secundaria, el profesorado echa en falta información.</w:t>
      </w:r>
    </w:p>
    <w:p>
      <w:pPr>
        <w:pStyle w:val="Texto"/>
        <w:rPr/>
      </w:pPr>
      <w:r>
        <w:rPr/>
        <w:t xml:space="preserve">Y hasta aquí, como he dicho, lo que dicen a día de hoy desde la coordinadora técnica del programa sexualidad y juventud, </w:t>
      </w:r>
      <w:r>
        <w:rPr>
          <w:i w:val="false"/>
        </w:rPr>
        <w:t>Con mucho gusto/Gozamenez</w:t>
      </w:r>
      <w:r>
        <w:rPr/>
        <w:t>.</w:t>
      </w:r>
    </w:p>
    <w:p>
      <w:pPr>
        <w:pStyle w:val="Texto"/>
        <w:rPr/>
      </w:pPr>
      <w:r>
        <w:rPr/>
        <w:t>A continuación voy a pasar a leer un texto que, evidentemente, no es mío, es de José Luis García. Dice: “No tengáis prisa. Ni por tener un coito antes que los demás, ni hacerlo el primer día. Ni con cualquiera. Tenéis todo el tiempo del mundo para disfrutar de vuestra sexualidad. Desde la experiencia, muchas personas prefieren una relación gratificante que dos o tres deprisa y corriendo y de malas maneras. El alcohol no aumenta el placer. Sería deseable que os pongáis de acuerdo, buscando por lo menos un par de horas libre los días que queráis estar juntos, en un lugar adecuado. Procurar la máxima intimidad con temperatura agradable y que nadie os moleste. Una ducha puede ser un excelente inicio y permite caricias sexuales más novedosas. Si contribuís a crear un ambiente erótico y relajado la experiencia puede ser más divertida. También será más placentera si lo que hacéis es mutuamente deseado, respetando las preferencias sexuales y ambos os comprometéis en la mutua satisfacción. Nadie, jamás, debe imponer nada. Tratar de hacer el amor como si estuvierais aprendiendo a jugar, a disfrutar, a tocar, a investigar con vuestros cuerpos, acariciar una y mil veces cada centímetro de vuestra piel, a comunicaros vuestros afectos, deseos y sentimientos amorosos con vuestras manos, pies o lengua. Inventar, innovar, imaginar. Todo ello puede ser igual o más gratificante que el coito, y no tiene ningún riesgo.”</w:t>
      </w:r>
    </w:p>
    <w:p>
      <w:pPr>
        <w:pStyle w:val="Texto"/>
        <w:rPr/>
      </w:pPr>
      <w:r>
        <w:rPr/>
        <w:t>Podría seguir leyendo. Esto es lo que dijo José Luis García y fue rechazado por el Gobierno de Navarra por inadecuado. Insisto, es lo que pasaba en el siglo pasado, lo que dicen las instituciones que trabajan precisamente con el tema de la educación sexual y lo que hace el Gobierno de Navarra, es decir, rechazar este texto. Las risitas que aparecen por parte de UPN demuestran lo que les supone este texto...</w:t>
      </w:r>
    </w:p>
    <w:p>
      <w:pPr>
        <w:pStyle w:val="Texto"/>
        <w:rPr/>
      </w:pPr>
      <w:r>
        <w:rPr>
          <w:i w:val="false"/>
        </w:rPr>
        <w:t xml:space="preserve">SR. PRESIDENTE: </w:t>
      </w:r>
      <w:r>
        <w:rPr/>
        <w:t>Señora Fernández de Garaialde. Señorías, por favor.</w:t>
      </w:r>
    </w:p>
    <w:p>
      <w:pPr>
        <w:pStyle w:val="Texto"/>
        <w:rPr/>
      </w:pPr>
      <w:r>
        <w:rPr>
          <w:i w:val="false"/>
        </w:rPr>
        <w:t>SRA. FERNÁNDEZ DE GARAIALDE Y LAZKANO SALA:</w:t>
      </w:r>
      <w:r>
        <w:rPr/>
        <w:t xml:space="preserve"> ... y, evidentemente, la educación sexual...</w:t>
      </w:r>
    </w:p>
    <w:p>
      <w:pPr>
        <w:pStyle w:val="Texto"/>
        <w:rPr/>
      </w:pPr>
      <w:r>
        <w:rPr>
          <w:i w:val="false"/>
        </w:rPr>
        <w:t xml:space="preserve">SR. PRESIDENTE: </w:t>
      </w:r>
      <w:r>
        <w:rPr/>
        <w:t>Señorías, por favor. Señora Fernández de Garaialde.</w:t>
      </w:r>
    </w:p>
    <w:p>
      <w:pPr>
        <w:pStyle w:val="Texto"/>
        <w:rPr/>
      </w:pPr>
      <w:r>
        <w:rPr>
          <w:i w:val="false"/>
        </w:rPr>
        <w:t>SRA. FERNÁNDEZ DE GARAIALDE Y LAZKANO SALA:</w:t>
      </w:r>
      <w:r>
        <w:rPr/>
        <w:t xml:space="preserve"> Termino enseguida, termino ahora mismo.</w:t>
      </w:r>
    </w:p>
    <w:p>
      <w:pPr>
        <w:pStyle w:val="Texto"/>
        <w:rPr/>
      </w:pPr>
      <w:r>
        <w:rPr>
          <w:i w:val="false"/>
        </w:rPr>
        <w:t xml:space="preserve">SR. PRESIDENTE: </w:t>
      </w:r>
      <w:r>
        <w:rPr/>
        <w:t>No, su tiempo ha acabado ya.</w:t>
      </w:r>
    </w:p>
    <w:p>
      <w:pPr>
        <w:pStyle w:val="Texto"/>
        <w:rPr/>
      </w:pPr>
      <w:r>
        <w:rPr/>
        <w:t>S</w:t>
      </w:r>
      <w:r>
        <w:rPr>
          <w:i w:val="false"/>
        </w:rPr>
        <w:t xml:space="preserve">RA. FERNÁNDEZ DE GARAIALDE Y LAZKANO SALA: </w:t>
      </w:r>
      <w:r>
        <w:rPr/>
        <w:t>... algo importantísimo, pero no solo...</w:t>
      </w:r>
    </w:p>
    <w:p>
      <w:pPr>
        <w:pStyle w:val="Texto"/>
        <w:rPr/>
      </w:pPr>
      <w:r>
        <w:rPr>
          <w:i w:val="false"/>
        </w:rPr>
        <w:t xml:space="preserve">SR. PRESIDENTE: </w:t>
      </w:r>
      <w:r>
        <w:rPr/>
        <w:t>Señoría, le advierto, primera llamada de atención.</w:t>
      </w:r>
    </w:p>
    <w:p>
      <w:pPr>
        <w:pStyle w:val="Texto"/>
        <w:rPr/>
      </w:pPr>
      <w:r>
        <w:rPr>
          <w:i w:val="false"/>
        </w:rPr>
        <w:t>SRA. FERNÁNDEZ DE GARAIALDE Y LAZKANO SALA:</w:t>
      </w:r>
      <w:r>
        <w:rPr/>
        <w:t xml:space="preserve"> ... para prevenir embarazos indeseados, no solo para...</w:t>
      </w:r>
    </w:p>
    <w:p>
      <w:pPr>
        <w:pStyle w:val="Texto"/>
        <w:rPr/>
      </w:pPr>
      <w:r>
        <w:rPr>
          <w:i w:val="false"/>
        </w:rPr>
        <w:t xml:space="preserve">SR. PRESIDENTE: </w:t>
      </w:r>
      <w:r>
        <w:rPr/>
        <w:t>Señoría, segunda llamada de atención.</w:t>
      </w:r>
    </w:p>
    <w:p>
      <w:pPr>
        <w:pStyle w:val="Texto"/>
        <w:rPr/>
      </w:pPr>
      <w:r>
        <w:rPr>
          <w:i w:val="false"/>
        </w:rPr>
        <w:t>SRA. FERNÁNDEZ DE GARAIALDE Y LAZKANO SALA:</w:t>
      </w:r>
      <w:r>
        <w:rPr/>
        <w:t xml:space="preserve"> ... prevenir embarazos no deseados.</w:t>
      </w:r>
    </w:p>
    <w:p>
      <w:pPr>
        <w:pStyle w:val="Texto"/>
        <w:rPr/>
      </w:pPr>
      <w:r>
        <w:rPr>
          <w:i w:val="false"/>
        </w:rPr>
        <w:t xml:space="preserve">SR. PRESIDENTE: </w:t>
      </w:r>
      <w:r>
        <w:rPr/>
        <w:t>Señoría, tercera llamada de atención. Queda usted expulsada de esta sesión plenaria. Muchas gracias. Por el Grupo Parlamentario Popular, tiene la palabra el señor Martín.</w:t>
      </w:r>
    </w:p>
    <w:p>
      <w:pPr>
        <w:pStyle w:val="Texto"/>
        <w:rPr/>
      </w:pPr>
      <w:r>
        <w:rPr>
          <w:i w:val="false"/>
        </w:rPr>
        <w:t xml:space="preserve">SR. MARTÍN DE MARCOS: </w:t>
      </w:r>
      <w:r>
        <w:rPr/>
        <w:t>Muchas gracias, señor Presidente. Buenas tardes, señorías. Vamos a ver si nos calmamos un poco. De nuevo nos encontramos debatiendo en esta Cámara sobre salud sexual y reproductiva. Los populares suponíamos que hoy se volverían a repetir los argumentos que ya escuchamos en este mismo salón de sesiones durante la celebración del pasado Pleno del día 13 en una moción de materia similar que se defendió por el Partido Socialista.</w:t>
      </w:r>
    </w:p>
    <w:p>
      <w:pPr>
        <w:pStyle w:val="Texto"/>
        <w:rPr/>
      </w:pPr>
      <w:r>
        <w:rPr/>
        <w:t>Quiero recordarles que la salud sexual y reproductiva se define en la Conferencia Internacional sobre la Población y el Desarrollo de Naciones Unidas, que tuvo lugar en el 94 en El Cairo, y en el transcurso de la Conferencia Mundial de Naciones Unidas sobre la Mujer es cuando se insiste en los derechos de las mujeres y se perfila el concepto de salud sexual y reproductiva. Esto ocurrió en Pekín en el 95.</w:t>
      </w:r>
    </w:p>
    <w:p>
      <w:pPr>
        <w:pStyle w:val="Texto"/>
        <w:rPr/>
      </w:pPr>
      <w:r>
        <w:rPr/>
        <w:t>Los derechos en salud sexual y reproductiva son derechos humanos fundamentales relativos al libre ejercicio de la sexualidad sin riesgos, a la libre orientación sexual, a la libre elección del número de hijos y a la protección a la maternidad, entre otros. Se recoge el derecho de la mujer a vivir su sexualidad en libertad y se le reconoce su capacidad para controlar la fecundidad mediante métodos anticonceptivos o proconceptivos. Hoy, en este plenario, hemos vuelto a escuchar expresiones habituales en algunos grupos en el sentido de que hablan de la capacidad de decisión y de que esto hace más libres a las personas. Sin duda que se trata de un planteamiento adecuado en el plano individual, pero en ocasiones puede colisionar con otros derechos de las personas, y cuando se habla de la interrupción voluntaria del embarazo no tenemos que olvidar la situación del nasciturus, porque es necesario proteger a quien no tiene aún libertad para decidir.</w:t>
      </w:r>
    </w:p>
    <w:p>
      <w:pPr>
        <w:pStyle w:val="Texto"/>
        <w:rPr/>
      </w:pPr>
      <w:r>
        <w:rPr/>
        <w:t xml:space="preserve">Debemos tener siempre presente que la sexualidad forma parte del ser humano desde su concepción. Se trata de una vinculación que va evolucionando a lo largo de la vida de la persona, y el entorno social, las relaciones y la información que va recibiendo la persona condicionan este desarrollo. </w:t>
      </w:r>
    </w:p>
    <w:p>
      <w:pPr>
        <w:pStyle w:val="Texto"/>
        <w:rPr/>
      </w:pPr>
      <w:r>
        <w:rPr/>
        <w:t>Hoy voy a insistir en la necesidad de contar con una educación sexual rigurosa en la que se respete el derecho a la vida, el derecho a la maternidad, a la formación e información adecuada en la materia, especialmente con los jóvenes, y se evite el desamparo del no nacido.</w:t>
      </w:r>
    </w:p>
    <w:p>
      <w:pPr>
        <w:pStyle w:val="Texto"/>
        <w:rPr/>
      </w:pPr>
      <w:r>
        <w:rPr/>
        <w:t>Abordaré esta interpelación desde tres planos diferentes: el de los jóvenes, el de la mujer y el de los derechos de las personas, concretamente en el ámbito de la igualdad. El derecho a una sexualidad responsable en los jóvenes vincula a la familia, a la comunidad y a las instituciones. Se trata de una responsabilidad de todos que debe basarse en una información veraz y objetiva y en el de-sarrollo de una actitud positiva y responsable que va mucho más allá de un conjunto de normas sobre lo que se debe o lo que no se debe hacer.</w:t>
      </w:r>
    </w:p>
    <w:p>
      <w:pPr>
        <w:pStyle w:val="Texto"/>
        <w:rPr/>
      </w:pPr>
      <w:r>
        <w:rPr/>
        <w:t>En el ámbito educativo, la vinculación de la sexualidad con la formación e información es fundamental, especialmente importante en jóvenes y adolescentes. No por tener más información se sabe más, se trata, en definitiva, de proporcionar una información objetiva que ayude a nuestros jóvenes a asumir responsabilidades, a afrontar los acontecimientos con conocimiento y madurez y a prevenir consecuencias no deseadas como enfermedades de transmisión sexual y embarazos.</w:t>
      </w:r>
    </w:p>
    <w:p>
      <w:pPr>
        <w:pStyle w:val="Texto"/>
        <w:rPr/>
      </w:pPr>
      <w:r>
        <w:rPr/>
        <w:t>También en este sentido hay que aludir a los centros de atención a la mujer, que cuentan con excepcionales profesionales en el ámbito de la sexología y en el ámbito de la educación sexual, muchos de ellos procedentes de los antiguos centros de planificación familiar. Estos excelentes profesionales hacen su labor dentro de los centros de atención a la mujer, e incluso pueden hacer su trabajo fuera de estos centros con una labor muy importante en el ámbito de la formación de formadores.</w:t>
      </w:r>
    </w:p>
    <w:p>
      <w:pPr>
        <w:pStyle w:val="Texto"/>
        <w:rPr/>
      </w:pPr>
      <w:r>
        <w:rPr/>
        <w:t>En el Partido Popular creemos que hay que seguir trabajando para mejorar el acceso de las mujeres a una correcta educación y salud sexual y reproductiva. Continuaremos defendiendo que se garanticen todos los derechos de la mujer en este ámbito, incluido el de la maternidad, facilitando su incorporación al mercado laboral tras un período de inactividad por ser madre, que es una vía de trabajo que es preciso desarrollar.</w:t>
      </w:r>
    </w:p>
    <w:p>
      <w:pPr>
        <w:pStyle w:val="Texto"/>
        <w:rPr/>
      </w:pPr>
      <w:r>
        <w:rPr/>
        <w:t>En último término, al referirnos a cuestiones como la sexualidad, también hay que hablar de la igualdad. Es necesario lograr una igualdad plena entre las personas, y para alcanzarla es preciso aplicar medidas concretas. Por ejemplo, entre las actuaciones que ha emprendido el Gobierno de España no es tampoco desdeñable la propuesta para la reforma del Código Penal, que tiene por objeto la mejora de la protección legal de la infancia, de la juventud y de las mujeres, con el fin de que se evite cualquier tipo de discriminación.</w:t>
      </w:r>
    </w:p>
    <w:p>
      <w:pPr>
        <w:pStyle w:val="Texto"/>
        <w:rPr/>
      </w:pPr>
      <w:r>
        <w:rPr/>
        <w:t>En el ámbito de la igualdad debemos recordar, finalmente, el artículo 14 de la Constitución Española, que garantiza la igualdad de todos ante la ley. Por lo tanto, desde el Partido Popular creemos especialmente importante la educación en los valores constitucionales de la igualdad desde edades tempranas. La Ministra de Sanidad ya ha anunciado en el Gobierno de España que en materia educativa se va a llevar a cabo un amplio abordaje de la igualdad, tal y como define la Constitución en su artículo 14, tanto entre mujeres y hombres como entre todos los seres humanos, sea cual sea su raza, su religión o su lugar de nacimiento. Nada más y muchas gracias.</w:t>
      </w:r>
    </w:p>
    <w:p>
      <w:pPr>
        <w:pStyle w:val="Texto"/>
        <w:rPr/>
      </w:pPr>
      <w:r>
        <w:rPr>
          <w:i w:val="false"/>
        </w:rPr>
        <w:t xml:space="preserve">SR. PRESIDENTE: </w:t>
      </w:r>
      <w:r>
        <w:rPr/>
        <w:t>Muchas gracias a usted, señor Martín. Por el Grupo Parlamentario Izquierda-Ezkerra tiene la palabra la señora De Simón.</w:t>
      </w:r>
    </w:p>
    <w:p>
      <w:pPr>
        <w:pStyle w:val="Texto"/>
        <w:rPr/>
      </w:pPr>
      <w:r>
        <w:rPr>
          <w:i w:val="false"/>
        </w:rPr>
        <w:t xml:space="preserve">SRA. DE SIMÓN CABALLERO: </w:t>
      </w:r>
      <w:r>
        <w:rPr/>
        <w:t>Gracias, señor Presidente. No me cabe duda de que el Gobierno implementa y ha implementado diferentes estrategias centradas en la formación y en la educación para fomentar una salud sexual y reproductiva, pero creo que la realidad demuestra que las estrategias no han sido las más adecuadas, a pesar de la cantidad, porque usted ha enumerado hoy, y lo mismo hizo el jueves pasado, un montón de acciones del Departamento de Salud y de Educación. Nosotros creemos que es evidente que no deben ser las apropiadas. Salud sexual y reproductiva significa, por un lado, y ustedes lo han dicho, el desarrollo de la sexualidad en libertad, sin represión, sin ocultismo, sin esa asociación al pecado en la que por lo menos yo me eduqué en el pasado, y hoy por hoy, desde nuestro punto de vista, queda mucho camino por recorrer. Sigue habiendo muchísimos problemas en niños y niñas en relación con la aceptación de su orientación sexual, con la mejora de su autoconcepto, que si no es de heterosexual no suele ser un autoconcepto positivo, y es que la homosexualidad sigue estando estigmatizada.</w:t>
      </w:r>
    </w:p>
    <w:p>
      <w:pPr>
        <w:pStyle w:val="Texto"/>
        <w:rPr/>
      </w:pPr>
      <w:r>
        <w:rPr/>
        <w:t xml:space="preserve">Otra cuestión relacionada con la salud sexual y reproductiva es la prevención de la enfermedad. También se ha comentado aquí. Se trata de evitar la transmisión de enfermedades sexuales o de enfermedades que se transmiten por vía sexual. Ahí tenemos el sida. Dice que la señora Vera que no aumenta el número de contagios, pero sigue habiendo muchos, se siguen produciendo muchos contagios, y todos o casi todos se podrían evitar si las personas que tienen relaciones sexuales utilizaran la protección adecuada. Por lo tanto, las medidas educativas, preventivas, formativas e informativas a las que hacía referencia la Consejera de salud, evidentemente, no son suficientes. </w:t>
      </w:r>
    </w:p>
    <w:p>
      <w:pPr>
        <w:pStyle w:val="Texto"/>
        <w:rPr/>
      </w:pPr>
      <w:r>
        <w:rPr/>
        <w:t>El otro aspecto en relación con la salud sexual y reproductiva es el derecho a ejercer la maternidad libremente y en condiciones saludables. Esto supone garantizar el derecho a ejercer la maternidad, como decía, en condiciones de salud, supone garantizar el derecho al aborto –quiero recordar, aunque ya se ha dicho aquí, que en Navarra aún no se puede ejercer este derecho en la sanidad pública– y evitar los embarazos no deseados. Sigue habiendo embarazos no deseados, se sigue sin poder ejercer el derecho al aborto en la sanidad pública navarra, por lo tanto, es evidente que las medidas del Gobierno al respecto no son suficientes.</w:t>
      </w:r>
    </w:p>
    <w:p>
      <w:pPr>
        <w:pStyle w:val="Texto"/>
        <w:rPr/>
      </w:pPr>
      <w:r>
        <w:rPr/>
        <w:t>Me voy a centrar en el aumento de embarazos no deseados, ya que tanto la señora Consejera como la interpelante han hecho referencia a esta cuestión. Desde luego, cuando Izquierda-Ezkerra pidió la comparecencia de la señora Vera al respecto, fue porque estábamos alertados por los datos del Ministerio de Sanidad, Servicios Sociales e Igualdad en relación con el aumento de abortos en Navarra. La señora Consejera nos tranquilizó en cierta medida porque parece ser –digo parecer ser– que el aumento no es tal, pero, en todo caso, sí que hay un aumento porque, según sus datos, en 2010 eran novecientos noventa y seis los abortos producidos, en 2011, y en 2012, según la tendencia, serían mil ochenta, y serían ochenta y cuatro mujeres más las que abortarán en este año 2012. Nos parece que esto evidencia que las medidas preventivas y formativas son insuficientes e inadecuadas porque no cumplen su objetivo, que sería evitar, reducir a cero los embarazos no deseados.</w:t>
      </w:r>
    </w:p>
    <w:p>
      <w:pPr>
        <w:pStyle w:val="Texto"/>
        <w:rPr/>
      </w:pPr>
      <w:r>
        <w:rPr/>
        <w:t>Desde luego, para definir y concretar las medidas preventivas sería absolutamente necesario analizar las causas, y, en este sentido, entendemos que el Departamento de Salud no ha analizado las causas. No nos quedamos contentos con la respuesta de que las causas son que no se utilizan los métodos anticonceptivos o preventivos que hacen falta. Nada más y muchas gracias.</w:t>
      </w:r>
    </w:p>
    <w:p>
      <w:pPr>
        <w:pStyle w:val="Texto"/>
        <w:rPr/>
      </w:pPr>
      <w:r>
        <w:rPr>
          <w:i w:val="false"/>
        </w:rPr>
        <w:t xml:space="preserve">SR. PRESIDENTE: </w:t>
      </w:r>
      <w:r>
        <w:rPr/>
        <w:t xml:space="preserve">Muchas gracias a usted, señora De Simón. </w:t>
      </w:r>
    </w:p>
    <w:p>
      <w:pPr>
        <w:pStyle w:val="Texto"/>
        <w:rPr/>
      </w:pPr>
      <w:r>
        <w:rPr/>
      </w:r>
    </w:p>
    <w:p>
      <w:pPr>
        <w:pStyle w:val="Texto"/>
        <w:rPr/>
      </w:pPr>
      <w:r>
        <w:rPr/>
      </w:r>
    </w:p>
    <w:p>
      <w:pPr>
        <w:pStyle w:val="Texto"/>
        <w:rPr/>
      </w:pPr>
      <w:r>
        <w:rPr/>
        <w:t xml:space="preserve">Traducción: </w:t>
      </w:r>
    </w:p>
    <w:p>
      <w:pPr>
        <w:pStyle w:val="Texto"/>
        <w:rPr/>
      </w:pPr>
      <w:r>
        <w:rPr/>
      </w:r>
    </w:p>
    <w:p>
      <w:pPr>
        <w:pStyle w:val="Texto"/>
        <w:rPr/>
      </w:pPr>
      <w:r>
        <w:rPr/>
      </w:r>
    </w:p>
    <w:p>
      <w:pPr>
        <w:pStyle w:val="Texto"/>
        <w:rPr/>
      </w:pPr>
      <w:r>
        <w:rPr>
          <w:i w:val="false"/>
          <w:iCs/>
        </w:rPr>
        <w:t>(4) SRA. RUIZ JASO:</w:t>
      </w:r>
      <w:r>
        <w:rPr/>
        <w:t xml:space="preserve"> Buenas tardes a todos, una vez más. Muchas gracias, señor Presidente. Hoy queremos interpelar al Gobierno de Navarra en relación con la política que lleva a cabo en el ámbito de la salud sexual y reproductiva. Consideramos que este tema abarca dos cuestiones fundamentales: por una parte, el ámbito de la salud; y, por otra, el de la educación.</w:t>
      </w:r>
    </w:p>
    <w:p>
      <w:pPr>
        <w:pStyle w:val="Texto"/>
        <w:rPr/>
      </w:pPr>
      <w:r>
        <w:rPr/>
        <w:t>Habrá a quien le parezca que últimamente tal vez hablamos demasiado de los derechos sexuales o de la sexualidad. Yo, desde luego, de los dos temas que hoy han corrido a mi cargo, prefiero hablar de esto que hablar de sangre, células u órganos humanos. Pues bien, tenemos la intención de seguir hablando de eso; por lo menos, nosotros. Y es que cada uno de nosotros, como individuo, como integrante de la sociedad y, más aún, como representante de la sociedad, tenemos no solo la necesidad sino también el deber de ampliar la visión de la sexualidad y superar tabúes. En definitiva, el objetivo de todos nosotros tiene que ser la construcción de una sociedad compuesta por personas libres, educar a unas personas que van a ser libres, socializar a unas personas que van a ser libres. Libres en todos los sentidos, y también en el ámbito de la sexualidad. Para ser personas libres, tenemos que ser dueños de nuestro cuerpo, de nuestros derechos sexuales, de nuestros derechos reproductivos. Tenemos derecho a estar informados; tenemos derecho a la prevención, y tenemos derecho a tomar decisiones por nuestra cuenta. En definitiva, tenemos derecho a vivir nuestra sexualidad en libertad, sin la oscuridad de otras épocas, sin los tabús de otras épocas, y superando también ese modelo tradicional de sexualidad que vivimos en esta sociedad patriarcal que todavía hoy padecemos.</w:t>
      </w:r>
    </w:p>
    <w:p>
      <w:pPr>
        <w:pStyle w:val="Texto"/>
        <w:rPr/>
      </w:pPr>
      <w:r>
        <w:rPr/>
        <w:t>Y, del mismo modo, el Gobierno de Navarra tiene la obligación de posibilitar, promocionar y garantizar todos esos derechos, pero nos parece que este tema no lo está tratando correctamente. La política que practica UPN en el ámbito de la salud sexual y reproductiva tiene todavía un tinte regresivo. UPN todavía no aborda este tema con valentía. Y UPN todavía no destina suficientes medios para tratar este tema cabalmente.</w:t>
      </w:r>
    </w:p>
    <w:p>
      <w:pPr>
        <w:pStyle w:val="Texto"/>
        <w:rPr/>
      </w:pPr>
      <w:r>
        <w:rPr/>
        <w:t>Y los ejemplos de ello son numerosos y variados. En este tema, la prevención es, indudablemente, un elemento imprescindible. Y, en relación con eso, no hay más que ver, por ejemplo, en qué dirección van las partidas destinadas a ese fin por el Departamento de Salud en el capítulo de la prevención y de la promoción de la salud: van hacia abajo. No hay más que ver cómo se están recortando también las subvenciones a los organismos que trabajan en la prevención del sida. Y, junto con ello, no hay más que ver también cómo el número de personas con sida no baja, sino que sube. Y no hay más que ver, igualmente, que el número de abortos está aumentando estos últimos años; va en aumento porque también están incrementándose los embarazos no deseados. Y muchos de ellos, cada vez más, en el sector de las mujeres jóvenes. Y todo eso debería darnos que pensar a todos nosotros.</w:t>
      </w:r>
    </w:p>
    <w:p>
      <w:pPr>
        <w:pStyle w:val="Texto"/>
        <w:rPr/>
      </w:pPr>
      <w:r>
        <w:rPr/>
        <w:t>Está claro que, como sociedad, hay algo que estamos haciendo mal, estamos fracasando como sociedad, y también a ese respecto el Gobierno de Navarra está haciendo algo mal. Las políticas de sensibilización y educación que se han llevado a cabo hasta ahora no han sido eficaces, no han sido suficientes. La labor de prevención no se desarrolla correctamente, o no tiene el alcance suficiente. No se imparte una educación sexual adecuada, ni en el terreno de la salud ni en el de la educación.</w:t>
      </w:r>
    </w:p>
    <w:p>
      <w:pPr>
        <w:pStyle w:val="Texto"/>
        <w:rPr/>
      </w:pPr>
      <w:r>
        <w:rPr/>
        <w:t>La semana pasada, precisamente, hablamos en la Comisión de Salud sobre el número de abortos, de embarazos no deseados, y las razones de todo ello. Lo que espero es que hoy obtengamos del Gobierno una respuesta que esté a la altura, porque la respuesta que dieron en esa Comisión los dos portavoces de UPN, tanto la Consejera como el portavoz de UPN en la Comisión de Salud, fue escasa, y digo “escasa” por no decir ridícula, o por no decir que fue casi casi vergonzosa. La señora Vera casi llegó a explicarnos cómo se queda embarazada una mujer, y el señor Pérez Prados, en su respuesta, no profundizó mucho más: dijo que tendríamos que preguntarles a las mujeres que se quedan embarazadas involuntariamente para averiguar la causa. Profunda reflexión. Eso sí, siempre salen a favor de las medidas para defender la maternidad, pero se trata de una maternidad que se ajusta a unos patrones concretos; no es la de quien desee acceder a la reproducción asistida, en el caso de una mujer sola o una pareja lesbiana, sino una maternidad que se atiene a unos moldes y patrones muy concretos.</w:t>
      </w:r>
    </w:p>
    <w:p>
      <w:pPr>
        <w:pStyle w:val="Texto"/>
        <w:rPr/>
      </w:pPr>
      <w:r>
        <w:rPr/>
        <w:t>Estamos cada vez más acostumbrados a no oír ninguna autocrítica por parte de este Gobierno, pero para el día de hoy yo espero por lo menos una respuesta de un poco más altura que la de la Comisión de Salud de la semana pasada. Me figuro que al Gobierno se le llenará la boca haciendo una lista de todos los programas que desarrolla el Departamento de Salud en el área de prevención, hablando también de los programas que se organizan en los centros de apoyo a la mujer dirigidos a los jóvenes, en prevención y en educación sexual, y diciéndonos también lo que se hace en el ámbito de la educación. Me figuro que esa va a ser la respuesta del Gobierno.</w:t>
      </w:r>
    </w:p>
    <w:p>
      <w:pPr>
        <w:pStyle w:val="Texto"/>
        <w:rPr/>
      </w:pPr>
      <w:r>
        <w:rPr/>
        <w:t>Así pues, escucharé con mucho gusto la contestación del Gobierno. Pero, en previsión de todo eso, voy a avanzar por lo menos una serie de quejas. Por una parte, el esfuerzo dedicado a este empeño, qué recursos económicos y humanos se destinan a este fin. Y, por otra parte, si los centros de apoyo a la mujer desempeñan la labor de los COFES del pasado tanto en educación sexual como en prevención, información, asesoramiento y, en general, en educación sexual. O si se han quedado casi en meros centros asistenciales, impedidos de ofrecer en condiciones incluso esa asistencia.</w:t>
      </w:r>
    </w:p>
    <w:p>
      <w:pPr>
        <w:pStyle w:val="Texto"/>
        <w:rPr/>
      </w:pPr>
      <w:r>
        <w:rPr/>
        <w:t>Nosotros lo tenemos claro: la educación sexual es indispensable para garantizar los derechos sexuales y reproductivos, y eso tiene que llevar aparejada, necesariamente, la toma de medidas en el sistema educativo. Este Gobierno nos dirá, como se dijo también en la última ocasión, que se dan conferencias en el ámbito de la educación, charlas organizadas por las asociaciones de padres y madres, que hay programas como Con mucho gusto/Gozamenez, etc. La pregunta o inquietud es la siguiente: ¿De verdad se recoge algo en el currículum? ¿Algo que los centros tengan que establecer o evaluar obligatoriamente? ¿Los departamentos plantean recursos para formar a los profesores en educación sexual? ¿El Departamento de Educación cuenta con sexólogos, expertos, para coordinar y asesorar en relación con lo que se hace en los centros de enseñanza en este tema? Consideramos que las preocupaciones y dudas que hemos planteado son totalmente lógicas y absolutamente legítimas. Lo que espero es que también el Gobierno comparta esas inquietudes, al menos en parte, y, junto con la explicación que se dé sobre lo que se hace, se reconozcan las carencias y se propongan también formas de hacerles frente. Muchas gracias.</w:t>
      </w:r>
    </w:p>
    <w:p>
      <w:pPr>
        <w:pStyle w:val="Texto"/>
        <w:rPr/>
      </w:pPr>
      <w:r>
        <w:rPr/>
      </w:r>
    </w:p>
    <w:p>
      <w:pPr>
        <w:pStyle w:val="Texto"/>
        <w:rPr/>
      </w:pPr>
      <w:r>
        <w:rPr/>
      </w:r>
    </w:p>
    <w:p>
      <w:pPr>
        <w:pStyle w:val="Texto"/>
        <w:rPr/>
      </w:pPr>
      <w:r>
        <w:rPr>
          <w:i w:val="false"/>
          <w:iCs/>
        </w:rPr>
        <w:t>(5) SRA. RUIZ JASO:</w:t>
      </w:r>
      <w:r>
        <w:rPr/>
        <w:t xml:space="preserve"> Muchas gracias, señor Presidente. Procuraré ser breve. No se ha movido usted ni un milímetro de lo que yo esperaba, y, a decir verdad, lo esperaba. Así ha sido, y, de verdad, es de agradecer que el Gobierno explique su labor en este campo. También lo esperábamos, no podía ser de otra manera, y también es de agradecer.</w:t>
      </w:r>
    </w:p>
    <w:p>
      <w:pPr>
        <w:pStyle w:val="Texto"/>
        <w:rPr/>
      </w:pPr>
      <w:r>
        <w:rPr/>
        <w:t>Pero yo quiero decir también, ya se lo he dicho en mi primera intervención, que ante ciertos datos, ante los datos relativos a las enfermedades de transmisión sexual, ante los relativos al número de embarazos no deseados, ustedes no han dado muestra de preocupación. Eso también tendrá algo que ver con las políticas que desarrollan en este tema. Si al final pensamos, después de escuchar eso, que todo va bien, que “Navarra siempre p’alante” y que esto es la panacea… Todo se hace bien, se dedican los recursos necesarios para todo y se trabaja en todos los campos. Si sus ejes son la información y la educación, y si los datos que tenemos sobre la mesa no nos parecen preocupantes, y si este Gobierno no tiene intención alguna de corregir sus políticas, ya me contará usted. Por poner un ejemplo, en el Servicio Navarro de Salud hay tres sexólogos contratados para todo el servicio; yo no sé si es suficiente.</w:t>
      </w:r>
    </w:p>
    <w:p>
      <w:pPr>
        <w:pStyle w:val="Texto"/>
        <w:rPr/>
      </w:pPr>
      <w:r>
        <w:rPr/>
        <w:t>Sobre lo que ha dicho usted acerca de la educación o el sistema educativo, en qué nivel se estudia el aparato reproductivo, casi-casi debo decirle que me alegro, al menos se enseña en las aulas y en curriculum, ¿verdad? Se ensaña que tenemos un aparato reproductivo y para qué sirve: que los niños no viene de París. Pero tampoco diría que mucho más.</w:t>
      </w:r>
    </w:p>
    <w:p>
      <w:pPr>
        <w:pStyle w:val="Texto"/>
        <w:rPr/>
      </w:pPr>
      <w:r>
        <w:rPr/>
        <w:t>Continúo –y no me extenderé– con las mismas preocupaciones que le he planteado al principio, y le agradecería que en su segundo turno de intervención me dijera si el Gobierno comparte esas preocupaciones o no, y si el Gobierno se plantea alguna modificación con respecto de las políticas que desarrolla en este ámbito. No le reiteraré ahora todas mis preocupaciones, pero ahí están los datos relativos a la salud y a la educación, los relativos a la educación sexual, a la sensibilización, a la prevención, y son datos proporcionados por este Gobierno. ¿Cuántos recursos económicos se destinan a estas cuestiones? Si esa es la conclusión que podemos extraer de este Gobierno, si ese es realmente el interés que tiene el Gobierno en este tema, vamos mal.</w:t>
      </w:r>
    </w:p>
    <w:p>
      <w:pPr>
        <w:pStyle w:val="Texto"/>
        <w:keepLines/>
        <w:widowControl/>
        <w:bidi w:val="0"/>
        <w:spacing w:lineRule="exact" w:line="220" w:before="0" w:after="85"/>
        <w:ind w:firstLine="283"/>
        <w:jc w:val="both"/>
        <w:rPr/>
      </w:pPr>
      <w:r>
        <w:rPr/>
        <w:t>Por tanto, le agradecería que en su segundo turno me respondiera si ante las preocupaciones que le he señalado continuaremos dándonos cabezazos contra la pared con las mismas políticas, o realmente se plantearán otros objetivos para que estas políticas sean más eficac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9:00Z</dcterms:created>
  <dc:creator/>
  <dc:description/>
  <dc:language>en-US</dc:language>
  <cp:lastModifiedBy>Ana</cp:lastModifiedBy>
  <dcterms:modified xsi:type="dcterms:W3CDTF">2013-03-20T08:41:00Z</dcterms:modified>
  <cp:revision>2</cp:revision>
  <dc:subject/>
  <dc:title/>
</cp:coreProperties>
</file>