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lcanzar un acuerdo con entidades financieras ubicadas en Navarra para destinar pisos de su propiedad para alquiler social a personas y familias afectadas por desahucios”, aprobada por el Pleno del Parlamento de Navarra en sesión celebrada el día 15 de marzo de 2013, cuyo texto se inserta a continuación:</w:t>
      </w:r>
    </w:p>
    <w:p>
      <w:pPr>
        <w:pStyle w:val="Normal"/>
        <w:rPr/>
      </w:pPr>
      <w:r>
        <w:rPr>
          <w:rStyle w:val="Normal1"/>
          <w:lang w:val="es-ES_tradnl"/>
        </w:rPr>
        <w:t>“</w:t>
      </w:r>
      <w:r>
        <w:rPr>
          <w:rStyle w:val="Normal1"/>
          <w:lang w:val="es-ES_tradnl"/>
        </w:rPr>
        <w:t>El Parlamento insta al Gobierno de Navarra a:</w:t>
      </w:r>
    </w:p>
    <w:p>
      <w:pPr>
        <w:pStyle w:val="Normal"/>
        <w:rPr/>
      </w:pPr>
      <w:r>
        <w:rPr>
          <w:rStyle w:val="Normal1"/>
          <w:lang w:val="es-ES_tradnl"/>
        </w:rPr>
        <w:t>Alcanzar un acuerdo con las entidades financieras ubicadas en Navarra para destinar pisos de su propiedad para alquiler social a personas y familias afectadas por desahucios.</w:t>
      </w:r>
    </w:p>
    <w:p>
      <w:pPr>
        <w:pStyle w:val="Normal"/>
        <w:rPr/>
      </w:pPr>
      <w:r>
        <w:rPr>
          <w:rStyle w:val="Normal1"/>
          <w:lang w:val="es-ES_tradnl"/>
        </w:rPr>
        <w:t>Realizar las gestiones necesarias ante el Gobierno de España para que, a la vista del fallo del Tribunal de Justicia de la Unión Europea que establece que la normativa española por la que se ha desahuciado a decenas de miles de personas no es compatible con la ley europea, se adecue urgentemente dicha normativa a la legislación europea”.</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