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rtxoaren 14an egindako bileran, adierazi zuen jakinaren gainean zegoela Víctor Rubio Martínez jaunak aurkezturiko galdera, toki entitateek eginiko baso-lanetarako laguntzak emateko deialdietako murrizketei buruzkoa, erretiratu izanari dagokionez. Galdera hori 2013ko otsailaren 18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