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eta Patxi Leuza García jaunek aurkezturiko mozioa, zeinaren bidez Espainiako Gobernua premiatzen baita lehenbailehen jar ditzan "Soltxateko II" espetxeak beharrezkoak dituen giza baliabideak eta baliabide materialak, espetxe horrek behar bezala funtzion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txiki gabeko foru parlamentari Manu Ayerdi Olaizolak eta Patxi Leuza Garcíak, Nafarroako Parlamentuaren Erregelamenduko 196. artikuluan ezarritakoaren babesean, ondoko mozioa aurkeztu diote Nafarroako Parlamentuko Mahaiari, Legebiltzarreko Osoko Bilkuran eztabaidatu eta bozkatzeko.</w:t>
      </w:r>
    </w:p>
    <w:p>
      <w:pPr>
        <w:pStyle w:val="Normal"/>
        <w:rPr/>
      </w:pPr>
      <w:r>
        <w:rPr>
          <w:rStyle w:val="Normal1"/>
          <w:lang w:val="es-ES_tradnl"/>
        </w:rPr>
        <w:t>Azken asteotan bata bestearen ondotik heldu dira Soltxateko espetxearen funtzionamendu eskasari buruzko salaketak. Makroespetxe hori, orain dela gutxi inauguratua eta Gobernu zentralaren arabera, espetxe zaharraren pilaketa arazoak konpontzeko diseinatua, ez dago ehuneko ehun irekita; izan ere, langile eta baliabide faltak bere hamar moduluak irekitzea eragozten du. Hori dela-eta, aldiro ari dira presoak Estatuko beste espetxe batzuetara lekuz aldatuak izaten, gainokupazioa eta espazio falta alegatuta.</w:t>
      </w:r>
    </w:p>
    <w:p>
      <w:pPr>
        <w:pStyle w:val="Normal"/>
        <w:rPr/>
      </w:pPr>
      <w:r>
        <w:rPr>
          <w:rStyle w:val="Normal1"/>
          <w:lang w:val="es-ES_tradnl"/>
        </w:rPr>
        <w:t>Halaber, Espetxe Zuzendaritza Nagusia Foru Komunitatera itzultzeko baimena ukatzen ari zaie Nafarroan gizarte- edo familia-loturak dituzten presoei.</w:t>
      </w:r>
    </w:p>
    <w:p>
      <w:pPr>
        <w:pStyle w:val="Normal"/>
        <w:rPr/>
      </w:pPr>
      <w:r>
        <w:rPr>
          <w:rStyle w:val="Normal1"/>
          <w:lang w:val="es-ES_tradnl"/>
        </w:rPr>
        <w:t xml:space="preserve">Gainera, langile-kopuruaren baldintzapenak modulu gehiago irekitzea eragozten du, eta zerikusia izan du Iruñearen erdian zegoen espetxe zaharreko Gazteen Departamentua desagertzearekin, zeinari esker bereizten baitziren 21 urtetik beherako presoak eta gainerakoak, haien birgizarteratzea erraztearren. </w:t>
      </w:r>
    </w:p>
    <w:p>
      <w:pPr>
        <w:pStyle w:val="Normal"/>
        <w:rPr/>
      </w:pPr>
      <w:r>
        <w:rPr>
          <w:rStyle w:val="Normal1"/>
          <w:lang w:val="es-ES_tradnl"/>
        </w:rPr>
        <w:t>Hori dela-eta, ondoko erabaki proposamena aurkeztu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Espainiako Gobernua premiatzen du ahal den azkarren jar ditzan Soltxateko espetxean beharrezkoak diren giza baliabideak eta baliabide materialak, espetxearen behar bezalako funtzionamendua ahalbide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Parlamentuak Espainiako Gobernua premiatzen du Gazteen Departamentua jar dezan, halako moduan non 21 urtetik beherako presoak eta gainerakoak bereizi ahalko baitira, haien birgizarteratzea erraztearr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Espainiako Gobernua premiatzen du Nafarroan gizarte- eta familia-loturak dituzten presoak Soltxateko espetxera itzultzeko eskaria onar dezan.</w:t>
      </w:r>
    </w:p>
    <w:p>
      <w:pPr>
        <w:pStyle w:val="Normal"/>
        <w:rPr/>
      </w:pPr>
      <w:r>
        <w:rPr>
          <w:rStyle w:val="Normal1"/>
          <w:lang w:val="es-ES_tradnl"/>
        </w:rPr>
        <w:t>Iruñean, 2013ko martxoaren 14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